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………………......</w:t>
        <w:tab/>
        <w:tab/>
        <w:tab/>
        <w:tab/>
        <w:tab/>
        <w:tab/>
        <w:t>…….2025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Lubomierz</w:t>
        <w:br/>
        <w:t>Plac Wolności 1</w:t>
        <w:br/>
        <w:t xml:space="preserve">59-623 Lubomierz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ładam ofertę na sporządzenie dokumentacji projekt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zadania „Rozbudowa cmentarza komunalnego w Lubomierzu wraz z uzyskaniem decyzji o pozwoleniu na budowę” zgodnie z zakresem określonym w postępowaniu u udzielenie zamówienia nr RT.271.35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otę ryczałtową brutto …………….. zł  - ………%V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ota netto ……….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oważnione do reprezentowania firm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y, że powyższe ceny zawierają wszystkie koszty jakie ponosi Zamawiają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iniejszej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adam niezbędną wiedzę i doświadczenie oraz potencjał techniczny, a także dysponuj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zdolnymi do wykonania zamówienia lub będziemy dysponowali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najduję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...............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miejscowość) (data)                                                  (podpis oraz pieczęć Wykonawcy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0:00Z</dcterms:created>
  <dc:creator>d.kopec</dc:creator>
  <dc:description/>
  <cp:keywords/>
  <dc:language>en-US</dc:language>
  <cp:lastModifiedBy>vBurmistrz</cp:lastModifiedBy>
  <cp:lastPrinted>2023-03-02T15:25:00Z</cp:lastPrinted>
  <dcterms:modified xsi:type="dcterms:W3CDTF">2025-04-16T09:54:00Z</dcterms:modified>
  <cp:revision>3</cp:revision>
  <dc:subject/>
  <dc:title/>
</cp:coreProperties>
</file>