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Załącznik nr 2 do Uchwały Nr XXXVIII/177/08 Rady Miejskiej Gminy Lubomierz </w:t>
      </w:r>
    </w:p>
    <w:p>
      <w:pPr>
        <w:pStyle w:val="Tekstpodstawowy2"/>
        <w:jc w:val="center"/>
        <w:rPr/>
      </w:pPr>
      <w:r>
        <w:rPr>
          <w:b/>
        </w:rPr>
        <w:t>z dnia 29 grudnia 2008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 xml:space="preserve">zmiany miejscowego planu zagospodarowania przestrzennego miasta Lubomierz dla działek nr: 132/58, 132/59, 132/61, 132/62 i 132/64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ęb Lubomierz I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1:00Z</dcterms:created>
  <dc:creator>Marian Bukański</dc:creator>
  <dc:description/>
  <cp:keywords/>
  <dc:language>en-US</dc:language>
  <cp:lastModifiedBy>MartaPatryk</cp:lastModifiedBy>
  <cp:lastPrinted>2005-10-27T12:30:00Z</cp:lastPrinted>
  <dcterms:modified xsi:type="dcterms:W3CDTF">2008-12-29T13:35:00Z</dcterms:modified>
  <cp:revision>6</cp:revision>
  <dc:subject/>
  <dc:title>ogłoszenie</dc:title>
</cp:coreProperties>
</file>