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łącznik nr 3 do Uchwały Nr XXXVIII/176/08 Rady Miejskiej Gminy Lubomierz</w:t>
      </w:r>
    </w:p>
    <w:p>
      <w:pPr>
        <w:pStyle w:val="Tekstpodstawowy2"/>
        <w:jc w:val="center"/>
        <w:rPr/>
      </w:pPr>
      <w:r>
        <w:rPr>
          <w:b/>
        </w:rPr>
        <w:t>z dnia 29 grudnia 2008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zmiany miejscowego planu zagospodarowania przestrzennego miasta Lubomierz dla działek nr: 30/56 i 30/55, obręb Lubomierz II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20, ust. 1 ustawy z dnia 27 marca 2003 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Gminy Lubomierz nie rozstrzyga o sposobie finansowanie zapisanych w planie inwestycji z zakresu infrastruktury technicznej należących do zadań własnych gminy, a także finansowania wykupu gruntów przeznaczonych do realizacji zadań celu publicznego ze 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Marian Bukański</dc:creator>
  <dc:description/>
  <cp:keywords/>
  <dc:language>en-US</dc:language>
  <cp:lastModifiedBy>MartaPatryk</cp:lastModifiedBy>
  <cp:lastPrinted>2005-02-06T10:21:00Z</cp:lastPrinted>
  <dcterms:modified xsi:type="dcterms:W3CDTF">2008-12-29T13:51:00Z</dcterms:modified>
  <cp:revision>6</cp:revision>
  <dc:subject/>
  <dc:title>ogłoszenie</dc:title>
</cp:coreProperties>
</file>