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3 do Uchwały Nr XXXVIII/175/08 Rady Miejskiej Gminy Lubomierz</w:t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>z dnia 29 grudnia 2008 r.</w:t>
      </w:r>
    </w:p>
    <w:p>
      <w:pPr>
        <w:pStyle w:val="Tekstpodstawowy2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miejscowego planu zagospodarowania przestrzennego dla działek nr: 305/6, 305/7, 305/8, 305/9 i cz. 406/dr, obręb Popielówek, gmina Lubomierz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Ustala się finansowanie zadań związanych z kosztami wynikającymi z uzyskania przychodu z tytułu renty planistycznej w związku ze sporządzaniem wycen i innych dokumentacji, w kwocie około 13 tys. zł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Ustala się, że źródłem finansowania zadań, o których mowa w ust. 1 będą środki własne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rzystanie finansowania zadań powierza się Burmistrzowi Gminy i Miasta Lubomierz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2:00Z</dcterms:created>
  <dc:creator>Marian Bukański</dc:creator>
  <dc:description/>
  <cp:keywords/>
  <dc:language>en-US</dc:language>
  <cp:lastModifiedBy>MartaPatryk</cp:lastModifiedBy>
  <cp:lastPrinted>2008-12-23T10:27:00Z</cp:lastPrinted>
  <dcterms:modified xsi:type="dcterms:W3CDTF">2008-12-29T14:52:00Z</dcterms:modified>
  <cp:revision>2</cp:revision>
  <dc:subject/>
  <dc:title>ogłoszenie</dc:title>
</cp:coreProperties>
</file>