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Uchwały Nr XXXVIII/173/08 </w:t>
      </w:r>
      <w:r>
        <w:rPr>
          <w:rStyle w:val="Arialnarow"/>
          <w:rFonts w:cs="Arial" w:ascii="Arial" w:hAnsi="Arial"/>
          <w:b/>
          <w:szCs w:val="22"/>
        </w:rPr>
        <w:t xml:space="preserve">Rady Miejskiej Gminy Lubomierz </w:t>
      </w:r>
      <w:r>
        <w:rPr>
          <w:rFonts w:cs="Arial" w:ascii="Arial" w:hAnsi="Arial"/>
          <w:b/>
          <w:sz w:val="22"/>
          <w:szCs w:val="22"/>
        </w:rPr>
        <w:t>z dnia 29 grudnia 2008r.</w:t>
      </w:r>
    </w:p>
    <w:p>
      <w:pPr>
        <w:pStyle w:val="Tekstpodstawowy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sprawie uchwalenia zmiany studium uwarunkowań i kierunków zagospodarowania przestrzennego miasta i gminy Lubomierz.</w:t>
      </w:r>
    </w:p>
    <w:p>
      <w:pPr>
        <w:pStyle w:val="Tekstpodstawowy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Rozstrzygnięcie o sposobie rozpatrzenia nieuwzględnionych uwag wniesionych do projektu zmiany studium uwarunkowań i kierunków zagospodarowania </w:t>
      </w:r>
    </w:p>
    <w:p>
      <w:pPr>
        <w:pStyle w:val="Tekstpodstawowy2"/>
        <w:jc w:val="center"/>
        <w:rPr/>
      </w:pPr>
      <w:r>
        <w:rPr>
          <w:b/>
        </w:rPr>
        <w:t>przestrzennego miasta i gminy Lubomierz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2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zmiany studium uwarunkowań i kierunków zagospodarowania przestrzennego miasta i gminy Lubomierz, nie rozstrzyga o sposobie ich rozpatr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Akapit">
    <w:name w:val="Akapit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3:00Z</dcterms:created>
  <dc:creator>Marian Bukański</dc:creator>
  <dc:description/>
  <cp:keywords/>
  <dc:language>en-US</dc:language>
  <cp:lastModifiedBy>MartaPatryk</cp:lastModifiedBy>
  <cp:lastPrinted>2002-06-14T11:01:00Z</cp:lastPrinted>
  <dcterms:modified xsi:type="dcterms:W3CDTF">2008-12-29T13:23:00Z</dcterms:modified>
  <cp:revision>4</cp:revision>
  <dc:subject/>
  <dc:title>ogłoszenie</dc:title>
</cp:coreProperties>
</file>