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jc w:val="center"/>
        <w:rPr/>
      </w:pPr>
      <w:r>
        <w:rPr>
          <w:b/>
          <w:bCs/>
        </w:rPr>
        <w:t xml:space="preserve">NA USŁUGĘ – UDZIELENIA POŻYCZKI W WYSOKOŚCI DO 4.800.000 Z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L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MINY LUBOMIERZ</w:t>
      </w:r>
    </w:p>
    <w:p>
      <w:pPr>
        <w:pStyle w:val="Normal"/>
        <w:spacing w:lineRule="atLeast" w:line="0"/>
        <w:jc w:val="center"/>
        <w:rPr/>
      </w:pPr>
      <w:r>
        <w:rPr>
          <w:rFonts w:eastAsia="Arial"/>
          <w:b/>
        </w:rPr>
        <w:t>RFK.S.3040.1.2024</w:t>
      </w:r>
    </w:p>
    <w:p>
      <w:pPr>
        <w:pStyle w:val="Normal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3735" cy="175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3"/>
        <w:jc w:val="center"/>
        <w:rPr/>
      </w:pPr>
      <w:r>
        <w:rPr/>
        <w:t xml:space="preserve">W odpowiedzi na zaproszenie </w:t>
      </w:r>
      <w:r>
        <w:rPr>
          <w:rFonts w:eastAsia="Arial"/>
          <w:bCs/>
        </w:rPr>
        <w:t>do składania ofert na udzielenie pożyczki długoterminowej w trybie zapytania ofertowego do którego nie stosuje się przepisów ustawy z dnia 11 września 2019 r. Prawo zamówień publicznych (t. j. Dz. U. z 2023 r., poz. 1605 ze zm.) - art. 11 ust. 1 pkt 8 Ustawy.</w:t>
      </w:r>
    </w:p>
    <w:p>
      <w:pPr>
        <w:pStyle w:val="Normal"/>
        <w:spacing w:lineRule="exact" w:line="319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rPr/>
      </w:pPr>
      <w:r>
        <w:rPr/>
        <w:t>Składamy ofertę na usługę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dzielenie pożyczki w wysokości do 4.800.000 zł dla Gminy Lubomierz</w:t>
      </w:r>
    </w:p>
    <w:p>
      <w:pPr>
        <w:pStyle w:val="Normal"/>
        <w:rPr/>
      </w:pPr>
      <w:r>
        <w:rPr/>
        <w:t>Cena oferty wyno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715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Całkowita cena pożyczki została wyliczona zgodnie z zapytaniem ofertowym, z uwzględnieniem następujących wskaźników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>Oprocentowanie pożyczki w wysokości …………………%, na które składa się: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Marża = ………….% (stała w okresie obowiązywania umowy, z dokładnością do dwóch miejsc po przecinku),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Wskaźnik WIBOR -3M = 5,84% (przyjęty dla porównania złożonych ofert),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Prowizja w wysokości = …………% (stała w okresie obowiązywania umowy, z dokładnością do dwóch miejsc po przecinku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Wykonawca nie będzie pobierał: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opłat i prowizji od zaangażowania pożyczki tj. od salda niewykorzystanej części pożyczki,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dodatkowych opłat i prowizji z tyt. udzielenia pożyczki poza wymienionymi w zapytaniu,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opłat i prowizji związanych z wcześniejszą spłatą całości lub części pożyczk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Termin realizacji zamówienia – od momentu podpisania umowy do dnia 31.12.2026r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Oświadczamy, że zapoznaliśmy się z zapytaniem ofertowym i nie wnosimy żadnych zastrzeżeń do postanowień tam zawartych oraz, że wszystkie warunki tam określone zostały przez nas uwzględnione we wzorze umowy oraz pozostałych dokumentach stanowiących załączniki do niniejszej oferty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świadczamy, że pozostajemy związani ofertą przez okres 15 dni od daty terminu otwarcia ofert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 xml:space="preserve"> </w:t>
      </w:r>
      <w:r>
        <w:rPr>
          <w:b/>
          <w:bCs/>
        </w:rPr>
        <w:t>Oświadczamy jednocześnie, że wybór naszej oferty:</w:t>
      </w:r>
    </w:p>
    <w:p>
      <w:pPr>
        <w:pStyle w:val="Normal"/>
        <w:ind w:left="1080" w:hanging="0"/>
        <w:rPr/>
      </w:pPr>
      <w:r>
        <w:rPr/>
        <w:t>- nie będzie prowadził do powstania u Zamawiającego obowiązku podatkowego zgodnie z przepisami ustawy o podatku od towarów i usług</w:t>
      </w:r>
      <w:r>
        <w:rPr>
          <w:color w:val="FF0000"/>
        </w:rPr>
        <w:t>**</w:t>
      </w:r>
    </w:p>
    <w:p>
      <w:pPr>
        <w:pStyle w:val="Normal"/>
        <w:ind w:left="1080" w:hanging="0"/>
        <w:rPr/>
      </w:pPr>
      <w:r>
        <w:rPr/>
        <w:t>- będzie prowadził do powstania u Zamawiającego obowiązku podatkowego zgodnie z przepisami ustawy o podatku od towarów i usług w zakresie następujących elementów przedmiotu zamówienia</w:t>
      </w:r>
      <w:r>
        <w:rPr>
          <w:color w:val="FF0000"/>
        </w:rPr>
        <w:t>**</w:t>
      </w:r>
    </w:p>
    <w:p>
      <w:pPr>
        <w:pStyle w:val="Normal"/>
        <w:ind w:left="108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, składając ofertę, informuje zamawiającego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Oświadczamy, że wykonawca nie podlega wykluczeniu z udziału w postępowaniu na podstawie przepisów ustawy z dnia 13 kwietnia 2022 r. o szczególnych rozwiązaniach w zakresie przeciwdziałania wspieraniu agresji na Ukrainę oraz służących ochronie bezpieczeństwa narodowego (t. j. Dz. U. z 2024 r. poz. 507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Oświadczamy, że wszystkie zapisane stronice naszej oferty wraz ze wszystkimi załącznikami są ponumerowane i cała oferta składa się z ………..stronic.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sobą upoważnioną do podpisania umowy w imieniu Wykonawcy jest: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Załącznikami do niniejszej oferty są następujące dokumenty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Wzór umowy na pożyczkę długoterminową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Wzór weksl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>Deklaracja wekslowa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………………………</w:t>
      </w:r>
      <w:r>
        <w:rPr>
          <w:b/>
          <w:bCs/>
        </w:rPr>
        <w:t>..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</w:t>
      </w:r>
      <w:r>
        <w:rPr>
          <w:b/>
          <w:bCs/>
        </w:rPr>
        <w:t>dnia…………..                                      …………………………………….</w:t>
      </w:r>
    </w:p>
    <w:p>
      <w:pPr>
        <w:pStyle w:val="Normal"/>
        <w:ind w:left="708" w:hanging="0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Miejscowość, data                                                                           Podpis osoby uprawnionej do</w:t>
      </w:r>
    </w:p>
    <w:p>
      <w:pPr>
        <w:pStyle w:val="Normal"/>
        <w:ind w:left="567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kładania oświadczeń woli w imieniu Wykonawcy</w:t>
      </w:r>
    </w:p>
    <w:p>
      <w:pPr>
        <w:pStyle w:val="Normal"/>
        <w:ind w:left="567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** niepotrzebne skreślić</w:t>
      </w:r>
    </w:p>
    <w:sectPr>
      <w:footerReference w:type="default" r:id="rId4"/>
      <w:type w:val="nextPage"/>
      <w:pgSz w:w="11906" w:h="16838"/>
      <w:pgMar w:left="1418" w:right="1418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Markedcontent">
    <w:name w:val="markedconte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27:00Z</dcterms:created>
  <dc:creator>Urząd Miejski w Mieszkowicach</dc:creator>
  <dc:description/>
  <cp:keywords/>
  <dc:language>en-US</dc:language>
  <cp:lastModifiedBy>EJaskiewicz</cp:lastModifiedBy>
  <cp:lastPrinted>2024-10-01T12:11:00Z</cp:lastPrinted>
  <dcterms:modified xsi:type="dcterms:W3CDTF">2024-12-10T13:28:00Z</dcterms:modified>
  <cp:revision>11</cp:revision>
  <dc:subject/>
  <dc:title>Uchwała Nr XXXI(      )05</dc:title>
</cp:coreProperties>
</file>