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......</w:t>
        <w:tab/>
        <w:tab/>
        <w:tab/>
        <w:tab/>
        <w:tab/>
        <w:t>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 sprawa nr RT.271. 130. 2024</w:t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..…………...............................................………………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..............................………………….……………......…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el/ fax/email……………….....…..........................................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REGON ……………………....................……… NIP ……..................…………….......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Składam ofertę na usługę sporządzenia Planu Ogólnego dla całej Gminy i Miasta Lubomierz zgodnie z warunkami postępowania nr RT.271.130.2024</w:t>
      </w:r>
      <w:r>
        <w:rPr>
          <w:rFonts w:cs="Times New Roman" w:ascii="Times New Roman" w:hAnsi="Times New Roman"/>
          <w:sz w:val="24"/>
          <w:szCs w:val="24"/>
        </w:rPr>
        <w:t xml:space="preserve"> i oferuję/oferujemy wykonanie usługi 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otę ryczałtową brutto................................... zł ......%V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ota netto ……………………………..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/y, że powyższe ceny zawierają wszystkie koszty jakie ponosi Zamawiają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siadam/y niezbędną wiedzę i doświadczenie oraz potencjał techniczny, a także dysponuję/jemy osobami zdolnymi do wykonania zamówienia lub będziemy dysponowali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najduję/emy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rmacja dla Wykon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miejscowość) (data)                                                  (podpis oraz pieczęć Wykonawcy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6:00Z</dcterms:created>
  <dc:creator>d.kopec</dc:creator>
  <dc:description/>
  <cp:keywords/>
  <dc:language>en-US</dc:language>
  <cp:lastModifiedBy>Magdalena S</cp:lastModifiedBy>
  <cp:lastPrinted>2021-08-12T14:16:00Z</cp:lastPrinted>
  <dcterms:modified xsi:type="dcterms:W3CDTF">2024-10-23T12:50:00Z</dcterms:modified>
  <cp:revision>3</cp:revision>
  <dc:subject/>
  <dc:title/>
</cp:coreProperties>
</file>