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72/ 2008</w:t>
        <w:br/>
        <w:t>Burmistrza GMINY I MIASTA LUBOMIERZ</w:t>
        <w:br/>
        <w:t>z dnia 6 października 2008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stalenia Regulaminu Wynagradzania Pracowników Urzędu Gminy i Miasta Lubomierz.</w:t>
      </w:r>
    </w:p>
    <w:p>
      <w:pPr>
        <w:pStyle w:val="NormalnyWeb"/>
        <w:spacing w:before="0" w:after="0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 art. 77² ustawy z dnia 26 czerwca 1974 r. Kodeks pracy (Dz. U.     z 1998 r. Nr 21, poz. 94 ze zm.) oraz ustawy z dnia 22 marca 1990 r.                    o pracownikach samorządowych (Dz. U. z 2001r. Nr 142, poz. 1593 ze zm.)         i Rozporządzenia Rady Ministrów z dnia 2 sierpnia 2005 r. w sprawie zasad wynagradzania pracowników samorządowych zatrudnionych w urzędach gmin, starostwach powiatowych i urzędach marszałkowskich (Dz. U. z 2005r. Nr 146, poz. 1223 ze zm.) </w:t>
      </w:r>
    </w:p>
    <w:p>
      <w:pPr>
        <w:pStyle w:val="NormalnyWeb"/>
        <w:spacing w:before="0" w:after="0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1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:</w:t>
      </w:r>
    </w:p>
    <w:p>
      <w:pPr>
        <w:pStyle w:val="NormalnyWeb"/>
        <w:spacing w:before="0" w:after="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1</w:t>
      </w:r>
    </w:p>
    <w:p>
      <w:pPr>
        <w:pStyle w:val="NormalnyWeb"/>
        <w:spacing w:before="0" w:after="0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m i wprowadzam do użytku wewnętrznego Regulamin Wynagradzania Pracowników Urzędu Gminy i Miasta Lubomierz o następującej treści: </w:t>
      </w:r>
    </w:p>
    <w:p>
      <w:pPr>
        <w:pStyle w:val="NormalnyWeb"/>
        <w:spacing w:before="0" w:after="0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ulamin wynagradzania określa zasady wynagrodzenia za pracę oraz pozostałe świadczenia związane z pracą i warunki ich przyznawa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ekroć w niniejszym regulaminie jest mowa o 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zędzie – należy przez to rozumieć Urząd Gminy i Miasta w Lubomierzu. </w:t>
        <w:br/>
        <w:t xml:space="preserve">Regulaminie – należy przez to rozumieć Regulamin Wynagradzania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 w Urzędzie. </w:t>
        <w:br/>
        <w:t>Pracodawcy – należy przez to rozumieć Burmistrza Gminy i Miasta Lubomierz.</w:t>
        <w:br/>
        <w:t xml:space="preserve">Pracownikach – należy przez to rozumieć wszystkie osoby zatrudnione w Urzędzie na podstawie przepisów prawa pracy bez względu na charakter zawartej umowy, rodzaj wykonywanej pracy i wymiar czasu pracy. </w:t>
        <w:br/>
        <w:t>Prawie pracy – należy przez to rozumieć ustawę z dnia 26 czerwca 1974 r. Kodeks pracy oraz inne przepisy prawa pracy, regulujące stosunki pomiędzy pracodawcą, a pracownikami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4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Regulamin dotyczy wszystkich pracowników Urzędu bez względu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zajmowane stanowisko i rodzaj wykonywanej pracy.</w:t>
        <w:br/>
        <w:t xml:space="preserve">2. Zobowiązuje się kierowników referatów do zapoznania podległych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owników z przepisami regulaminu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za pracę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Pracownikowi przysługuje wynagrodzenie stosowne do zajmowanego stanowiska oraz posiadanych kwalifikacji zawodowych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nagrodzenie przysługuje tylko za pracę wykonaną z wyjątkiem sytuacji ujętych odrębnie w przepisach prawa prac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Pracownikowi przysługuje wynagrodzenie określone w umowie o pracę, jednak nie niższe od najniższego wynagrodzenia ustalonego przez Ministra Pracy           i Polityki Socjalnej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sady wynagradzania i wymagań kwalifikacyjnych pracowników urzędu określa 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rządzenie Rady Ministrów z dnia 2 sierpnia 2005r. w sprawie zasad 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adzania  pracowników samorządowych zatrudnionych w urzędach gmin, 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ostwach powiatowych i urzędach marszałkowskich 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Dz. U. z dnia 2 sierpnia 2005r. Nr 146, poz. 1223 ze zm.)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yciąg z niniejszego rozporządzenia stanowią załączniki nr 1, 2 i 3.  </w:t>
      </w:r>
    </w:p>
    <w:p>
      <w:pPr>
        <w:pStyle w:val="NormalnyWeb"/>
        <w:spacing w:before="0" w:after="0"/>
        <w:ind w:right="-4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odniesienie stawki wynagrodzenia zasadniczego w tej samej kategorii może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ąpić w każdym czasie w zależności od oceny efektów pracy pracownika.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Tabela miesięcznych kwot wynagrodzenia zasadniczego stanowi załącznik 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r 1 niniejszego Regulaminu.</w:t>
      </w:r>
    </w:p>
    <w:p>
      <w:pPr>
        <w:pStyle w:val="Normalny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>Decyzję o zastosowaniu dla danego pracownika osobistego zaszeregowania podejmuje pracodawca.</w:t>
      </w:r>
    </w:p>
    <w:p>
      <w:pPr>
        <w:pStyle w:val="NormalnyWeb"/>
        <w:spacing w:before="0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11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>Pracownikowi wykonującemu na polecenie pracodawcy zadanie służbowe poza Urzędem lub poza stałym miejscem pracy, przysługują należności na pokrycie kosztów związanych z podróżą służbową.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z tytułu pracy w godzinach nadliczbowych, z tytułu pracy w porze nocnej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12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Godzinową stawkę wynagrodzenia zasadniczego wynikającego z osobistego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zeregowania pracownika, określonego stawką miesięczną, ustala się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eląc miesięczną stawkę wynagrodzenia przez liczbę godzin pracy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padających do przepracowania w danym miesiącu.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wykonującemu pracę w porze nocnej przysługuje dodatkowe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e za każdą godzinę pracy w porze nocnej w wysokości 20%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inowej stawki wynagrodzenia zasadniczego, nie niższe jednak </w:t>
      </w:r>
    </w:p>
    <w:p>
      <w:pPr>
        <w:pStyle w:val="NormalnyWeb"/>
        <w:spacing w:before="0" w:after="0"/>
        <w:ind w:right="-58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dodatku ustalonego na podstawie art. 151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§ 1 Kodeksu pracy.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3. W zamian za czas przepracowany w godzinach nadliczbowych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dawca, na pisemny wniosek pracownika, może udzielić mu w ty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ym wymiarze czasu wolnego od prac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V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a uznaniow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ramach posiadanych środków na wynagrodzenia osobowe tworzy się fundusz premiowy z przeznaczeniem na premie dla pracowników obsług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>Wysokość funduszu premiowego jest ustalana corocznie w planie finansowym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15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dusz premiowy jest przeznaczony na wypłatę indywidualnej premii dla pracowników w okresach miesięcznych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1. Podstawą przyznania premii jest pozytywna ocena pracy oraz wniosek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rzyznanie premii przedłożony Burmistrzowi  przez Sekretarza Gmin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cenę pracy pracownika dokonuje się co najmniej raz na kwartał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17</w:t>
      </w:r>
    </w:p>
    <w:p>
      <w:pPr>
        <w:pStyle w:val="NormalnyWeb"/>
        <w:spacing w:before="0" w:after="0"/>
        <w:ind w:right="-728" w:hanging="0"/>
        <w:rPr/>
      </w:pPr>
      <w:r>
        <w:rPr>
          <w:rFonts w:cs="Arial" w:ascii="Arial" w:hAnsi="Arial"/>
        </w:rPr>
        <w:t>Premię przyznaje Burmistrz do wysokości 50% wynagrodzenia zasadniczego.</w:t>
      </w:r>
    </w:p>
    <w:p>
      <w:pPr>
        <w:pStyle w:val="NormalnyWeb"/>
        <w:spacing w:before="0" w:after="0"/>
        <w:ind w:right="-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Rozdział V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, wyróżn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worzy się fundusz nagród dla pracowników za osiągnięcia w pracy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odowej.</w:t>
        <w:br/>
        <w:t>2. Wysokość funduszu nie może przekroczyć 15% planowanego rocznego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uszu wynagradzania pracowników.</w:t>
        <w:br/>
        <w:t xml:space="preserve">3. Nagrody z funduszu mają charakter uznaniowy i przyznawane są przez 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.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>Pracownikowi przysługuje zgodnie z obowiązującymi przepisami dodatkowe wynagrodzenie roczne w wysokości 8,5% wynagrodzenia rocznego.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V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za czas niezdolności do pracy z powodu choroby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0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wiadczenia przysługujące w okresie czasowej niezdolności do pracy regulują odrębne przepisy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Rozdział VI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za wieloletnią pracę i nagroda jubileuszowa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1</w:t>
      </w:r>
    </w:p>
    <w:p>
      <w:pPr>
        <w:pStyle w:val="NormalnyWeb"/>
        <w:spacing w:before="0" w:after="0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acownikowi samorządowemu przysługuje dodatek za wieloletnią pracę </w:t>
      </w:r>
    </w:p>
    <w:p>
      <w:pPr>
        <w:pStyle w:val="NormalnyWeb"/>
        <w:spacing w:before="0" w:after="0"/>
        <w:ind w:right="-8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sokości wynoszącej po pięciu latach pracy 5% miesięcznego</w:t>
      </w:r>
    </w:p>
    <w:p>
      <w:pPr>
        <w:pStyle w:val="NormalnyWeb"/>
        <w:spacing w:before="0" w:after="0"/>
        <w:ind w:right="-8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zasadniczego. Dodatek ten wzrasta o 1% za każdy dalszy </w:t>
      </w:r>
    </w:p>
    <w:p>
      <w:pPr>
        <w:pStyle w:val="NormalnyWeb"/>
        <w:spacing w:before="0" w:after="0"/>
        <w:ind w:right="-8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k pracy, aż do osiągnięcia 20% miesięcznego wynagrodzenia zasadniczego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z tytułu zatrudnienia przysługuje nagroda jubileuszowa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: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po 20 latach pracy - 75% wynagrodzenia miesięcznego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po 25 latach pracy - 100% wynagrodzenia miesięcznego,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o 30 latach pracy - 150% wynagrodzenia miesięcznego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po 35 latach pracy - 200% wynagrodzenia miesięcznego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po 40 latach pracy - 300% wynagrodzenia miesięcznego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po 45 latach pracy - 400% wynagrodzenia miesięcznego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3. Pracownik nabywa prawo do nagrody jubileuszowej w dniu upływu okresu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rawniającego do nagrody, albo w dniu wejścia w życie przepisów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prowadzających nagrody jubileuszow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o okresu pracy uprawniającego do dodatku za wieloletnią pracę i nagrody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bileuszowej wlicza się wszystkie poprzednie zakończone okresy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trudnienia oraz inne okresy, jeżeli z mocy odrębnych przepisów podlegają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e wliczeniu do okresu pracy, od którego zależą uprawnienia pracownicz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Rozdział VII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rawa emerytalna i rentow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acownikowi, któremu stosunek pracy ustał w związku z przejściem na rentę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emeryturę, przysługuje odprawa pieniężna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po 10 latach pracy - w wysokości dwumiesięcznego wynagrodzen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po 15 latach pracy - w wysokości trzymiesięcznego wynagrodzenia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o 20 latach pracy - w wysokości sześciomiesięcznego wynagrodze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racownik, który otrzymał odprawę emerytalną lub rentową nie może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ownie nabyć do niej prawa.</w:t>
      </w:r>
    </w:p>
    <w:p>
      <w:pPr>
        <w:pStyle w:val="NormalnyWeb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Do okresu pracy uprawniającego do jednorazowej odprawy pieniężnej  wlicza         się wszystkie poprzednie zakończone okresy zatrudnienia oraz inne okresy, jeżeli z mocy odrębnych przepisów podlegają one wliczeniu do okresu pracy,   od którego zależą uprawnienia pracownicz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X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rawa pośmiertn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3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1. W razie śmierci pracownika w czasie trwania stosunku pracy lub w czasie </w:t>
      </w:r>
    </w:p>
    <w:p>
      <w:pPr>
        <w:pStyle w:val="NormalnyWeb"/>
        <w:spacing w:before="0" w:after="0"/>
        <w:ind w:right="-4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ierania po jego rozwiązaniu zasiłku z tytułu niezdolności do pracy wskutek </w:t>
      </w:r>
    </w:p>
    <w:p>
      <w:pPr>
        <w:pStyle w:val="NormalnyWeb"/>
        <w:spacing w:before="0" w:after="0"/>
        <w:ind w:right="-4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oroby, rodzinie przysługuje odprawa pośmiertn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sokość odprawy, o której mowa w ust. 1, jest uzależniona od okresu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trudnienia pracownika i wynosi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 jednomiesięczne wynagrodzenie, jeżeli pracownik był zatrudniony krócej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ż 10 lat, </w:t>
        <w:br/>
        <w:t>-   trzymiesięczne wynagrodzenie, jeżeli pracownik był zatrudniony co najmniej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 lat, </w:t>
        <w:br/>
        <w:t xml:space="preserve">-   sześciomiesięczne wynagrodzenie, jeżeli pracownik był zatrudniony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 najmniej 15 lat</w:t>
        <w:br/>
        <w:t xml:space="preserve">3. W odniesieniu do długości okresu zatrudnienia w urzędzie  art. 36 §1¹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deksu pracy stosuje się odpowiednio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rawa pośmiertna przysługuje następującym członkom rodziny zmarłego pracownika: małżonkowi, innym członkom rodziny spełniającym warunki wymagane do uzyskania renty rodzinnej w myśl przepisów o emeryturach           i rentach z Funduszu Ubezpieczeń Społecznych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5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rawę pośmiertną dzieli się w częściach równych pomiędzy wszystkich uprawnionych członków rodziny zmarłego pracownik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 zmarłym pracowniku pozostał tylko jeden członek rodziny uprawniony do odprawy pośmiertnej przysługuje mu odprawa w wysokości połowy odpowiedniej kwoty określonej w § 24 ust.2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rawa pośmiertna nie przysługuje członkom rodziny o których mowa w § 25, jeżeli pracodawca ubezpieczył pracownika na życie, a odszkodowanie wypłacone przez instytucję ubezpieczeniową jest nie niższe niż odprawa pośmiertna przysługująca zgodnie z § 24 ust.2 i § 27. Jeżeli odszkodowanie jest niższe od odprawy pośmiertnej, pracodawca jest obowiązany wypłacić rodzinie kwotę stanowiącą różnicę między tymi świadczeniami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Rozdział X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z Funduszu Socjalnego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8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wiadczenia z Zakładowego Funduszu Świadczeń Socjalnych przyznawane są na podstawie regulaminu gospodarowania środkami tego fundusz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Rozdział X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29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Zapoznanie się z treścią regulaminu potwierdza pracownik podpisem i datą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2. Nowo przyjęty pracownik przed przystąpieniem do pracy zostaje zapoznany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reścią regulaminu, co potwierdza własnoręcznie podpisany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dczeniem, które jest składane do jego akt osobowych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Każda zmiana w treści regulaminu wymaga, pod rygorem nieważności, formy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semnej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ulamin wchodzi w życie po upływie dwóch tygodni od dnia wywieszenia      na tablicy ogłoszeń w Urzędzie Gminy i Miast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raci moc Regulamin Wynagradzania Pracowników Urzędu Gminy i Mias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Lubomierzu z dnia 1 stycznia 1997 r. wraz ze zmianam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raci moc zarządzenie Burmistrza Gminy i Miasta Lubomierz nr 16/9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dnia 17 grudnia 1996 r. w sprawie regulaminu nagród dla pracowni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Gminy 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</w:rPr>
        <w:t>TABELA MIESIĘCZNYCH STAWEK WYNAGRODZENIA ZASADNICZEGO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zaszereg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w złot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 – 1 25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 – 1 3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0 – 1 36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0 – 1 43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0 – 1 5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– 1 65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0 – 1 800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0"/>
              </w:rPr>
              <w:t>1 300 – 1 95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0 – 2 1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 – 2 25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0 – 2 400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 500 – 2 6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– 2 8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0 – 3 0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 – 3 3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0 – 3 6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– 4 0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 – 4 4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 – 4 8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0 – 5 2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00 – 5 600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 – 6 000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2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</w:rPr>
        <w:t>TABELA STAWEK DODATKU FUNKCYJNEGO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 najniższego wynagrodzenia zasadnicz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4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8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4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0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50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3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WYKAZ STANOWISK PRACOWNICZYCH, W TYM PRACOWNIKÓW ZATRUDNIONYCH               NA KIEROWNICZYCH STANOWISKACH URZĘDNICZYCH I STANOWISKACH URZĘDNICZYCH, SZCZEGÓŁOWE WYMAGANIA KWALIFIKACYJNE, KWOTY WYNAGRODZENIA ZASADNICZEGO I DODATKU FUNKCYJNEGO, ZASZEREGOWANIE DO KATEGORII WYNAGRODZENIA ZASADNICZEGO I STAWEK DODATKU FUNKCYJNEGO </w:t>
      </w:r>
    </w:p>
    <w:p>
      <w:pPr>
        <w:pStyle w:val="NormalnyWeb"/>
        <w:spacing w:before="0" w:after="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 TABELA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WISKA  PRACOWNICZEGO  BURMISTRZA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559"/>
        <w:gridCol w:w="1701"/>
        <w:gridCol w:w="120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wota w złot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e kwalifikacje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zasad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ek funk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umiejętności zawodo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ż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Burmistrz w gmin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 tys. mieszkań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0 – 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– 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  TABELA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IEROWNICZYCH STANOWISK URZĘDNICZYCH   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701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zaszereg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walifikacje 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–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yższe ekonomiczne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Średnie z dziedziny rachunko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sięgowośc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sięgowości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–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urzędu stanu cywi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-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Kierownik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-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  TABELA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SK URZĘDNICZYCH   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1701"/>
        <w:gridCol w:w="1559"/>
        <w:gridCol w:w="16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zaszereg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 d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walifikacje 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y specj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–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–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–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 2)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–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refe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–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TABEL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STANOWISK, NA KTÓRYCH NAWIĄZANIE STOSUNKU PRACY NASTEPUJE W RAMACH ROBÓT PUBLICZNYCH LUB PRAC INTERWENCYJNYCH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01"/>
        <w:gridCol w:w="1559"/>
        <w:gridCol w:w="1559"/>
        <w:gridCol w:w="12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zaszereg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 do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walifikacj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racownik II stopnia wykonujące zadania w ramach robót publicznych lub prac interwen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-X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-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 stopnia wykonujące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–X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-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-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</w:rPr>
        <w:t>IV  TABELA</w:t>
      </w:r>
    </w:p>
    <w:p>
      <w:pPr>
        <w:pStyle w:val="NormalnyWeb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WISK  PRACOWNIKÓW  OBSŁUGI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1"/>
        <w:gridCol w:w="1559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 zaszereg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dodatku funkcyjnego 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kwalifikacj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–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e zawodowe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Kierowca samochodu osob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–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odrębnych przepis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–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Szczegółowe wymagania kwalifikacyjne w zakresie wykształcenia i stażu pracy dla kierowniczych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tanowisk urzędniczych i stanowisk urzędniczych uwzględniają wymagania określone w art. 3,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st. 3 i 4 ustawy o pracownikach samorządowych (Dz. U. z 2001 r. nr 142, poz. 1593 z p. zm.).</w:t>
      </w:r>
    </w:p>
    <w:p>
      <w:pPr>
        <w:pStyle w:val="NormalnyWeb"/>
        <w:spacing w:before="0" w:after="0"/>
        <w:ind w:left="-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yższe odpowiedniej specjalności umożliwiające  wykonywanie zadań na stanowisku,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 w odniesieniu do stanowisk urzędniczych i kierowniczych urzędniczych stosownie do opisu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tanowiska, o którym mowa w art. 3a ust. 5 pkt. 3 ustawy.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Średnie o profilu ogólnym lub zawodowym umożliwiające wykonywanie zadań na stanowisku,   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w odniesieniu do stanowisk urzędniczych i kierowniczych urzędniczych stosownie do opisu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nowiska, o którym mowa w art. 3a ust. 5 pkt. 3 ustawy.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Podstawowe i umiejętność wykonywania czynności.</w:t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asadnicze zawodowe umożliwiające wykonywanie zadań na stanowisku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center"/>
        <w:rPr/>
      </w:pPr>
      <w:r>
        <w:rPr>
          <w:b/>
          <w:bCs/>
          <w:sz w:val="28"/>
        </w:rPr>
        <w:t>Potwierdzenie zapoznania się z treścią Regulaminu Wynagradzania Pracowników Urzędu Gminy i Miasta Lubomierz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jc w:val="both"/>
        <w:rPr/>
      </w:pPr>
      <w:r>
        <w:rPr>
          <w:sz w:val="28"/>
        </w:rPr>
        <w:t>Ja niżej podpisany ..............................................................., oświadczam,   że zapoznałem/am się z treścią obowiązującego Regulaminu Wynagradzania, zgodnie z wymaganiem art. 77² § 6 k.p., ustalonego         na podstawie Zarządzenia Burmistrza Gminy i Miasta Lubomierz z dnia 06.10.2008 r. nr 72/2008.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data i podpis pracownika)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0" w:right="141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right="0" w:hanging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right="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12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spacing w:lineRule="exact" w:line="360"/>
      <w:ind w:left="539" w:right="249" w:firstLine="361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11" w:hanging="0"/>
      <w:jc w:val="center"/>
    </w:pPr>
    <w:rPr>
      <w:rFonts w:ascii="Arial" w:hAnsi="Arial" w:cs="Arial"/>
      <w:b/>
      <w:i/>
      <w:spacing w:val="-8"/>
      <w:sz w:val="40"/>
      <w:lang w:val="en-US"/>
    </w:rPr>
  </w:style>
  <w:style w:type="paragraph" w:styleId="Tekstpodstawowywcity21">
    <w:name w:val="Tekst podstawowy wcięty 21"/>
    <w:basedOn w:val="Normal"/>
    <w:qFormat/>
    <w:pPr>
      <w:spacing w:lineRule="exact" w:line="320"/>
      <w:ind w:left="0" w:right="72" w:firstLine="700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0" w:right="72" w:firstLine="686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0:00Z</dcterms:created>
  <dc:creator>Marek Szewczyk</dc:creator>
  <dc:description/>
  <dc:language>en-US</dc:language>
  <cp:lastModifiedBy>Danuta Adamiszyn</cp:lastModifiedBy>
  <cp:lastPrinted>2008-10-09T09:08:00Z</cp:lastPrinted>
  <dcterms:modified xsi:type="dcterms:W3CDTF">2008-10-09T09:11:00Z</dcterms:modified>
  <cp:revision>25</cp:revision>
  <dc:subject/>
  <dc:title>Wzorzec statutu powiatu</dc:title>
</cp:coreProperties>
</file>