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63525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Załącznik nr 2 / wzór umowy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 M O W A      Nr    ……………./2023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warta w dniu ………………….2023 r. pomiędzy Gminą Lubomierz, 59-623 Lubomierz, </w:t>
        <w:br/>
        <w:t>Pl. Wolności 1, zwaną w treści umowy „Zamawiającym” reprezentowanym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urmistrza Gminy i Miasta Lubomierz  –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Marka Chrabąszcz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 kontrasygnacie Skarbnika Gminy i Miasta Lubomierz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– Elżbiety Jaśkiewicz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.zam……………………. przedsiębiorcą prowadzącym działalność gospodarczą pod firmą ………………………………posiadającym nr identyfikacji podatkowej NIP …………………, REGON ……………….. zwanym dalej „Wykonawcą”,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Calibri"/>
          <w:b/>
          <w:sz w:val="24"/>
          <w:szCs w:val="24"/>
        </w:rPr>
        <w:t xml:space="preserve"> 1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dmiotem zamówienia jest zakup wraz z dostawą do siedziby Zamawiającego fabrycznie nowego schodołazu kroczącego</w:t>
      </w:r>
      <w:r>
        <w:rPr/>
        <w:t xml:space="preserve"> </w:t>
      </w:r>
      <w:r>
        <w:rPr>
          <w:rFonts w:cs="Calibri"/>
          <w:sz w:val="24"/>
          <w:szCs w:val="24"/>
        </w:rPr>
        <w:t>z podpięciem do wózka inwalidzkiego dla osób niepełnosprawnych, przeznaczonego do transportu osób poruszających się na wózkach inwalidzkich, wraz z udzieleniem instruktażu korzystania w siedzibie Zamawiającego zwanego dalej Sprzęte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zedmiot zamówienia realizowany jest w ramach projektu pn. pn.: „Modernizacja energetyczna budynku Lubomierskiego Centrum Kultury w Lubomierzu” w ramach Działania nr 3 - 3.3 Efektywność energetyczna w budynkach użyteczności publicznej i sektorze mieszkaniowym, Poddziałanie nr 3 - 3.3.3. Efektywność energetyczna w budynkach użyteczności publicznej i sektorze mieszkaniowym - konkursy dla beneficjentów realizujących przedsięwzięcia na terenie ZIT AJ w Osi Priorytetowej nr 3 Gospodarka niskoemisyjna Regionalnego Programu Operacyjnego Województwa Dolnośląskiego 2014-2020RP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Szczegółowy Opis Przedmiotu Zamówienia został określony w zapytaniu ofertowym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Umowa realizowana będzie z należytą starannością, zgodnie z opisem przedmiotu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zamówienia oraz z ofertą Wykonawcy, na warunkach opisanych w niniejszej umowie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>Termin realizacji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zamówienia - 7 dni od dnia podpisania niniejszej umowy.</w:t>
      </w:r>
    </w:p>
    <w:p>
      <w:pPr>
        <w:pStyle w:val="Normal"/>
        <w:spacing w:lineRule="auto" w:line="240"/>
        <w:ind w:left="-9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-9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-9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runki realizacji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 Wykonawca dostarczy przedmiot umowy w do siedziby Zamawiającego w dni robocze, tj. od pn. – pt. w godzinach od 8:00 do 15:0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2. Wykonawca dostarczy zamówiony Sprzęt na własny koszt i na własne ryzyko na adr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Urząd Gminy i Miasta w Lubomierzu, ul. Plac Wolności 1, Lubomierz 59-62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3. Termin dostawy zostanie uzgodniony z Zamawiającym nie później niż na 2 dni przed terminem dosta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4. Dostarczony Sprzęt będzie oryginalnie opakowany (opakowania nie mogą być naruszone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zaopatrzony będzie w instrukcje w języku polskim, opisy techniczne i karty gwarancyjn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języku polski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5. Prawo własności do dostarczonego zgodnie z umową sprzętu przejdzie na Zamawiającego po podpisaniu protokołu odbioru bez uwag (przez osoby wskazane w umowie) i zapłaceniu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aktury przez Zamawiająceg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zialność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. Za wady fizyczne i jakościowe dostarczonego Sprzętu odpowiada Wykonaw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2. Za działania i zaniechania osób, przy pomocy, których Wykonawca będzie wykonywa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obowiązania zaciągnięte w myśl postanowień niniejszej umowy oraz za szkody w mieniu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ego, powstałe w związku z realizacją niniejszej umowy Wykonawca zawsz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odpowiada jak za działania i zaniechania własn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3. Wykonawca oświadcza, iż przedmiot umowy jest fabrycznie nowy, wolny od wad fizycznych i prawnych oraz,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Normal"/>
        <w:spacing w:lineRule="auto" w:line="240"/>
        <w:ind w:left="-9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ór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awiający odbierze dostarczony Sprzęt, sporządzając w tym celu dwa (2) egzemplarz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u, podpisanego przez osoby wskazane w niniejszej umowi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zedstawiciel Wykonawcy w obecności Zamawiającego uruchomi i przetestuje sprzęt ora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dzieli Zamawiającemu szkolenia z prawidłowej obsługi schodołazu oraz warunków jeg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portu i przechowyw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mawiający w przypadku stwierdzenia wad jakościowych, bądź braków ilościow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isemnie, w terminie nie dłuższym niż 3 dni robocze zgłosi Wykonawcy zastrzeżenie, prz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m sformułowanie „pisemnie” Strony rozumieją jako zgłoszenie pocztą elektroniczną n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kreślony w § 11 pkt 3 niniejszej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4. Wykonawca w terminie nie dłuższym niż 3 dni robocze odbierze Sprzęt nie spełniają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arunków umowy na swój koszt, a następnie w terminie nie dłuższym niż 10 dni roboczych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y nieodpłatnie sprzęt wolny od wad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protokole Strony zgłoszą zastrzeżenia odnośnie wad lub braków Sprzę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6. W przypadku, gdy Wykonawca nie stawi się na termin wyznaczony przez Zamawiając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amawiający jest uprawniony do samodzielnego odbioru jakościowo-ilościowego Sprzętu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porządzenia protokołu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27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§ 6 </w:t>
      </w:r>
    </w:p>
    <w:p>
      <w:pPr>
        <w:pStyle w:val="TextBodyIndent"/>
        <w:widowControl/>
        <w:tabs>
          <w:tab w:val="clear" w:pos="708"/>
          <w:tab w:val="left" w:pos="27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Gwarancja i rękojmia</w:t>
      </w:r>
    </w:p>
    <w:p>
      <w:pPr>
        <w:pStyle w:val="TextBodyIndent"/>
        <w:tabs>
          <w:tab w:val="clear" w:pos="708"/>
          <w:tab w:val="left" w:pos="27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Indent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 Wykonawca gwarantuje najwyższą jakość przedmiotu umowy i udziela Zamawiającemu</w:t>
      </w:r>
    </w:p>
    <w:p>
      <w:pPr>
        <w:pStyle w:val="TextBodyIndent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gwarancji jakości producenta na dostarczony Sprzęt, na okresy wskazane w Opisie Przedmiotu Zamówienia stanowiącym załącznik do niniejszej umowy.</w:t>
      </w:r>
    </w:p>
    <w:p>
      <w:pPr>
        <w:pStyle w:val="TextBodyIndent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2. Wykonawca udzieli Zamawiającemu gwarancji na dostarczony sprzęt na okres minimum 24 miesięcy.</w:t>
      </w:r>
    </w:p>
    <w:p>
      <w:pPr>
        <w:pStyle w:val="TextBodyIndent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3. Okres gwarancji rozpocznie się od dnia podpisania protokołu odbioru jakościowo ilościowego dostarczonego przedmiotu zamówienia, bez uwag.</w:t>
      </w:r>
    </w:p>
    <w:p>
      <w:pPr>
        <w:pStyle w:val="TextBodyIndent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4. Jakiekolwiek dokumenty gwarancyjne wydane przez Wykonawcę, sprzeczne z warunkami</w:t>
      </w:r>
    </w:p>
    <w:p>
      <w:pPr>
        <w:pStyle w:val="TextBodyIndent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niniejszej umowy albo nakładające na Zamawiającego większe obowiązki niż wynikające</w:t>
      </w:r>
    </w:p>
    <w:p>
      <w:pPr>
        <w:pStyle w:val="TextBodyIndent"/>
        <w:widowControl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 umowy nie wiążą Zamawiającego.</w:t>
      </w:r>
    </w:p>
    <w:p>
      <w:pPr>
        <w:pStyle w:val="TextBodyIndent"/>
        <w:widowControl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Indent"/>
        <w:widowControl/>
        <w:tabs>
          <w:tab w:val="clear" w:pos="708"/>
          <w:tab w:val="left" w:pos="27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ind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płatności wynagrodzenia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 Za wykonanie przedmiotu umowy strony ustalają wynagrodzenie ryczałtowe w wysokości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……………</w:t>
      </w:r>
      <w:r>
        <w:rPr>
          <w:rFonts w:cs="Calibri"/>
          <w:bCs/>
          <w:sz w:val="24"/>
          <w:szCs w:val="24"/>
        </w:rPr>
        <w:t>..…….. zł (słownie:..............................................................................................) brutto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w tym ................% podatku VAT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2. Wartość całkowita przedmiotu umowy ani ceny nie będą waloryzowane w okresie realizacji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 Wynagrodzenie określone w ust. 1, obejmuje wykonywanie wszystkich czynności związanych z prawidłową realizacją przedmiotu umowy niezależnie od poniesionych przez wykonawcę kosztów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 Strony umowy nie mogą zmienić ceny wykonania zamówienia przedstawionej w ust. 1 bez względu na faktyczny zakres usług niezbędnych do wykonania przedmiotu zamówieni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5. Rozliczenie za wykonywanie przedmiotu umowy będzie odbywało się na podstawie prawidłowo sporządzonej i dostarczonej do Zamawiającego faktury VAT, w terminie 30 dni od dnia dostarczenia faktury do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6. Zamawiający ma prawo potrącić z kwoty wynikającej z faktury częściowej lub ostatecznej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liczone kary umowne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 Zamawiającemu przysługiwać będzie kara umowna w wysokości 10% wartości umowy brutto, określonej w § 7 ust. 1 w razie odstąpienia przez Wykonawcę od realizacji umowy z przyczyn leżących po stronie Wykonawc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2. W przypadku odstąpienia od umowy przez Zamawiającego z przyczyn leżących po stronie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Wykonawcy Zamawiającemu będzie przysługiwać kara umowna w wysokości 10 % wartości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mowy brutto, określonej w § 7 ust. 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3. Zamawiający zastrzega możliwość naliczenia kar umownych w wysokości 0,1 % wynagrodzenia brutto, o którym mowa w § 7 ust. 1 - za każdy dzień zwłoki w sytuacji, gdy Wykonawca przekroczy termin określony w § 2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 Wysokość kar umownych, nie może przekroczyć 15 % wartości umowy brutto, określonej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§ 7 ust. 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5. Zamawiający zastrzega sobie prawo dochodzenia odszkodowania przewyższającego wysokość kar umownych na zasadach ogólnych, określonych w Kodeksie cywilnym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6. W przypadku zaistnienia sytuacji, w których konieczne będzie naliczenie kar umownych, Zamawiający oświadcza, że wystawi Wykonawcy notę zawierającą szczegółowe naliczenie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/w kar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7. Kara umowna będzie potrącona z wynagrodzenia należnego Wykonawcy, na co Wykonawca wyraża zgodę lub płatna w terminie 14 dni od otrzymania not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informacyjne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1. W okresie realizacji zamówienia Wykonawca zobowiązany jest do pisemnego zawiadamiania Zamawiającego w terminie siedmiu dni od wystąpienia jednej z poniższych okoliczności o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zmianie siedziby firmy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zmianie osób reprezentujących Wykonawcę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c) ogłoszeniu upadłości Wykonawcy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rozpoczęciu likwidacji firmy Wykonawc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respondencja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1. W sprawach realizacji umowy strony porozumiewają się za pośrednictwem telefonu, poczty elektronicznej w godzinach pracy Zamawiającego, tj. od 8.00 do 15.00, z wyjątkiem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sobót i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Wszelka korespondencja pisemna związana z realizacją umowy będzie kierowana pod adres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Zamawiającego: Urząd Gminy i Miasta w Lubomierzu, ul. Plac Wolności 1, 59-623 Lubomierz lub na email: przetargi@lubomierz.pl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Wykonawcy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3. Zmiany adresów, o których mowa w ust. 2, potwierdzone na piśmie przez drugą stronę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 stanowią zmiany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isy końcowe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 Wszelkie zmiany niniejszej umowy wymagają formy pisemnej pod rygorem nieważności. Forma pisemna obowiązuje również przy składaniu wszelkich oświadczeń i zawiadomień oraz przesyłaniu korespondencji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Strony poinformują się wzajemnie o zmianie adresu lub siedziby. W przeciwnym razie pisma dostarczone pod adres wskazany w niniejszej umowie uważane będą za doręczon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3. Strony uzgadniają, że osobami uprawnionymi do uzgodnień i koordynacji związanych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z wykonaniem niniejszej Umowy są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ze strony Zamawiającego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>- Imię i nazwisko: .............................................. tel.: 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: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e strony Wykonawcy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Imię i nazwisko: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.: 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: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 Zmiany osób wskazanych do uzgodnień i koordynacji, adresów korespondencyjnych, telefonów, Strony mogą dokonywać na podstawie pisemnego powiadomienia z 7-dniowym wyprzedzeniem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5. W sprawach nieuregulowanych niniejszą Umową stosuje się przepisy Kodeksu cywilnego oraz przepisy innych ustaw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6. Ewentualne spory rozpatrywać będzie właściwy Sąd Powszechny właściwy dla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7. Umowę sporządzono w trzech (3) jednobrzmiących egzemplarzach – dwa dla Zamawiającego i jeden dla Wykonawc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. Umowa wchodzi w życie z dniem podpisani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4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4">
    <w:name w:val="WW8Num7z4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sz w:val="20"/>
      <w:szCs w:val="2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Symbol" w:hAnsi="Symbol" w:cs="Tahoma"/>
      <w:b/>
      <w:color w:val="000000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7:00Z</dcterms:created>
  <dc:creator>b.deptula</dc:creator>
  <dc:description/>
  <cp:keywords/>
  <dc:language>en-US</dc:language>
  <cp:lastModifiedBy>Oświata</cp:lastModifiedBy>
  <cp:lastPrinted>2023-08-24T11:31:00Z</cp:lastPrinted>
  <dcterms:modified xsi:type="dcterms:W3CDTF">2023-08-24T09:31:00Z</dcterms:modified>
  <cp:revision>3</cp:revision>
  <dc:subject/>
  <dc:title/>
</cp:coreProperties>
</file>