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25"/>
        <w:gridCol w:w="3359"/>
        <w:gridCol w:w="659"/>
        <w:gridCol w:w="1240"/>
        <w:gridCol w:w="897"/>
        <w:gridCol w:w="1300"/>
      </w:tblGrid>
      <w:tr>
        <w:trPr>
          <w:trHeight w:val="660" w:hRule="atLeast"/>
        </w:trPr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orys Ofertowy:</w:t>
            </w:r>
          </w:p>
        </w:tc>
        <w:tc>
          <w:tcPr>
            <w:tcW w:w="74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nt przepustu w Pławnej Górn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 elementów</w:t>
              <w:br/>
              <w:t xml:space="preserve"> rozliczeniowych                                         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ostk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N/jed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NR AT-03 0101-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remontowe - cięcie piłą nawierzchni bitumicznych na gł. 6-10 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1 0803-0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zne rozebranie nawierzchni z mieszanek mineralno-bitumicznych o grubości 5 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1 0802-07 0802-0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zne rozebranie podbudowy z kruszywa kamiennego o grubości 20 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1 0201-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ziemne wykonywane koparkami przedsiębiernymi o poj. łyżki 0.40 m3 w gruncie kat. I-II z transportem urobku na odległość do 1 km samochodami samowyładowczym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NR 4-01 0108-09 0108-10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wiezienie gruzu spryzmowanego samochodami skrzyniowymi na odległość 10 k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01 0420-0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dzie drewniano-ziemne wys. 1.5 m ze ściankami z bali o gr.50 m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01 0613-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rociągi  tymczasowe- śr. 400 m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10 0203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łoże betonowe pod umocnienia kamienne dna i fundament przyczół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02 0202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awy fundamentowe prostokątne szerokości do 0,6 m - podbicie murów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NR 2-33 0203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kowanie tradycyjne - płyty fundamentow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207-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zbrojenia na budowie - ściany i skrzydełka - pręty o śr. 16-20 m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208-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zbrojenia - ściany i skrzydełka - pręty o śr. 16-20 m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210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owanie przy użyciu pompy na samochodzie - ław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203-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kowanie tradycyjne - ściany oporowe i o wysokości do 4 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203-0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kowanie tradycyjne - skrzydełka wiszące i wsporniki odciążając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210-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owanie przy użyciu pompy na samochodzie - podpory,ściany oporowe i mury pachwinow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10 0404-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onanie bruku o grubości 15 cm z kamienia naturalnego, średniego na  powierzchniach płaskich i sferycznych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10 0412-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spoinowania murów kamiennych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10 0401-0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a dna przed wlotem i wylotem narzutem kamienny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1 0210-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ypanie wykop. podłużnych, punktowych, z  zagęszcz.  mechanicznym  ubijakami  (gr.warstwy w stanie luźnym 25 cm) - wraz z zasypką Krotność = 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716-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latacja pionowa powierzchni betonowych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02 0123-0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bijanie płyty ustroju zaprawą ekspansywn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3 0702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poręczy mostowych - odcinki pros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R 2-31 0402-0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awa  betonowa zwykła - pod ście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6 0606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cieki z elementów betonowych gr. 15 cm na podsypce piaskowej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6 0103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anie podłoża wykonywane w gruncie kat. II-IV pod warstwy konstrukcyjne nawierzch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6 0104-0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twa odsączająca wykonane i zagęszczane mechanicznie o gr.10 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6 0113-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twa dolna podbudowy z kruszyw łamanych o grubości po zagęszczeniu 20 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6 0308-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e z mieszanek mineralno-bitumicznych asfaltowych o grubości 5 cm (warstwa wiążąca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6 0309-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e z mieszanek mineralno-bitumicznych asfaltowych o grubości po zagęszczeniu 4 cm (warstwa ścieralna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NR 6 0107-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rofilowanie poboczy niesortem kamiennym 0/31,5 zagęszczanym mechanicznie szerokości do 0,3 m i o grubości średnio 20 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 23 %)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4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24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firstLine="708"/>
      <w:jc w:val="both"/>
    </w:pPr>
    <w:rPr>
      <w:rFonts w:ascii="Southern" w:hAnsi="Southern" w:cs="Southern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  <w:b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7:00Z</dcterms:created>
  <dc:creator>Piotr</dc:creator>
  <dc:description/>
  <dc:language>en-US</dc:language>
  <cp:lastModifiedBy>Beata Kułaga</cp:lastModifiedBy>
  <cp:lastPrinted>2015-07-30T23:29:00Z</cp:lastPrinted>
  <dcterms:modified xsi:type="dcterms:W3CDTF">2022-09-29T09:17:00Z</dcterms:modified>
  <cp:revision>2</cp:revision>
  <dc:subject/>
  <dc:title/>
</cp:coreProperties>
</file>