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omierz, 02.06.2008 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KURS NA STANOWISKO URZĘDNICZE – GŁÓWNY KSIĘGOWY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ZKOLE PODSTAWOWEJ im. JANA PAWŁA II w LUBOMIERZU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3a ust. 2 ustawy z dnia 22 marca 1990r. o pracownikach samorządowych (Dz. U. z 2001r. Nr 142, poz. 1593 ze zm.) oraz Rozporządzenia Rady Ministrów z dnia 2 sierpnia 2005r. w sprawie zasad wynagradzania pracowników samorządowych zatrudnionych w jednostkach organizacyjnych jednostek samorządu terytorialnego (Dz. U. z 2005 r. Nr 146, poz. 1222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  <w:t>Dyrektor Szkoły Podstawowej im Jana Pawła II w Lubomierzu ogłasza nabór na stanowisko urzędnicze – główny księgowy szkoły.</w:t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Do konkursu może przystąpić kandydat, który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siada obywatelstwo polskie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posiada pełną zdolność do czynności prawnych oraz korzystania z pełni praw publicznych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ie był prawomocnie skazany za przestępstwa: przeciw mieniu, przeciwko działalności instytucji państwowych oraz samorządu terytorialnego, przeciwko wiarygodności dokumentów lub za przestępstwo karne skarbowe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spełnia jeden z poniższych warunków:</w:t>
      </w:r>
    </w:p>
    <w:p>
      <w:pPr>
        <w:pStyle w:val="Normal"/>
        <w:numPr>
          <w:ilvl w:val="0"/>
          <w:numId w:val="5"/>
        </w:numPr>
        <w:autoSpaceDE w:val="false"/>
        <w:ind w:left="720" w:firstLine="312"/>
        <w:jc w:val="both"/>
        <w:rPr>
          <w:sz w:val="24"/>
          <w:szCs w:val="24"/>
        </w:rPr>
      </w:pPr>
      <w:r>
        <w:rPr>
          <w:sz w:val="24"/>
          <w:szCs w:val="24"/>
        </w:rPr>
        <w:t>ukończył jednolite studia magisterskie ekonomiczne, wyższe studia zawodowe, uzupełniające ekonomiczne studia magisterskie lub ekonomiczne studia podyplomowe i posiada, co najmniej 3–letnia praktykę w księgowości,</w:t>
      </w:r>
    </w:p>
    <w:p>
      <w:pPr>
        <w:pStyle w:val="Normal"/>
        <w:numPr>
          <w:ilvl w:val="0"/>
          <w:numId w:val="5"/>
        </w:numPr>
        <w:autoSpaceDE w:val="false"/>
        <w:ind w:left="720" w:firstLine="312"/>
        <w:jc w:val="both"/>
        <w:rPr>
          <w:sz w:val="24"/>
          <w:szCs w:val="24"/>
        </w:rPr>
      </w:pPr>
      <w:r>
        <w:rPr>
          <w:sz w:val="24"/>
          <w:szCs w:val="24"/>
        </w:rPr>
        <w:t>ukończył średnią, policealną lub pomaturalną szkolę ekonomiczną i posiada, co najmniej 6–letnia praktykę w księgowości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Wymagania dodatkow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najomość zagadnień rachunkowości budżetowej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najomość przepisów ustawy o rachunkowości i ustawy o finansach publicznych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najomość przepisów oświatowych i samorządowych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najomość przepisów podatkowych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najomość przepisów płacowych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najomość przepisów ZUS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najomość przepisów wynikających z Karty Nauczyciela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najomość obsługi programów komputerowych, w tym finansowo-księgowych, płacowych „SIGID”, programu „Płatnik”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iejętność prowadzenia księgowości komputerowej i obsługi komputera w środowisku MS Office, ze szczególnym uwzględnieniem MS Excel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najomość obsługi urządzeń biurowych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kładność i rzetelność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bra organizacja pracy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dpowiedzialność.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Zakres obowiązków na stanowisku obejmuje m. in.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wadzenia rachunkowości jednostki oraz wykonywanie dyspozycji środkami pieniężnymi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4"/>
          <w:szCs w:val="24"/>
        </w:rPr>
        <w:t>realizacje zadań w zakresie rachunkowości podatkowej, ewidencji i sprawozdawczości zgodnie z obowiązującymi przepisami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porządzanie planów i sprawozdań finansowych jednostki budżetowej.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Oferty osób przystępujących do konkursu powinny zawierać:</w:t>
      </w:r>
    </w:p>
    <w:p>
      <w:pPr>
        <w:pStyle w:val="Normal"/>
        <w:numPr>
          <w:ilvl w:val="0"/>
          <w:numId w:val="8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list motywacyjny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życiorys z opisem przebiegu pracy zawodowej, zawierający w szczególności informacje o stażu pracy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opie dokumentów potwierdzających posiadanie wymaganego wykształcenia, kopie dokumentów o ukończonych kursach podnoszących kwalifikacje oraz kopie dokumentów potwierdzających wymagany staż pracy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ktualne zaświadczenie lekarskie o braku przeciwwskazań zdrowotnych do wykonywania pracy na stanowisku głównego księgowego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świadczenie, że kandydat nie był karany zakazem pełnienia funkcji związanych z dysponowaniem środkami publicznymi, o których mowa w art. 31 ust. 1 pkt. 4 ustawy z dnia 17 grudnia 2004r. o odpowiedzialności za naruszenie dyscypliny finansów publicznych (Dz. U. z 2005r. Nr 14, poz.114 ze. zm)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świadczenie, że kandydat nie był karany za przestępstwa: przeciwko mieniu, przeciwko obrotowi gospodarczemu, przeciwko działalności instytucji państwowych oraz samorządu terytorialnego, przeciwko wiarygodności dokumentów lub za przestępstwo karne skarbow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świadczenie o niekaralności za przestępstwa popełnione umyślni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świadczenie, że kandydat wyraża zgodę na przetwarzanie swoich danych osobowych zgodnie z ustawa z dnia 29 sierpnia 1997r. (Dz. U. z 2002r. Nr 101, poz. 926 ze zm.) w celu przeprowadzenia konkursu na stanowisko głównego księgoweg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 Termin i miejsce składania wymaganych dokumentów: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wraz z wymaganymi załącznikami należy składać w nieprzekraczalnym terminie do dnia 16.06.2008 w godz. 8.00 do 15.00 w sekretariacie Szkoły Podstawowej im. Jana Pawła II w Lubomierzu  ul. Kościuszki 5, 59-623 Lubomierz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należy składać w zamkniętej kopercie z podanym adresem do korespondencji, numerem telefonu kontaktowego i dopiskiem „Nabór kandydatów na stanowisko urzędnicze-główny księgowy”. Aplikacje, które wpłyną po terminie nie będą rozpatrywan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 upływie terminu do złożenia dokumentów komisja konkursowa powołana przez dyrektora zaprosi kandydatów spełniających wymagania formalne na rozmowę kwalifikacyjną. O dacie i miejscu spotkania kandydaci zostaną powiadomieni indywidualni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datkowe informacje można uzyskać pod numerem telefonu (075) 78 33 112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956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YREKTOR</w:t>
      </w:r>
    </w:p>
    <w:p>
      <w:pPr>
        <w:pStyle w:val="Normal"/>
        <w:autoSpaceDE w:val="false"/>
        <w:ind w:left="4956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zkoły Podstawowej</w:t>
      </w:r>
    </w:p>
    <w:p>
      <w:pPr>
        <w:pStyle w:val="Normal"/>
        <w:autoSpaceDE w:val="false"/>
        <w:ind w:left="4956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m. Jana Pawła II w Lubomierzu</w:t>
      </w:r>
    </w:p>
    <w:p>
      <w:pPr>
        <w:pStyle w:val="Normal"/>
        <w:autoSpaceDE w:val="false"/>
        <w:ind w:left="4956" w:hanging="0"/>
        <w:jc w:val="center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  <w:t>mgr Marek Kozak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TE114E820t00">
    <w:altName w:val="Times New Roman"/>
    <w:charset w:val="00"/>
    <w:family w:val="auto"/>
    <w:pitch w:val="default"/>
  </w:font>
  <w:font w:name="TTE114F868t00">
    <w:altName w:val="Times New Roman"/>
    <w:charset w:val="00"/>
    <w:family w:val="auto"/>
    <w:pitch w:val="default"/>
  </w:font>
  <w:font w:name="TT75E4o00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T75E4o00" w:hAnsi="TT75E4o00" w:cs="TT75E4o00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T75E4o00" w:hAnsi="TT75E4o00" w:cs="TT75E4o00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T75E4o00" w:hAnsi="TT75E4o00" w:cs="TT75E4o00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T75E4o00" w:hAnsi="TT75E4o00" w:cs="TT75E4o00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T75E4o00" w:hAnsi="TT75E4o00" w:cs="TT75E4o00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T75E4o00" w:hAnsi="TT75E4o00" w:cs="TT75E4o00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TTE114E820t00;Times New Roman" w:hAnsi="TTE114E820t00;Times New Roman" w:cs="TTE114E820t00;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TE114F868t00;Times New Roman" w:hAnsi="TTE114F868t00;Times New Roman" w:cs="TTE114F868t00;Times New Roman"/>
      <w:sz w:val="24"/>
      <w:szCs w:val="24"/>
    </w:rPr>
  </w:style>
  <w:style w:type="character" w:styleId="WW8Num1z0">
    <w:name w:val="WW8Num1z0"/>
    <w:qFormat/>
    <w:rPr>
      <w:rFonts w:ascii="TT75E4o00;Times New Roman" w:hAnsi="TT75E4o00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T75E4o00;Times New Roman" w:hAnsi="TT75E4o00;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T75E4o00;Times New Roman" w:hAnsi="TT75E4o00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T75E4o00;Times New Roman" w:hAnsi="TT75E4o00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T75E4o00;Times New Roman" w:hAnsi="TT75E4o00;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T75E4o00;Times New Roman" w:hAnsi="TT75E4o00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0:38:00Z</dcterms:created>
  <dc:creator>FIJA</dc:creator>
  <dc:description/>
  <dc:language>en-US</dc:language>
  <cp:lastModifiedBy>SP</cp:lastModifiedBy>
  <cp:lastPrinted>2008-06-01T18:50:00Z</cp:lastPrinted>
  <dcterms:modified xsi:type="dcterms:W3CDTF">2008-06-02T10:38:00Z</dcterms:modified>
  <cp:revision>2</cp:revision>
  <dc:subject/>
  <dc:title>Lubomierz, 02</dc:title>
</cp:coreProperties>
</file>