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spacing w:lineRule="atLeast" w:line="2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IMOWEGO UTRZYMANIA DRÓG I ULIC</w:t>
      </w:r>
    </w:p>
    <w:p>
      <w:pPr>
        <w:pStyle w:val="Domynie"/>
        <w:spacing w:lineRule="auto" w:line="23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LUBOMIE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EZONIE 2022/2023</w:t>
      </w:r>
    </w:p>
    <w:p>
      <w:pPr>
        <w:pStyle w:val="Domynie"/>
        <w:spacing w:lineRule="atLeast" w:line="20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exact" w:line="3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MAGANIA OGÓLNE I JAKOŚĆ ROBÓT</w:t>
      </w:r>
    </w:p>
    <w:p>
      <w:pPr>
        <w:pStyle w:val="Domynie"/>
        <w:spacing w:lineRule="auto" w:line="240" w:before="0" w:after="0"/>
        <w:ind w:left="4"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Zimowe utrzymanie dróg (ZU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prace prowadzone 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go utrzymania dróg, mające na celu zmniejszenie lub ograniczenie zakłóceń ruchu drogowego, wywoływanych takimi czynnikami atmosferycznymi jak śliskość zimowa oraz opady śniegu.</w:t>
      </w:r>
    </w:p>
    <w:p>
      <w:pPr>
        <w:pStyle w:val="Domynie"/>
        <w:spacing w:lineRule="atLeast" w:line="20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imowego utrzymania dróg zalicza się między innymi: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, gromadzenie oraz przechowywanie materiałów do zapobiegania powstawaniu oraz usuwania śliskości zimowej, 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śnieżanie tj. usuwanie śniegu z dróg, 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lineRule="auto" w:line="23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e śliskości zimowej, tj. zapobieganie powstawaniu i likwidowanie śliskości przez stosowanie środków chemicznych oraz materiałów uszorstniających zwiększających przyczepność poprzez poprawę tarcia. </w:t>
      </w:r>
    </w:p>
    <w:p>
      <w:pPr>
        <w:pStyle w:val="Domynie"/>
        <w:spacing w:lineRule="auto" w:line="218" w:before="0" w:after="0"/>
        <w:ind w:left="4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owe utrzymanie dróg (ZUD) prowadzone jest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1 grudnia do 31 mar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ku następnego</w:t>
      </w:r>
      <w:r>
        <w:rPr>
          <w:rFonts w:cs="Times New Roman" w:ascii="Times New Roman" w:hAnsi="Times New Roman"/>
          <w:sz w:val="24"/>
          <w:szCs w:val="24"/>
        </w:rPr>
        <w:t>, kiedy występują warunki zimowe, tj. temperatura otoczenia poniżej</w:t>
        <w:br/>
        <w:t>+ 2º C i występują opady śniegu, gołoledź lub lodowica.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tLeast" w:line="200" w:before="0" w:after="0"/>
        <w:ind w:left="4"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Za jakość zastosowanych materiałów i wykonanych robót oraz ich zgodność z wymaganiami określonymi w specyfikacji technicznej opracowanej przez Zamawiającego, odpowiada Wykonawca robót.</w:t>
      </w:r>
    </w:p>
    <w:p>
      <w:pPr>
        <w:pStyle w:val="Domynie"/>
        <w:spacing w:lineRule="auto" w:line="230" w:before="0" w:after="0"/>
        <w:ind w:left="4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obowiązek stałego monitorowania stanu dróg gminnych objętych zimowym utrzymaniem, wymienionych w specyfikacji oraz zabezpieczenia odpowiedniej ilości materiałów niezbędnych do zwalczania śliskości zimowej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Odśnieżanie dróg odbywa się przy pomocy pługów odśnieżnych oraz maszyn drogowych i budowlanych. Odśnieżanie dróg powinno być prowadzone na bieżąco w trakcie opadów śniegu.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wymaga aby Wykonawca dysponował sprzętem umożliwiającym jednoczesne odśnieżanie i posypywanie nawierzchni. Niedopuszczalne jest odśnieżanie  i usuwanie śliskości poprzez dwukrotny przejazd tą samą trasą w bliskim odstępie czasu.</w:t>
      </w:r>
      <w:r>
        <w:rPr>
          <w:rFonts w:cs="Times New Roman" w:ascii="Times New Roman" w:hAnsi="Times New Roman"/>
          <w:sz w:val="24"/>
          <w:szCs w:val="24"/>
        </w:rPr>
        <w:t xml:space="preserve"> W przypadku zaistnienia konieczności jednoczesnego odśnieżania i posypywania należy czynność tą wykonać jednocześnie.</w:t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jezdni na całej szerokości oczyszczana jest ze śniegu przez zgarnianie zalegającej pokrywy śnieżnej na część przykrawężnikową lub pobocze. Śnieg po odgarnięciu zalega w pryzmach pomiędzy jezdnią a chodnikiem, aż stopnieje.</w:t>
      </w:r>
    </w:p>
    <w:p>
      <w:pPr>
        <w:pStyle w:val="Domynie"/>
        <w:spacing w:lineRule="auto" w:line="23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pługów powinien nastąpić niezwłocznie po wystąpieniu opadów, jednak nie później niż w ciągu 1 godziny na drogach objętych pierwszą kolejnością utrzymania, zgodnie z wykazem dróg objętych odśnieżaniem .</w:t>
      </w:r>
    </w:p>
    <w:p>
      <w:pPr>
        <w:pStyle w:val="Domyni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głosić moment rozpoczęcia i zakończenia usługi wysyłając sms na tel. komórkowy nr 604 574 500 z podaniem miejsca rozpoczęcia i zakończenia usługi (dotyczy zimowego utrzymania ulic i dróg na terenie całej Gminy i Miasta). </w:t>
      </w:r>
    </w:p>
    <w:p>
      <w:pPr>
        <w:pStyle w:val="Domynie"/>
        <w:spacing w:lineRule="exact" w:line="27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Obowiązujące kryteria zimowego utrzymania ulic.</w:t>
      </w:r>
    </w:p>
    <w:p>
      <w:pPr>
        <w:pStyle w:val="Domyni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owego utrzymania dla ulic:</w:t>
      </w:r>
    </w:p>
    <w:p>
      <w:pPr>
        <w:pStyle w:val="Domynie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dnia odśnieżona na całej szerokości , jezdnia posypana na całej długości. W miejscach przejść dla pieszych nie może występować tzw. banda powstała ze śniegu z odśnieżenia ulicy.</w:t>
      </w:r>
    </w:p>
    <w:p>
      <w:pPr>
        <w:pStyle w:val="Domynie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tLeast" w:line="20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trudnienie- </w:t>
      </w:r>
      <w:r>
        <w:rPr>
          <w:rFonts w:cs="Times New Roman" w:ascii="Times New Roman" w:hAnsi="Times New Roman"/>
          <w:sz w:val="24"/>
          <w:szCs w:val="24"/>
        </w:rPr>
        <w:t>cienka warstwa zajeżdżo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niegu nie utrudniająca ruchu.</w:t>
      </w:r>
    </w:p>
    <w:p>
      <w:pPr>
        <w:pStyle w:val="Domynie"/>
        <w:spacing w:lineRule="exact" w:line="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śnieżanie ulic prowadzone jest w godz. 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2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 miarę potrzeb czas pracy sprzętu i ludzi zostaje przedłużony.</w:t>
      </w:r>
    </w:p>
    <w:p>
      <w:pPr>
        <w:pStyle w:val="Domynie"/>
        <w:spacing w:lineRule="exact" w:line="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tabs>
          <w:tab w:val="clear" w:pos="720"/>
          <w:tab w:val="left" w:pos="148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ypywanie</w:t>
        <w:tab/>
        <w:t>następuje po ustaniu   opadów   śniegu - materiał do posypywania piasek lub kruszywo o uziarnieniu do 0,2 mm z zawartością soli(</w:t>
      </w:r>
      <w:r>
        <w:rPr>
          <w:rFonts w:cs="Times New Roman" w:ascii="Times New Roman" w:hAnsi="Times New Roman"/>
          <w:b/>
          <w:sz w:val="24"/>
          <w:szCs w:val="24"/>
        </w:rPr>
        <w:t>w stosunku 4-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omynie"/>
        <w:spacing w:lineRule="exact" w:line="1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świadczący usługę na rzecz gminy jest zobowiązany do wyjazdu i prowadzenie akcji maksymalnie 45 min. od telefonicznego zgłoszenia dokonanego przez upoważnionych przedstawicieli UGiM Lubomierz. Należy zgłosić moment rozpoczęcia i zakończenia usługi wysyłając sms na tel. komórkowy nr 604 574 500 z podaniem miejsca rozpoczęcia i zakończenia usługi. </w:t>
      </w:r>
    </w:p>
    <w:p>
      <w:pPr>
        <w:pStyle w:val="Domynie"/>
        <w:spacing w:lineRule="exact" w:line="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o podejmowaniu akcji na  ulicach  są podejmowane w następujący sposób:</w:t>
      </w:r>
    </w:p>
    <w:p>
      <w:pPr>
        <w:pStyle w:val="Domynie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istnienia sporadycznych zjawisk atmosferycznych decyzję o rozpoczęciu akcji na ulicach podejmuje Burmistrz lub upoważniony pracownik UGiM. </w:t>
      </w:r>
    </w:p>
    <w:p>
      <w:pPr>
        <w:pStyle w:val="Domynie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istnienia ciągłych zjawisk atmosferycznych o prowadzeniu akcji na ulicach decyduje Wykonawca. </w:t>
      </w:r>
    </w:p>
    <w:p>
      <w:pPr>
        <w:pStyle w:val="Domynie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prowadzenia akcji następuje na podstawie decyzji podjętej przez Burmistrza lub upoważnionego pracownika UGiM. </w:t>
      </w:r>
    </w:p>
    <w:p>
      <w:pPr>
        <w:pStyle w:val="Domynie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o podjęciu wywozu nadmiaru śniegu z ulic miasta następuje w formie pisemnego zlecenia. </w:t>
      </w:r>
    </w:p>
    <w:p>
      <w:pPr>
        <w:pStyle w:val="Domynie"/>
        <w:spacing w:lineRule="exact" w:line="19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usługi bierze pełną odpowiedzialność za szkody wynikłe z niewłaściwego świadczenia usługi – musi obowiązkowo posiadać polisę OC.</w:t>
      </w:r>
    </w:p>
    <w:p>
      <w:pPr>
        <w:pStyle w:val="Domynie"/>
        <w:spacing w:lineRule="exact" w:line="18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Kolejności zimowego utrzymania ulic m. Lubomierza.</w:t>
      </w:r>
    </w:p>
    <w:p>
      <w:pPr>
        <w:pStyle w:val="Domynie"/>
        <w:spacing w:lineRule="exact" w:line="17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 Ulice  gminne odśnieżane  i posypywane w  I kolejności:</w:t>
      </w:r>
    </w:p>
    <w:p>
      <w:pPr>
        <w:pStyle w:val="Domynie"/>
        <w:spacing w:lineRule="exact" w:line="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tabs>
          <w:tab w:val="clear" w:pos="720"/>
          <w:tab w:val="left" w:pos="1420" w:leader="none"/>
        </w:tabs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rgula i Pawlaka, ul. Majowa, ul. Anyka, Stogryna, Edukacji Narodowej, ul. Krótka, ul. Wietora, przystanek PKS, , Pl. Kościelny, łącznik Pl. Kościelny – ul. Kościuszki,  Stacja Paliw – ul. Majowa, droga wzdłuż cmentarza do Milęcic,  dojazd do garaży ul. Gryfiogórska, </w:t>
      </w:r>
    </w:p>
    <w:p>
      <w:pPr>
        <w:pStyle w:val="Domynie"/>
        <w:spacing w:lineRule="exact" w:line="7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tabs>
          <w:tab w:val="clear" w:pos="720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ice  gminne odśnieżane  i posypywane w  II kolejności:</w:t>
      </w:r>
    </w:p>
    <w:p>
      <w:pPr>
        <w:pStyle w:val="Domynie"/>
        <w:spacing w:lineRule="exact" w:line="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tabs>
          <w:tab w:val="clear" w:pos="720"/>
          <w:tab w:val="left" w:pos="1440" w:leader="none"/>
        </w:tabs>
        <w:spacing w:lineRule="atLeast" w:line="2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portowa, ul. Partyzantów, ul. Wacława Kowalskiego,  ul. Majowa drogi wewnętrzne – deleżaki, ,droga na zapleczu ul. Majowej , dojazd do oczyszczalni ścieków, al. Kasztanowa, ul. Ptasia, Kombatantów, Kwiatowa, aleja brzozowa od obwodnicy, ul. Majowa dojazd do byłej stacji PKP, ul. Jeleniogórska ( 5 domków), ul. Gryfiogórska dojazd do nr 12.</w:t>
      </w:r>
      <w:bookmarkStart w:id="0" w:name="page2"/>
      <w:bookmarkEnd w:id="0"/>
    </w:p>
    <w:p>
      <w:pPr>
        <w:pStyle w:val="Domynie"/>
        <w:tabs>
          <w:tab w:val="clear" w:pos="720"/>
          <w:tab w:val="left" w:pos="144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ind w:left="2060" w:hanging="2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imowe utrzymanie dróg zamiejskich  gminnych.</w:t>
      </w:r>
    </w:p>
    <w:p>
      <w:pPr>
        <w:pStyle w:val="Domyni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Na drogach zamiejskich przyjmuje się następujące utrudnienia: jezdnia odśnieżona w miejscach zasp, odśnieżony jeden pas ruchu, posypywanie w miejscach wyznaczonych przez zarządcę drogi. Dopuszcza się przerwy w komunikacji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godzin.</w:t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Times New Roman" w:ascii="Times New Roman" w:hAnsi="Times New Roman"/>
          <w:sz w:val="24"/>
          <w:szCs w:val="24"/>
        </w:rPr>
        <w:t xml:space="preserve">Decyzje w sprawie wyjazdu sprzętu do akcji na drogach gminnych są   </w:t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e następujący sposób : </w:t>
      </w:r>
    </w:p>
    <w:p>
      <w:pPr>
        <w:pStyle w:val="Domyni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istnienia sporadycznych zjawisk atmosferycznych decyzję o rozpoczęciu akcji na ulicach i drogach podejmuje Burmistrz lub upoważniony pracownik UGiM. </w:t>
      </w:r>
    </w:p>
    <w:p>
      <w:pPr>
        <w:pStyle w:val="Domyni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przypadku  zaistnienia  ciągłych  zjawisk  atmosferycznych  o  prowadzeniu akcji decyduje Wykonawca, zamawiając o swoich działaniach Zamawiającego. </w:t>
      </w:r>
    </w:p>
    <w:p>
      <w:pPr>
        <w:pStyle w:val="Domynie"/>
        <w:spacing w:lineRule="exact" w:line="3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spacing w:lineRule="exact" w:line="321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konawca usługi bierze  pełną odpowiedzialność za szkody wynikłe  z niewłaściwego świadczenia usługi– musi obowiązkowo posiadać polisę OC.</w:t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omyni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i wewnętrzne i dojazdowe:</w:t>
      </w:r>
    </w:p>
    <w:p>
      <w:pPr>
        <w:pStyle w:val="Domyni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zostałych dróg nie ujętych w powyższym wykazie przewiduje się odśnieżanie interwencyjne po ustaniu opadów śniegu i zgłoszeniu zapotrzebowania do Sołtysa danego sołectwa lub bezpośrednio do UGiM Lubomierz. Dla dróg odśnieżanych interwencyjnie dyspozycje wyjazdu są wydawane wyłącznie przez przedstawicieli Zamawiającego – przerwa </w:t>
        <w:br/>
        <w:t xml:space="preserve">w ruchu na drogach odśnieżanych interwencyj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2 godzin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Domynie"/>
        <w:spacing w:lineRule="exact" w:line="28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40" w:before="0" w:after="0"/>
        <w:ind w:left="1920" w:right="260" w:hanging="1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odpowiedzialnych i upoważnionych do podejmowania decyzji i kontaktów z Wykonawcą w sprawach ZUD na terenie gminy Lubomierz</w:t>
      </w:r>
    </w:p>
    <w:p>
      <w:pPr>
        <w:pStyle w:val="Domyni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3500"/>
        <w:gridCol w:w="3220"/>
      </w:tblGrid>
      <w:tr>
        <w:trPr>
          <w:trHeight w:val="292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azwisko i 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tanowisko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</w:tr>
      <w:tr>
        <w:trPr>
          <w:trHeight w:val="272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1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ek Chrabąszcz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mistrz GiM Lubomier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75 7833166</w:t>
            </w:r>
          </w:p>
          <w:p>
            <w:pPr>
              <w:pStyle w:val="Domy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mysław Kułaga</w:t>
            </w:r>
          </w:p>
          <w:p>
            <w:pPr>
              <w:pStyle w:val="Domy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at Technicz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75 7833166 wew. 40</w:t>
            </w:r>
          </w:p>
        </w:tc>
      </w:tr>
      <w:tr>
        <w:trPr>
          <w:trHeight w:val="278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zegorz Nawojczyk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at Technicz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Domy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75 7833166 wew. 33</w:t>
            </w:r>
          </w:p>
          <w:p>
            <w:pPr>
              <w:pStyle w:val="Domy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spacing w:lineRule="exact" w:line="25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420" w:right="1060" w:gutter="0" w:header="0" w:top="568" w:footer="8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\* ARABIC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3</w:t>
    </w:r>
    <w:r>
      <w:rPr>
        <w:szCs w:val="24"/>
        <w:rFonts w:cs="Times New Roman"/>
      </w:rPr>
      <w:fldChar w:fldCharType="end"/>
    </w:r>
  </w:p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NagekZnak">
    <w:name w:val="Nag?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Domynie"/>
    <w:pPr>
      <w:tabs>
        <w:tab w:val="clear" w:pos="720"/>
        <w:tab w:val="center" w:pos="4710" w:leader="none"/>
        <w:tab w:val="right" w:pos="9420" w:leader="none"/>
      </w:tabs>
    </w:pPr>
    <w:rPr>
      <w:lang w:bidi="ar-SA"/>
    </w:rPr>
  </w:style>
  <w:style w:type="paragraph" w:styleId="Zawartotabeli">
    <w:name w:val="Zawarto懈 tabeli"/>
    <w:basedOn w:val="Domynie"/>
    <w:qFormat/>
    <w:pPr/>
    <w:rPr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4:00Z</dcterms:created>
  <dc:creator>Danuta</dc:creator>
  <dc:description/>
  <cp:keywords/>
  <dc:language>en-US</dc:language>
  <cp:lastModifiedBy>Beata Kułaga</cp:lastModifiedBy>
  <cp:lastPrinted>2021-10-14T11:37:00Z</cp:lastPrinted>
  <dcterms:modified xsi:type="dcterms:W3CDTF">2022-10-14T10:48:00Z</dcterms:modified>
  <cp:revision>5</cp:revision>
  <dc:subject/>
  <dc:title/>
</cp:coreProperties>
</file>