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Standard"/>
        <w:spacing w:lineRule="atLeast" w:line="200"/>
        <w:ind w:left="21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left="2180" w:hanging="0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WYKAZ ULIC MIASTA LUBOMIERZ</w:t>
      </w:r>
    </w:p>
    <w:p>
      <w:pPr>
        <w:pStyle w:val="Standard"/>
        <w:spacing w:lineRule="auto" w:line="230"/>
        <w:ind w:left="170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  <w:sz w:val="32"/>
        </w:rPr>
        <w:t>DO ZIMOWEGO UTRZYMANIA DRÓG</w:t>
      </w:r>
    </w:p>
    <w:p>
      <w:pPr>
        <w:pStyle w:val="Standard"/>
        <w:spacing w:lineRule="exact" w:line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800"/>
        <w:gridCol w:w="1440"/>
        <w:gridCol w:w="1620"/>
        <w:gridCol w:w="1660"/>
        <w:gridCol w:w="1400"/>
      </w:tblGrid>
      <w:tr>
        <w:trPr>
          <w:trHeight w:val="2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Lp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ulic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ługość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ierzchni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sypywani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w w:val="99"/>
              </w:rPr>
            </w:pPr>
            <w:r>
              <w:rPr>
                <w:rFonts w:cs="Times New Roman"/>
                <w:b/>
                <w:bCs/>
                <w:w w:val="99"/>
              </w:rPr>
              <w:t>całkowita 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w w:val="99"/>
              </w:rPr>
            </w:pPr>
            <w:r>
              <w:rPr>
                <w:rFonts w:cs="Times New Roman"/>
                <w:b/>
                <w:bCs/>
                <w:w w:val="99"/>
              </w:rPr>
              <w:t>jezdni m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w w:val="99"/>
              </w:rPr>
            </w:pPr>
            <w:r>
              <w:rPr>
                <w:rFonts w:cs="Times New Roman"/>
                <w:b/>
                <w:bCs/>
                <w:w w:val="9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argula i Pawla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Rzecz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portow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Maj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5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Asnyka, Stogryna, Edukacji Narodowe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6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Partyzant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rót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8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Wacława Kowalski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9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Wieto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Przystanek P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Plac Kościeln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Majowa – drogi wewnętrz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Łącznik Pl. Kościelny – ul. Kościusz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roga na zapleczu ul. Majowe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8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Stacja Paliw – do ul. Majowe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ojazd do oczyszczalni ściek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Aleja Kasztan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Pt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ombatant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wiat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roga wzdłuż cmentarz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Aleja Brzozowa od obwodni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ojazd do garaży – Gryfiogór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Gryfiogórska – dojazd do nr 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Majowa dojazd do byłej stacji PKP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Jeleniogórska( 5 domków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98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>Beata Kułaga</dc:creator>
  <dc:description/>
  <cp:keywords/>
  <dc:language>en-US</dc:language>
  <cp:lastModifiedBy>Beata Kułaga</cp:lastModifiedBy>
  <cp:lastPrinted>2019-10-23T13:28:00Z</cp:lastPrinted>
  <dcterms:modified xsi:type="dcterms:W3CDTF">2022-10-1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