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OBOWIĄZEK INFORMACYJNY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Urząd Gminy i Miasta Lubomierz informuję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Inspektor Ochrony Danych wykonuje swoje obowiązki w siedzibie Urzędu Gminy i Miasta Lubomierz tel. 75 783 31 66    e-mail: iod@lubomierz.pl;</w:t>
      </w:r>
    </w:p>
    <w:p>
      <w:pPr>
        <w:pStyle w:val="Normal"/>
        <w:ind w:left="426" w:right="3" w:hanging="0"/>
        <w:jc w:val="both"/>
        <w:rPr/>
      </w:pPr>
      <w:r>
        <w:rPr/>
        <w:t>•</w:t>
      </w:r>
      <w:r>
        <w:rPr/>
        <w:tab/>
        <w:t>Pani/Pana dane osobowe będą przetwarzane w związku z postępowaniem o udzielenie zamówienia publicznego w trybie zapytania ofertowego na dokumentację fotograficzną rewitalizowanych obiektów przedstawiająca stan przed i po realizacji zaplanowanych działań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Okres przechowywania Pani/Pana danych osobowych: przez okres wynikający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z przepisów ustawy z dnia  14 lipca 1983 roku o narodowym zasobie archiwalnym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i archiwach (Dz. U. z 2018 r. poz. 217) i przepisami wykonawczymi do ustaw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 Administrator Danych Osobowych : nie będzie przekazywał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posiada Pani/Pan prawo żądania od Administratora sprostowania, usunięcia,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ograniczenia przetwarzania, wniesienia sprzeciwu wobec takiego przetwarzania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przenoszenia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ma Pani/Pan prawo wniesienia skargi do organu nadzorczego, którym jest Prezes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Pani/Pana dane osobowe: nie będą profilowa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7:00Z</dcterms:created>
  <dc:creator>Beata Kułaga</dc:creator>
  <dc:description/>
  <dc:language>en-US</dc:language>
  <cp:lastModifiedBy>Beata Kułaga</cp:lastModifiedBy>
  <dcterms:modified xsi:type="dcterms:W3CDTF">2021-10-15T07:17:00Z</dcterms:modified>
  <cp:revision>2</cp:revision>
  <dc:subject/>
  <dc:title/>
</cp:coreProperties>
</file>