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48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……………......</w:t>
        <w:tab/>
        <w:tab/>
        <w:tab/>
        <w:tab/>
        <w:t xml:space="preserve">…………... dnia …………  2022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 sprawa nr RT.271.107.2022</w:t>
      </w:r>
    </w:p>
    <w:p>
      <w:pPr>
        <w:pStyle w:val="Normal"/>
        <w:spacing w:before="120" w:after="120"/>
        <w:ind w:left="637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Lubomierz</w:t>
        <w:br/>
        <w:t>Plac Wolności 1</w:t>
        <w:br/>
        <w:t xml:space="preserve">59-623 Lubomierz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...............................................………………......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..............................………………….……………......…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el/ fax/email…………………………..........................................…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REGON ……………………....................……… NIP ……..................…………….......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Standard"/>
        <w:rPr>
          <w:b/>
          <w:b/>
          <w:bCs/>
        </w:rPr>
      </w:pPr>
      <w:bookmarkStart w:id="0" w:name="_Hlk11316989"/>
      <w:bookmarkEnd w:id="0"/>
      <w:r>
        <w:rPr/>
        <w:t xml:space="preserve">Składam/y ofertę na </w:t>
      </w:r>
      <w:r>
        <w:rPr>
          <w:b/>
          <w:bCs/>
        </w:rPr>
        <w:t>zakup i dostawę 134 sztuk mysz komputerowych bezprzewodowych</w:t>
        <w:br/>
        <w:t xml:space="preserve"> w ramach projektu „Wsparcie dzieci z rodzin pegeerowskich w rozwoju cyfrowym – Granty PPGR” </w:t>
      </w:r>
      <w:r>
        <w:rPr>
          <w:rFonts w:eastAsia="Times New Roman"/>
          <w:bCs/>
          <w:color w:val="000000"/>
        </w:rPr>
        <w:t>za</w:t>
      </w:r>
      <w:r>
        <w:rPr>
          <w:b/>
          <w:bCs/>
        </w:rPr>
        <w:t xml:space="preserve"> </w:t>
      </w:r>
      <w:r>
        <w:rPr/>
        <w:t>kwotę ryczałtową łączną brutto ……………………… zł …….....%VA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1316989"/>
      <w:bookmarkStart w:id="2" w:name="_Hlk11316989"/>
      <w:bookmarkEnd w:id="2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06"/>
        <w:gridCol w:w="1602"/>
        <w:gridCol w:w="1533"/>
        <w:gridCol w:w="1534"/>
        <w:gridCol w:w="153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Opis pozycj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Cena netto za </w:t>
              <w:br/>
              <w:t>1 szt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Cena brutto za 1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Cena netto 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34 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Cena brutto za 134  szt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</w:rPr>
              <w:t>Myszka komputerowa  bezprzewodow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oważnione do reprezentowania firm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y, że powyższe ceny zawierają wszystkie koszty jakie ponosi Zamawiają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i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m niezbędną wiedzę i doświadczenie oraz potencjał techniczny, a także dysponuj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i zdolnymi do wykonania zamówienia lub będziemy dysponowali potencjałem technicznym i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najduję się w sytuacji ekonomicznej i finansowej zapewniającej wykonanie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...............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(miejscowość) (data)                                                  (podpis oraz pieczęć Wykonawcy)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2:00Z</dcterms:created>
  <dc:creator>d.kopec</dc:creator>
  <dc:description/>
  <cp:keywords/>
  <dc:language>en-US</dc:language>
  <cp:lastModifiedBy>Grzegorz Bielak</cp:lastModifiedBy>
  <cp:lastPrinted>2022-07-11T13:08:00Z</cp:lastPrinted>
  <dcterms:modified xsi:type="dcterms:W3CDTF">2022-07-28T06:33:00Z</dcterms:modified>
  <cp:revision>4</cp:revision>
  <dc:subject/>
  <dc:title/>
</cp:coreProperties>
</file>