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 xml:space="preserve">   .      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125.2021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16989"/>
      <w:bookmarkEnd w:id="0"/>
      <w:r>
        <w:rPr>
          <w:rFonts w:cs="Times New Roman" w:ascii="Times New Roman" w:hAnsi="Times New Roman"/>
          <w:sz w:val="24"/>
          <w:szCs w:val="24"/>
        </w:rPr>
        <w:t xml:space="preserve">Składam/y ofertę na usługę sporządzenia opinii ornitologicznej i chiropterologicznej na podstawie przyrodniczej inwentaryzacji budynku usługa nadzoru ornitologicznego i chiropterologicznego budynku urzędu Gminy w Lubomierzu w związku z planowaną w roku 2022 realizacją zadania „Modernizacja budynku urzędu Gminy Lubomierz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yczałtową brutto ……………………… zł ......%VAT, Kwota netto ……………………………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316989"/>
      <w:bookmarkStart w:id="2" w:name="_Hlk11316989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/y ofertę na usług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ania nadzoru ornitologicznego i chiropterologicznego do czasu zakończenia modernizacji energetycznej budynku Urzędu Gminy 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yczałtową brutto …………………. zł ......%VAT, 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7:00Z</dcterms:created>
  <dc:creator>d.kopec</dc:creator>
  <dc:description/>
  <cp:keywords/>
  <dc:language>en-US</dc:language>
  <cp:lastModifiedBy>Oświata</cp:lastModifiedBy>
  <cp:lastPrinted>2020-04-30T12:30:00Z</cp:lastPrinted>
  <dcterms:modified xsi:type="dcterms:W3CDTF">2021-11-19T13:17:00Z</dcterms:modified>
  <cp:revision>2</cp:revision>
  <dc:subject/>
  <dc:title/>
</cp:coreProperties>
</file>