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shd w:fill="FFFFFF" w:val="clear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</w:rPr>
        <w:t>WYKAZ POSIADANEGO SPRZĘTU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Składając ofertę w postępowaniu o zamówienie publiczne w trybie zapytania ofertowego:</w:t>
      </w:r>
    </w:p>
    <w:p>
      <w:pPr>
        <w:pStyle w:val="Normal"/>
        <w:ind w:left="146"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lang w:val="en-US" w:eastAsia="en-US"/>
        </w:rPr>
        <w:t>„</w:t>
      </w:r>
      <w:r>
        <w:rPr>
          <w:rFonts w:cs="Calibri" w:ascii="Calibri" w:hAnsi="Calibri"/>
          <w:b/>
        </w:rPr>
        <w:t xml:space="preserve">na usługę zimowego utrzymania dróg gminnych na terenie Gminy Lubomierz w okresie od 01 grudnia 2021 r. do 31 marca 2022 r. z podziałem na części </w:t>
      </w:r>
      <w:r>
        <w:rPr>
          <w:rFonts w:cs="Calibri" w:ascii="Calibri" w:hAnsi="Calibri"/>
          <w:b/>
          <w:bCs/>
          <w:iCs/>
          <w:lang w:val="en-US" w:eastAsia="en-US"/>
        </w:rPr>
        <w:t>”.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Dysponuję następującym sprzęte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74"/>
        <w:gridCol w:w="2094"/>
        <w:gridCol w:w="2163"/>
      </w:tblGrid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113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en-US"/>
              </w:rPr>
              <w:t>Poz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en-US"/>
              </w:rPr>
              <w:t>Wyszczególnienie (nazwa i parametr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13" w:right="-113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Liczba jednost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en-US"/>
              </w:rPr>
              <w:t>Forma dysponowania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227" w:hanging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ascii="Calibri" w:hAnsi="Calibri" w:eastAsia="Calibri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ascii="Calibri" w:hAnsi="Calibri" w:eastAsia="Calibri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ascii="Calibri" w:hAnsi="Calibri" w:eastAsia="Calibri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wyższy sprzęt zapewnia jednoczesne odśnieżanie i posypywanie nawierzchni zgodnie </w:t>
        <w:br/>
        <w:t>z wymaganiami Zamawiającego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...................... dnia ....................                                           </w:t>
      </w:r>
      <w:r>
        <w:rPr>
          <w:rFonts w:cs="Calibri" w:ascii="Calibri" w:hAnsi="Calibri"/>
          <w:color w:val="222222"/>
          <w:sz w:val="20"/>
          <w:szCs w:val="20"/>
        </w:rPr>
        <w:t xml:space="preserve">      .......................................................................……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6:00Z</dcterms:created>
  <dc:creator>Beata Kułaga</dc:creator>
  <dc:description/>
  <cp:keywords/>
  <dc:language>en-US</dc:language>
  <cp:lastModifiedBy>Oświata</cp:lastModifiedBy>
  <cp:lastPrinted>2021-10-18T09:37:00Z</cp:lastPrinted>
  <dcterms:modified xsi:type="dcterms:W3CDTF">2021-10-18T07:37:00Z</dcterms:modified>
  <cp:revision>4</cp:revision>
  <dc:subject/>
  <dc:title/>
</cp:coreProperties>
</file>