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/>
      </w:pPr>
      <w:r>
        <w:rPr>
          <w:bCs/>
          <w:sz w:val="24"/>
          <w:szCs w:val="24"/>
          <w:lang w:eastAsia="en-US"/>
        </w:rPr>
        <w:t>Załącznik nr 3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WYKAZ DRÓG Z TERENU GMINY</w:t>
      </w:r>
    </w:p>
    <w:p>
      <w:pPr>
        <w:pStyle w:val="Standard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DO ZIMOWEGO UTRZYMANIA DRÓG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79"/>
        <w:gridCol w:w="5132"/>
        <w:gridCol w:w="1172"/>
        <w:gridCol w:w="1475"/>
      </w:tblGrid>
      <w:tr>
        <w:trPr>
          <w:trHeight w:val="304" w:hRule="atLeast"/>
        </w:trPr>
        <w:tc>
          <w:tcPr>
            <w:tcW w:w="454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79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</w:t>
            </w:r>
          </w:p>
        </w:tc>
        <w:tc>
          <w:tcPr>
            <w:tcW w:w="5132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w w:val="99"/>
                <w:sz w:val="24"/>
                <w:szCs w:val="24"/>
              </w:rPr>
              <w:t>Długość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75" w:before="0" w:after="0"/>
              <w:ind w:left="2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</w:t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75" w:before="0" w:after="0"/>
              <w:ind w:left="12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cja i przebieg drog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odcinka do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w w:val="99"/>
                <w:sz w:val="23"/>
                <w:szCs w:val="23"/>
              </w:rPr>
            </w:pPr>
            <w:r>
              <w:rPr>
                <w:rFonts w:cs="Calibri"/>
                <w:w w:val="99"/>
                <w:sz w:val="23"/>
                <w:szCs w:val="23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dśnieżania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w km</w:t>
            </w:r>
          </w:p>
        </w:tc>
      </w:tr>
      <w:tr>
        <w:trPr>
          <w:trHeight w:val="8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w w:val="99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7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hmieleń (dr. kr. nr 30 – cmentarz (bez przejazdu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10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72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yellow"/>
              </w:rPr>
              <w:t>Chmieleń (droga koło jednostki wojskowej, łącząca dr. pow. nr 2452D i 2494D, krzyżującą się z dr. kr. nr 30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317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000</w:t>
            </w:r>
          </w:p>
        </w:tc>
      </w:tr>
      <w:tr>
        <w:trPr>
          <w:trHeight w:val="151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20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73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hmieleń , „dolny Chmieleń”, droga przez wieś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280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74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hmieleń (dr. pow. nr 2538D – dr. kr. nr 30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304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75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yellow"/>
              </w:rPr>
              <w:t>przez wieś Chmieleń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8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76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Wojciechów – dr. woj. nr 297 – Golejów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,810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018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Golejów (dr. woj. nr 297) – gr. gminy Marczów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ind w:left="4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,7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0185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aciejowiec (dr. pow. nr 2522D) – gr. gminy Radomice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767</w:t>
            </w:r>
          </w:p>
        </w:tc>
      </w:tr>
      <w:tr>
        <w:trPr>
          <w:trHeight w:val="589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2577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cyan"/>
              </w:rPr>
              <w:t>Maciejowiec (droga do Dworu, łącząca dr. pow. nr 2522D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882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2578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aciejowiec (droga koło remizy, łącząca dr. pow. nr 2522D i 2510D)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6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9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79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droga przez wieś Milęcice łącząca drogi powiatowe 2511D i 2524D oraz drogę gminną nr 112567D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,947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300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80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yellow"/>
              </w:rPr>
              <w:t>przez wieś Oleszna (równoległa do dr. pow. nr 2524D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708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8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leszna Podgórska (dr. pow. nr 2524D) – gr. gminy Nagórze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6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2582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przez wieś Pasiecznik, równoległa do dr. kr. nr 30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300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2583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Pasiecznik (dr. kr. nr 30 – dr. pow. nr 2398D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993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84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(od dr. woj. nr 297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605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85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(do dr. woj. nr 297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.002</w:t>
            </w:r>
          </w:p>
        </w:tc>
      </w:tr>
      <w:tr>
        <w:trPr>
          <w:trHeight w:val="30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86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(do dr. pow. nr 2511D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871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87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red"/>
              </w:rPr>
              <w:t>Pławna, droga koło Ośrodka Zdrowia łącząca dr. pow. nr 2511D z dr. woj. nr 297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255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255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88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(do dr. pow. nr 2511D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830</w:t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89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elówek (do dr. pow. nr 2535D – bez przejazdu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986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90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elówek (droga łącząca drogi powiatowe nr 2524D i 2535D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800</w:t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9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yellow"/>
              </w:rPr>
              <w:t>Radoniów (od dr. kr. nr 30 do cmentarza – bez przejazdu)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380</w:t>
            </w:r>
          </w:p>
        </w:tc>
      </w:tr>
      <w:tr>
        <w:trPr>
          <w:trHeight w:val="36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92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doniów (od dr. kr. nr 30 do terenów po kopalni uranu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330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2593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Wojciechów (równoległa do dr. pow. nr 2524D w kierunku wsi Popielówek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600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/>
            </w:pPr>
            <w:r>
              <w:rPr>
                <w:sz w:val="20"/>
                <w:szCs w:val="20"/>
                <w:highlight w:val="red"/>
              </w:rPr>
              <w:t xml:space="preserve">Wojciechów – nowy asfalt (od  nr 52 i od nr 94)  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75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w kierunku Marczow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.3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hmieleń „dolny Chmieleń” od nr 110 do 122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5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Milęcice od drogi powiatowej nr 2524D do drogi powiatowej nr  2529D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458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red"/>
              </w:rPr>
              <w:t>Milęcice od drogi powiatowej nr 2524D do drogi powiatowej nr  2529D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6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leszna Podgórska od drogi powiatowej nr 2525D do kościoł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8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Pasiecznik od drogi wojewódzkiej nr 297 do Zalesi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,2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od drogi wojewódzkiej nr 297 do kościoł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4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  <w:highlight w:val="cyan"/>
              </w:rPr>
              <w:t>Pokrzywnik od drogi powiatowej nr 2523D do posesji nr 13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35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doniów przez wieś łącznik drogi krajowej nr 30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,2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– ścieżka rowerow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,0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ławna Dolna (od nr 24 do 35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38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ind w:left="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7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highlight w:val="magenta"/>
              </w:rPr>
            </w:pPr>
            <w:r>
              <w:rPr>
                <w:rFonts w:cs="Calibri"/>
                <w:sz w:val="21"/>
                <w:szCs w:val="21"/>
                <w:highlight w:val="magenta"/>
              </w:rPr>
            </w:r>
          </w:p>
        </w:tc>
        <w:tc>
          <w:tcPr>
            <w:tcW w:w="879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highlight w:val="magenta"/>
              </w:rPr>
            </w:r>
          </w:p>
        </w:tc>
        <w:tc>
          <w:tcPr>
            <w:tcW w:w="513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ind w:left="42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15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Kol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Zadanie nr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Kol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Zadanie nr 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Kolor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Zadanie nr 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Danuta</dc:creator>
  <dc:description/>
  <cp:keywords/>
  <dc:language>en-US</dc:language>
  <cp:lastModifiedBy>Oświata</cp:lastModifiedBy>
  <cp:lastPrinted>1995-11-21T17:41:00Z</cp:lastPrinted>
  <dcterms:modified xsi:type="dcterms:W3CDTF">2021-10-18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