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11441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eastAsia="ar-SA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ar-SA"/>
        </w:rPr>
        <w:t>..</w:t>
        <w:tab/>
        <w:tab/>
        <w:tab/>
        <w:tab/>
        <w:t>Załącznik nr 2 do postępowania RT.271.101.202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Pieczęć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Szczegółowy opis przedmiotu zamówienia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na zakup i dostawę 19 sztuk nowych komputerów przenośnych typu laptop wraz z niezbędnym wyposażeniem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6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36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pis głównych parametrów (parametry wymagane przez zamawiająceg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parametry  (należy wpisać oferowane parametry urządzenia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*należy wpisać produc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 produ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ptop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s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del procesora</w:t>
              <w:tab/>
              <w:t xml:space="preserve">                          i5-1135G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yższe taktowanie procesora           4,2 GH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yp procesora</w:t>
              <w:tab/>
              <w:t xml:space="preserve">                    Intel®Core™ i5</w:t>
              <w:br/>
              <w:t xml:space="preserve">                                              jedenaste pokol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Liczba rdzeni procesora                       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rocesor cache                                       8 M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Typ procesora pamięci                      Smart Cach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Konfigurowalne taktowanie niższego TDP             </w:t>
              <w:br/>
              <w:t xml:space="preserve">                                                                         0,9 GH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chy szczególne proceso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6"/>
              <w:gridCol w:w="449"/>
            </w:tblGrid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chnologia Intel® Trusted Execution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Intel® VT-x with Extended Page Tables (EPT)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Intel® Stable Image Platform Program (SIPP)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pl-PL"/>
                    </w:rPr>
                    <w:t>Technologia Intel® Software Guard Extensions (Intel® SGX)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an spoczynku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ksymalna konfiguracja CPU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budowane opcje dostępne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ie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chnologia Wirtualizacji Intel® (Directed I/O) (VT-d)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chnologia virtualizacji Intel® (VT-x)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ak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mi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yp pamięci wewnętrznej                DDR4-SDRAM </w:t>
              <w:br/>
              <w:t>Pamięć wewnętrzna</w:t>
              <w:tab/>
              <w:t xml:space="preserve">                                      8 GB </w:t>
              <w:br/>
              <w:t xml:space="preserve">Prędkość zegara pamięci                        2666 Mhz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pamięci                                         SO-DIMM </w:t>
              <w:br/>
              <w:t>Układ pamięci</w:t>
              <w:tab/>
              <w:t xml:space="preserve">                                              1 x 8 GB </w:t>
              <w:br/>
              <w:t xml:space="preserve">Gniazda pamięci                                   2x SO-DIMM </w:t>
              <w:br/>
              <w:t>Maksymalna pojemność pamięci                16 G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świetla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przekątnej ekranu            39,6 cm (15.6") </w:t>
              <w:br/>
              <w:t xml:space="preserve">Rozdzielczość                                   1920 x 1080 px </w:t>
              <w:br/>
              <w:t xml:space="preserve">Ekran dotykowy                                                    Nie </w:t>
              <w:br/>
              <w:t xml:space="preserve">Typ ekranu                                                         WVA </w:t>
              <w:br/>
              <w:t>Typ HD</w:t>
              <w:tab/>
              <w:t xml:space="preserve">                                                             Full HD </w:t>
              <w:br/>
              <w:t xml:space="preserve">Podświetlenie LED                                            Tak </w:t>
              <w:br/>
              <w:t xml:space="preserve">Ekran antyodblaskowy                                     Tak </w:t>
              <w:br/>
              <w:t xml:space="preserve">Jasność                                                     220 cd/m² </w:t>
              <w:br/>
              <w:t xml:space="preserve">Gęstość pikseli                                             141 ppi </w:t>
              <w:br/>
              <w:t>Maksymalna częstotliwość odświeżania</w:t>
              <w:tab/>
              <w:br/>
              <w:t xml:space="preserve">                                                                            60 Hz </w:t>
              <w:br/>
              <w:t>Współczynnik kontrastu (typowy)                 400: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śnik da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pojemność przechowywania</w:t>
              <w:br/>
              <w:t xml:space="preserve">                                                                         512 GB </w:t>
              <w:br/>
              <w:t xml:space="preserve">Nośniki                                                                   SSD </w:t>
              <w:br/>
              <w:t xml:space="preserve">Całkowita pojemność dysków SSD             512 GB </w:t>
              <w:br/>
              <w:t>Liczba zainstalowanych dysków SSD</w:t>
              <w:tab/>
              <w:t xml:space="preserve">                 1 </w:t>
              <w:br/>
              <w:t>Pojemność pamięci SSD</w:t>
              <w:tab/>
              <w:t xml:space="preserve">      512 GB Interfejs pamięci SSD</w:t>
              <w:tab/>
              <w:t xml:space="preserve">                                       PCI Express Rozmiar kieszeni dysku SSD</w:t>
              <w:tab/>
              <w:t xml:space="preserve">                        M.2 Napędy optyczne</w:t>
              <w:tab/>
              <w:t xml:space="preserve">                                       Nie </w:t>
              <w:br/>
              <w:t>Zintegrowany czytnik kart</w:t>
              <w:tab/>
              <w:t xml:space="preserve">                          Tak Obsługiwane typy kart pamięci      SDSDHCSDX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dedykowanej karty graficznej</w:t>
              <w:br/>
              <w:t xml:space="preserve">                                                             Niedostępny</w:t>
              <w:br/>
              <w:t>Karta graficzna on-board</w:t>
              <w:tab/>
              <w:t xml:space="preserve">                           Tak</w:t>
              <w:br/>
              <w:t>Dedykowana karta graficzna</w:t>
              <w:tab/>
              <w:t xml:space="preserve">                            Nie </w:t>
              <w:br/>
              <w:t>Model karty graficznej on-board</w:t>
              <w:tab/>
              <w:br/>
              <w:t xml:space="preserve">                                                  Intel Iris Xe Graphic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chip</w:t>
              <w:tab/>
              <w:t xml:space="preserve">                               Realtek ALC3204 </w:t>
              <w:br/>
              <w:t>Ilość wbudowanych głośników</w:t>
              <w:tab/>
              <w:t xml:space="preserve">                 2 </w:t>
              <w:br/>
              <w:t>Moc głośnika</w:t>
              <w:tab/>
              <w:t xml:space="preserve">                                                     2 W </w:t>
              <w:br/>
              <w:t>Wbudowany mikrofon</w:t>
              <w:tab/>
              <w:t xml:space="preserve">                         Tak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przednia</w:t>
              <w:tab/>
              <w:t xml:space="preserve">                                      Tak </w:t>
              <w:br/>
              <w:t>Rozdzielczość kamery przedniej (numericky)</w:t>
              <w:br/>
              <w:t xml:space="preserve">                                                                        0,92 MP </w:t>
              <w:br/>
              <w:t xml:space="preserve">Przednia kamera typu HD                            HD </w:t>
              <w:br/>
              <w:t>Szybkość przechwytywania wideo</w:t>
              <w:tab/>
              <w:t xml:space="preserve">         30 fp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tooth</w:t>
              <w:tab/>
              <w:t xml:space="preserve">                                                     Tak </w:t>
              <w:br/>
              <w:t>Podstawowy standard Wi-Fi</w:t>
              <w:tab/>
              <w:t xml:space="preserve">  Wi-Fi 5 (802.11ac) </w:t>
              <w:br/>
              <w:t>Standardy Wi- Fi</w:t>
              <w:tab/>
              <w:t xml:space="preserve">               Wi-Fi 5 (802.11ac) </w:t>
              <w:br/>
              <w:t>Model kontrolera WLAN</w:t>
              <w:tab/>
              <w:t xml:space="preserve">Dell Wireless 1810 </w:t>
              <w:br/>
              <w:t>Przewodowa sieć lan</w:t>
              <w:tab/>
              <w:t xml:space="preserve">                                        Tak </w:t>
              <w:br/>
              <w:t>Prędkość transferu danych przez Ethernet LAN</w:t>
              <w:tab/>
              <w:t xml:space="preserve">                                                   10100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i interfejsy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ortów USB 2.0</w:t>
              <w:tab/>
              <w:t xml:space="preserve">                                 1 </w:t>
              <w:br/>
              <w:t>Ilość portów USB 3.2 Gen 1 (3.1 Gen 1) Typu-A</w:t>
              <w:tab/>
              <w:t xml:space="preserve">                                                           2 </w:t>
              <w:br/>
              <w:t>Ilość portów Ethernet LAN (RJ-45)</w:t>
              <w:tab/>
              <w:t xml:space="preserve">             1 Ilość portów HDMI</w:t>
              <w:tab/>
              <w:t xml:space="preserve">                                        1 </w:t>
              <w:br/>
              <w:t>Wersja HDMI</w:t>
              <w:tab/>
              <w:t xml:space="preserve">                                                      1.4 </w:t>
              <w:br/>
              <w:t>Port dla zestaw słuchawka/mikrofon</w:t>
              <w:tab/>
              <w:t xml:space="preserve">  Tak </w:t>
              <w:br/>
              <w:t>Typ portu ładowania</w:t>
              <w:tab/>
              <w:t xml:space="preserve">                              DC-in jac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skazujące</w:t>
              <w:tab/>
              <w:t xml:space="preserve">     Panel dotykowy </w:t>
              <w:br/>
              <w:t>Klawiatura numeryczna</w:t>
              <w:tab/>
              <w:t xml:space="preserve">                            Tak Klawiatura z podświetleniem</w:t>
              <w:tab/>
              <w:t xml:space="preserve">                             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ektura systemu operacyjnego</w:t>
              <w:tab/>
              <w:t xml:space="preserve">         64-bit </w:t>
              <w:br/>
              <w:t xml:space="preserve">Język systemu operacyjnego          Wielojęzyczny </w:t>
              <w:br/>
              <w:t xml:space="preserve">Zainstalowany system operacyjny                          </w:t>
              <w:br/>
              <w:t xml:space="preserve">                                                     Windows 10 Pr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 24 miesiąc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…………………………….</w:t>
      </w:r>
    </w:p>
    <w:p>
      <w:pPr>
        <w:pStyle w:val="Normal"/>
        <w:spacing w:before="0" w:after="160"/>
        <w:ind w:left="4248" w:firstLine="708"/>
        <w:rPr/>
      </w:pPr>
      <w:r>
        <w:rPr/>
        <w:t>Podpis: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3:00Z</dcterms:created>
  <dc:creator>Marek Kozak</dc:creator>
  <dc:description/>
  <cp:keywords/>
  <dc:language>en-US</dc:language>
  <cp:lastModifiedBy>Oświata</cp:lastModifiedBy>
  <cp:lastPrinted>2021-10-05T08:45:00Z</cp:lastPrinted>
  <dcterms:modified xsi:type="dcterms:W3CDTF">2021-10-07T06:35:00Z</dcterms:modified>
  <cp:revision>6</cp:revision>
  <dc:subject/>
  <dc:title/>
</cp:coreProperties>
</file>