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dnia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Nazwa, adres siedziby,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email wykonawcy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otyczy: RT.271.101.2021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zapytanie ofertowe na zakup i dostawę 19 sztuk nowych komputerów przenośnych typu laptop wraz z niezbędnym wyposażeniem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1. Wyceniam realizację dostawy  objętej przedmiotem zamówienia po następującej cenie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cena całkowita netto:………….…… zł (słownie: ……………zł), brutto: ……………..  zł (słownie: …………… zł)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cena jednostkowa (1 sztuki) netto …………………….zł , brutto ……………………………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dług szczegółowej specyfikacji zawartej w załączniku nr 2 załączonym do niniejszej oferty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2. Zamówienie wykonamy w terminie: zgodnie z zapytaniem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warte w „zapytaniu ofertowym”, warunki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i zobowiązujemy się w przypadku przyjęcia naszej oferty do realizacji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w/w warunkach i terminie wyznaczonym przez Zamawiającego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Przystępując do postępowania w sprawie dostawy doposażenia – 19 komputerów przenośnych  zgodnie z opisem w Zapytaniu ofertowym oświadczam, że jestem uprawniony/-na do występowania w obrocie prawnym zgodnie z wymogami ustawowym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5. Okres gwarancji oraz warunki płatności, będą zgodne z zapisami przedstawionymi we wzorze umowy stanowiącym załącznik nr 3 do zapytania ofertowego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6. Posiadamy odpowiednią wiedzę i doświadczenie gwarantujące prawidłową realizację zamówienia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7. Dysponujemy osobami legitymującymi się odpowiednimi uprawnieniami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i doświadczeniem zawodowym niezbędnym do prawidłowej realizacji zamówienia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8. Akceptujemy bez zastrzeżeń zapisy zapytania ofertowego wraz załącznikam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9. Zawarty w zapytaniu ofertowym projekt umowy został przez nas zaakceptowany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(imię i nazwisko) 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17283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karolina</dc:creator>
  <dc:description/>
  <cp:keywords/>
  <dc:language>en-US</dc:language>
  <cp:lastModifiedBy>Oświata</cp:lastModifiedBy>
  <cp:lastPrinted>2021-10-07T08:58:00Z</cp:lastPrinted>
  <dcterms:modified xsi:type="dcterms:W3CDTF">2021-10-0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