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   Nr      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2021r.</w:t>
      </w:r>
      <w:r>
        <w:rPr>
          <w:b/>
          <w:color w:val="000000"/>
          <w:sz w:val="24"/>
          <w:szCs w:val="24"/>
        </w:rPr>
        <w:t xml:space="preserve"> n</w:t>
      </w:r>
      <w:r>
        <w:rPr>
          <w:rFonts w:eastAsia="Andale Sans UI" w:cs="Arial" w:ascii="Arial" w:hAnsi="Arial"/>
          <w:kern w:val="2"/>
          <w:sz w:val="22"/>
          <w:szCs w:val="22"/>
          <w:lang w:val="zxx" w:eastAsia="zxx"/>
        </w:rPr>
        <w:t xml:space="preserve">a podstawie przesłanki określonej w art. 2 pkt 1 ust. 1 ustawy prawo zamówień publicznych z dnia 29 stycznia 2004r. (Dz. U. z 2019 r. poz. 2019 ze zm.) zgodnie z regulaminem udzielania zamówień publicznych w Urzędzie Gminy i Miasta Lubomierz (Zarządzenia nr  </w:t>
      </w:r>
      <w:r>
        <w:rPr>
          <w:rFonts w:eastAsia="Andale Sans UI" w:cs="Arial" w:ascii="Arial" w:hAnsi="Arial"/>
          <w:kern w:val="2"/>
          <w:sz w:val="22"/>
          <w:szCs w:val="22"/>
          <w:lang w:eastAsia="zxx"/>
        </w:rPr>
        <w:t>23</w:t>
      </w:r>
      <w:r>
        <w:rPr>
          <w:rFonts w:eastAsia="Andale Sans UI" w:cs="Arial" w:ascii="Arial" w:hAnsi="Arial"/>
          <w:kern w:val="2"/>
          <w:sz w:val="22"/>
          <w:szCs w:val="22"/>
          <w:lang w:val="zxx" w:eastAsia="zxx"/>
        </w:rPr>
        <w:t xml:space="preserve">/2021 Burmistrza Gminy i Miasta Lubomierz z dnia 19 marca 2021r.) </w:t>
      </w:r>
      <w:r>
        <w:rPr>
          <w:bCs/>
          <w:color w:val="000000"/>
          <w:sz w:val="24"/>
          <w:szCs w:val="24"/>
        </w:rPr>
        <w:t>pomiędz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sz w:val="24"/>
          <w:szCs w:val="24"/>
        </w:rPr>
        <w:t>Gminą Lubomierz</w:t>
      </w:r>
      <w:r>
        <w:rPr>
          <w:sz w:val="24"/>
          <w:szCs w:val="24"/>
        </w:rPr>
        <w:t>, 59-623 Lubomierz, Plac Wolności 1, NIP 616 1276 526, reprezentowaną przez</w:t>
      </w:r>
    </w:p>
    <w:p>
      <w:pPr>
        <w:pStyle w:val="Normal"/>
        <w:ind w:right="-648" w:hanging="0"/>
        <w:rPr/>
      </w:pPr>
      <w:r>
        <w:rPr>
          <w:b/>
          <w:sz w:val="24"/>
          <w:szCs w:val="24"/>
        </w:rPr>
        <w:t xml:space="preserve">Burmistrza Gminy i Miasta Lubomierz – Marka Chrabąszcza </w:t>
      </w:r>
      <w:r>
        <w:rPr>
          <w:sz w:val="24"/>
          <w:szCs w:val="24"/>
        </w:rPr>
        <w:t xml:space="preserve">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i Miasta Lubomierz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Elżbiety Jaśkiewicz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Zamawiającym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 z siedzibą w ………….. posiadającą nr identyfikacji podatkowej NIP ……………….., REGON ………………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reprezentowaną przez: ……………………..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, a Wykonawca zobowiązuje się wykonać na warunkach określonych niniejszą umową, stanowiące jej przedmiot, robót budowlanych, zadanie pod nazwą</w:t>
      </w:r>
      <w:bookmarkStart w:id="0" w:name="_Hlk2151055"/>
      <w:r>
        <w:rPr>
          <w:sz w:val="24"/>
          <w:szCs w:val="24"/>
        </w:rPr>
        <w:t xml:space="preserve">: </w:t>
      </w:r>
      <w:bookmarkEnd w:id="0"/>
      <w:r>
        <w:rPr>
          <w:sz w:val="24"/>
          <w:szCs w:val="24"/>
        </w:rPr>
        <w:t>Remont dachu świetlicy wiejskiej w Pasieczniku zgodnie z wymogami określonymi przez Zamawiającego, zasadami wiedzy technicznej, na warunkach wskazanych w ofercie z dnia   ……………….2021r., stanowiącej załącznik nr 2 do umowy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Szczegółowy zakres przedmiotu umowy zawiera dokumentacja, w skład której wchodzą 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okumentacja techniczna stanowiąca załącznik nr 1 do umowy,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oferta wykonawcy stanowiąca załącznik nr 2 do umowy,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tokół z negocjacji stanowiący załącznik nr 3 do umowy (gdy zaistnieje taka potrzeba)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Przedmiot umowy musi być wykonany zgodnie z obowiązującymi przepisami, normami oraz na ustalonych niniejszą umową warunkach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oświadcza, że jest właścicielem nieruchomości określoną w § 1 ust. 1 , i ma prawo dysponować nią na cele budowlane w zakresie niezbędnym do realizacji przedmiotu umowy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 1 ust. 1 niniejszej umowy, strony ustalają wynagrodzenie ryczałtowe, którego definicję określa art. 632 Kodeksu cywilnego, w wysokości brutto 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, słownie: ……………….zł, w tym podatek VAT w wysokości 23 %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, o którym mowa w ust. 1 jest pełne i obejmuje wszelkie koszty związane z realizacją przedmiotu umowy, w tym koszty wszelkich robót przygotowawczych, porządkowych, projektów organizacji placu budowy wraz z późniejszą likwidacją, koszty utrzymania zaplecza budowy, obsługi geodezyjnej, koszty związane z odbiorami robót, wykonania dokumentacji powykonawczej oraz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 poza okolicznościami przedstawionymi w ust. 3 niniejszego paragraf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zostanie zmienione w przypadku urzędowych zmian w obowiązujących przepisach podatkowych, w tym zmiany podatku VAT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4"/>
          <w:szCs w:val="24"/>
        </w:rPr>
        <w:t>Rozliczenie nastąpi po odbiorze robót budowlanych przelewem na konto wskazane na fakturze w ciągu 30 dni od dnia otrzymania prawidłowo wystawionej faktury przez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 następujące terminy realizacji przedmiotu umowy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termin rozpoczęcia przedmiotu umowy od ……………….. 2021r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przedmiotu umowy do 30.09.2021r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_Hlk45782708"/>
      <w:bookmarkEnd w:id="1"/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45782708"/>
      <w:bookmarkEnd w:id="2"/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</w:t>
      </w:r>
      <w:r>
        <w:rPr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będzie………………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iem budowy ze strony Wykonawcy będzie …………………………..</w:t>
        <w:br/>
        <w:t>posiadający uprawnienia w specjalności ………………Nr uprawnień: ………… z dnia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lub osoby reprezentujące zamawiającego mają prawo o każdej porze dokonywać inspekcji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mawiający wskaże wykonawcy miejsce poboru wody i energii elektryczn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jęcie terenu robót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organizowanie na swój koszt zabezpieczania terenu budow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na własny koszt dozoru mienia zgromadzonego na terenie, a także zapewnienie warunków  bezpieczeńs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realizacji przedmiotu umowy utrzymywanie terenu budowy w stanie wolnym od przeszkód komunikacyjnych oraz dbanie o porządek na terenie robót i utrzymanie terenu robót w należytym st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, w tym dokonania na własny koszt renowacji i naprawy zniszczonych bądź uszkodzonych w wyniku prowadzonych prac obiektów, fragmentów terenu dróg, nawierzchni bądź instal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robót wszelkiej dokumentacji zgodnie z przepisami Prawa Budowlanego oraz przygotowania do odbioru końcowo kompletu protokołów niezbędnych przy odbiorz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wstępu na teren budowy  pracownikom organów państwowego nadzoru budowlanego, do których należy wykonywanie zadań określonych ustawą - Prawo budowlane (tekst jednolity Dz.U. z 2018r., poz.1202 z późniejszymi zmianami) oraz do udostępnienia im danych oraz informacji wymaganych tą ustaw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z rozbiórki, w tym gruz i zanieczyszczenia stanowią własność Wykonawcy i winny być usunięte poza teren budowy z zachowaniem przepisów ustawy z dnia 14 grudnia 2012 r. o odpadach (t.j. Dz. U. z 2018 r. poz. 992) Wykonawcę obciążają wszelkie obowiązki i koszty wynikające z przepisów ustawy o odpada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tan i przestrzeganie przepisów bhp, ochronę p.poż. i nadzór mienia na terenie robót, jak i za wszelkie szkody powstałe w trakcie trwania robót na terenie przyjętym od zamawiającego lub mającym związek z prowadzonymi prac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bądź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iezbędnych dokumentów potwierdzających parametry techniczne oraz wymagane normy stosowanych materiałów i urządzeń w tym np. wyników oraz protokołów badań i prób dotyczących realizowanego przedmiotu niniejszej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ezpieczenie Zamawiającego przed wszelkimi roszczeniami osób trzecich - posiadanie polis ubezpieczeniowych, ważnych nie później niż od daty podpisania umowy do czasu odbioru końcowego obejmuj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bezpieczenia w pełnym zakresie od odpowiedzialności cywilnej deliktowej z tytułu prowadzonej działalności wobec powierzonego mienia i osób trzecich od zniszczenia wszelkiej własności spowodowanego działaniem, zaniechaniem lub niedopatrzeniem Wykonawcy z polisy OC na sumę ubezpieczenia równą, co najmniej wartości kontraktu, wykonawca przedstawi zamawiającemu kopie w/w polis ubezpieczeni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zakończeniu robót Wykonawca zobowiązuje się uporządkować teren budowy                              i przekazać go Zamawiającemu w terminie nie późniejszym  niż termin  odbioru końcowego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 powinny odpowiadać co do jakości wymogom wyrobów dopuszczonych do obrotu i stosowania w budownictwie określonym w art. 10 - ustawy Prawo budowlane, wymaganiom warunków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yczenie Zamawiającego Wykonawca zobowiązany jest przedstawić informację o źródle pochodzenia materiałów przewidzianych do realizacji robót – właściwie oznaczonych, posiadających certyfikat na znak bezpieczeństwa, certyfikat zgodności, deklaracje zgodności z Polską Normą a także certyfikaty lub aprobaty techniczne CNBOP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, budowy (robót) działać będzie w granicach umocowania określonego</w:t>
        <w:br/>
        <w:t xml:space="preserve">w ustawie Prawo budowlane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trony zgodnie ustalają, że będą stosowane następujące rodzaje odbioru robó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końcow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ostateczny (pogwarancyjny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konawca zgłosi Zamawiającemu gotowość do odbioru końcowego pisemnie bezpośrednio w siedzibie Zamawiającego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raz ze zgłoszeniem do odbioru końcowego , pod rygorem odmowy rozpoczęcia odbioru z winy Wykonawcy,  Wykonawca ma obowiązek przekazania Zamawiającemu następujące dokumenty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kierownika budowy (robót) o zgodności wykonania robót z obowiązującymi przepisami i normam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menty ( atesty, certyfikaty) i oświadczenie Kierownika budowy , że wbudowane wyroby budowlane są zgodne z art. 10 ustawy Prawo budowlane ( opisane i ostemplowane przez Kierownika robó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wyznaczy i rozpocznie czynności odbioru końcowego w terminie 3 dni roboczych od daty zawiadomienia go o osiągnięciu gotowości od odbioru końcow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biór ostateczny (pogwarancyjny) stanowi ocenę zachowania wymaganej jakości poszczególnych elementów robót w okresie gwarancyjnym oraz prac związanych z usuwaniem wad ujawnionych w tym okresie. Protokół ostatecznego odbioru i przejęcia robót zostanie podpisany po zakończeniu okresu gwarancyjnego. Wykonawca jest zobowiązany wystąpić do Zamawiającego z wnioskiem o ostateczne przejęcie robót w ciągu 21 dni przed upływem terminu gwarancji . Jeżeli Zamawiający nie dokona odbioru i nie podpisze protokołu i przejęcia robót w terminie 28 dni od daty otrzymania powiadomienia , to będzie się uważało, że roboty zostały odebrane, a protokół wystawiono w ostatnim dniu tego terminu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>
          <w:sz w:val="24"/>
          <w:szCs w:val="24"/>
        </w:rPr>
        <w:t>Strony postanawiają, że obowiązującą formą odszkodowania będ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w wysokości 0,2% wynagrodzenia brutto,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 (termin zakończenia robót określon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 ust. 1 pkt 3 niniejszej umowy)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trakcie czynności odbiorczych -  w wysokości 0,2 % wynagrodzenia brutto,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, liczony od dnia wyznaczonego na usunięcie wad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okresie gwarancji i rękojmi -  w wysokości 0,3 % wynagrodzenia brutto,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, liczony od dnia wyznaczonego na usunięcie wad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bookmarkStart w:id="3" w:name="_Hlk2150032"/>
      <w:bookmarkEnd w:id="3"/>
      <w:r>
        <w:rPr>
          <w:sz w:val="24"/>
          <w:szCs w:val="24"/>
        </w:rPr>
        <w:t xml:space="preserve">za odstąpienie od umowy z przyczyn zależnych od Wykonawcy w wysokości 5,0 %  wynagrodzenia brutto,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1 .</w:t>
      </w:r>
    </w:p>
    <w:p>
      <w:pPr>
        <w:pStyle w:val="Normal"/>
        <w:numPr>
          <w:ilvl w:val="0"/>
          <w:numId w:val="1"/>
        </w:numPr>
        <w:rPr/>
      </w:pPr>
      <w:bookmarkStart w:id="4" w:name="_Hlk2150032"/>
      <w:bookmarkEnd w:id="4"/>
      <w:r>
        <w:rPr>
          <w:sz w:val="24"/>
          <w:szCs w:val="24"/>
        </w:rPr>
        <w:t xml:space="preserve">Zamawiający zapłaci Wykonawcy kary umowne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włokę w przekazaniu „placu budowy” albo za uniemożliwienie rozpoczęcia lub spowodowanie przerwy w wykonaniu robót, z przyczyn leżących po stronie Zamawiającego - w wysokości 0,2% wynagrodzenia brutto określonego, określonego w § 2 ust.1</w:t>
      </w:r>
      <w:r>
        <w:rPr/>
        <w:t xml:space="preserve"> </w:t>
      </w:r>
      <w:r>
        <w:rPr>
          <w:sz w:val="24"/>
          <w:szCs w:val="24"/>
        </w:rPr>
        <w:t>za każdy dzień zwłoki lub przerw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włokę w przeprowadzeniu odbioru robót z winy Zamawiającego lub nieuzasadnioną odmowę podpisania przez niego protokołu odbioru końcowego - w wysokości 0,2% wynagrodzenia brutto określonego w § 2 ust.1 za każdy dzień zwłok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za odstąpienie od umowy z przyczyn zależnych od Zamawiającego w wysokości 5,0 %  wynagrodzenia brutto, określonego w § 2 ust.1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zbywać na rzecz osób trzecich wierzytelności powstałych w wyniku realizacji niniejszej umowy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Poza przypadkami przewidzianymi w Kodeksie cywilnym Zamawiającemu przysługuje prawo odstąpienia od umowy, gdy: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ostanie ogłoszona upadłość  lub rozwiązanie firmy Wykonawcy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ykonawca nie rozpoczął robót w terminie umownym bez uzasadnionych przyczyn oraz pomimo pisemnego wezwania Zamawiającego  nie rozpoczyna ich przez okres dłuższy niż 14 dni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10 dn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 lub wskazaniami Zamawiającego oraz nie reaguje na polecenia inspektora nadzoru lub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w terminie 10 dni od daty zgłoszenia, o którym mowa w pkt 2 powyżej, Wykonawca przy udziale Zamawiającego sporządzi szczegółowy protokół inwentaryzacji robót </w:t>
        <w:br/>
        <w:t>w toku wraz z zestawieniem wartości wykonanych robót według stanu na dzień odstąpienia; protokół inwentaryzacji robót w toku stanowić będzie podstawę do ustalenia wartości robót i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będzie wykonywał przedmiot umowy wadliwie, albo sprzecznie z umową, Zamawiający może wezwać go do zmiany sposobu wykonywania umowy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i wyznaczyć mu w tym celu odpowiedni termin; po bezskutecznym upływie wyznaczonego terminu Zamawiający może od umowy odstąpić i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1. Strony ustalają , że odpowiedzialność </w:t>
      </w:r>
      <w:r>
        <w:rPr>
          <w:rFonts w:eastAsia="Calibri"/>
          <w:bCs/>
          <w:sz w:val="24"/>
          <w:szCs w:val="24"/>
        </w:rPr>
        <w:t>Wykonawcy z tytułu gwarancji wynosi …… miesięcy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</w:rPr>
        <w:t xml:space="preserve">Wykonawca </w:t>
      </w:r>
      <w:r>
        <w:rPr>
          <w:rFonts w:eastAsia="Calibri"/>
          <w:sz w:val="24"/>
          <w:szCs w:val="24"/>
        </w:rPr>
        <w:t xml:space="preserve">robót jest odpowiedzialny względem </w:t>
      </w:r>
      <w:r>
        <w:rPr>
          <w:rFonts w:eastAsia="Calibri"/>
          <w:bCs/>
          <w:sz w:val="24"/>
          <w:szCs w:val="24"/>
        </w:rPr>
        <w:t xml:space="preserve">Zamawiającego </w:t>
      </w:r>
      <w:r>
        <w:rPr>
          <w:rFonts w:eastAsia="Calibri"/>
          <w:sz w:val="24"/>
          <w:szCs w:val="24"/>
        </w:rPr>
        <w:t>z tytułu gwarancji za wady fizyczne robót, stwierdzone w toku czynności odbiorczych i powstałe w okresie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warancyjnym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</w:rPr>
        <w:t xml:space="preserve">Wykonawca w okresie gwarancji </w:t>
      </w:r>
      <w:r>
        <w:rPr>
          <w:rFonts w:eastAsia="Calibri"/>
          <w:sz w:val="24"/>
          <w:szCs w:val="24"/>
        </w:rPr>
        <w:t>jest zobowiązany do usunięcia na własny koszt występujących wad przedmiotu umowy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4. Jeżeli </w:t>
      </w:r>
      <w:r>
        <w:rPr>
          <w:rFonts w:eastAsia="Calibri"/>
          <w:bCs/>
          <w:sz w:val="24"/>
          <w:szCs w:val="24"/>
        </w:rPr>
        <w:t xml:space="preserve">Wykonawca </w:t>
      </w:r>
      <w:r>
        <w:rPr>
          <w:rFonts w:eastAsia="Calibri"/>
          <w:sz w:val="24"/>
          <w:szCs w:val="24"/>
        </w:rPr>
        <w:t xml:space="preserve">nie przystąpi lub nie usunie wad w wyznaczonym terminie, </w:t>
      </w:r>
      <w:r>
        <w:rPr>
          <w:rFonts w:eastAsia="Calibri"/>
          <w:bCs/>
          <w:sz w:val="24"/>
          <w:szCs w:val="24"/>
        </w:rPr>
        <w:t>Zamawiający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może zlecić ich usunięcie innym wykonawcom na koszt i ryzyko </w:t>
      </w:r>
      <w:r>
        <w:rPr>
          <w:rFonts w:eastAsia="Calibri"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5. O wykryciu wady w okresie gwarancji </w:t>
      </w:r>
      <w:r>
        <w:rPr>
          <w:rFonts w:eastAsia="Calibri"/>
          <w:bCs/>
          <w:sz w:val="24"/>
          <w:szCs w:val="24"/>
        </w:rPr>
        <w:t xml:space="preserve">Zamawiający </w:t>
      </w:r>
      <w:r>
        <w:rPr>
          <w:rFonts w:eastAsia="Calibri"/>
          <w:sz w:val="24"/>
          <w:szCs w:val="24"/>
        </w:rPr>
        <w:t xml:space="preserve">jest obowiązany zawiadomić </w:t>
      </w:r>
      <w:r>
        <w:rPr>
          <w:rFonts w:eastAsia="Calibri"/>
          <w:bCs/>
          <w:sz w:val="24"/>
          <w:szCs w:val="24"/>
        </w:rPr>
        <w:t xml:space="preserve">Wykonawcę </w:t>
      </w:r>
      <w:r>
        <w:rPr>
          <w:rFonts w:eastAsia="Calibri"/>
          <w:sz w:val="24"/>
          <w:szCs w:val="24"/>
        </w:rPr>
        <w:t>na piśmie w terminie 72 godzin od momentu jej ujawnienia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6. Jeżeli </w:t>
      </w:r>
      <w:r>
        <w:rPr>
          <w:rFonts w:eastAsia="Calibri"/>
          <w:bCs/>
          <w:sz w:val="24"/>
          <w:szCs w:val="24"/>
        </w:rPr>
        <w:t xml:space="preserve">Zamawiający </w:t>
      </w:r>
      <w:r>
        <w:rPr>
          <w:rFonts w:eastAsia="Calibri"/>
          <w:sz w:val="24"/>
          <w:szCs w:val="24"/>
        </w:rPr>
        <w:t>nie wywiąże się z powyższego obowiązku zawiadomienia, a zwłoka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spowoduje zwiększenie uszkodzenia obiektu, koszty związane z usunięciem zwiększoneg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uszkodzenia obciążają </w:t>
      </w:r>
      <w:r>
        <w:rPr>
          <w:rFonts w:eastAsia="Calibri"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Cs/>
          <w:sz w:val="24"/>
          <w:szCs w:val="24"/>
        </w:rPr>
        <w:t xml:space="preserve">Wykonawca </w:t>
      </w:r>
      <w:r>
        <w:rPr>
          <w:rFonts w:eastAsia="Calibri"/>
          <w:sz w:val="24"/>
          <w:szCs w:val="24"/>
        </w:rPr>
        <w:t>obowiązany jest przystąpić do usunięcia wady w terminie 3 dni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kalendarzowych od daty otrzymania pisemnego zawiadomienia o ujawnieniu wady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8. Po odbiorze robót związanych z usunięciem wad z tytułu gwarancji, okres gwarancji ulega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wydłużeniu o czas od zgłoszenia do usunięcia wady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9. </w:t>
      </w:r>
      <w:r>
        <w:rPr>
          <w:rFonts w:eastAsia="Calibri"/>
          <w:bCs/>
          <w:sz w:val="24"/>
          <w:szCs w:val="24"/>
        </w:rPr>
        <w:t xml:space="preserve">Wykonawca </w:t>
      </w:r>
      <w:r>
        <w:rPr>
          <w:rFonts w:eastAsia="Calibri"/>
          <w:sz w:val="24"/>
          <w:szCs w:val="24"/>
        </w:rPr>
        <w:t>niezależnie od udzielonej gwarancji ponosi odpowiedzialność tytułem rękojmi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wady przedmiotu umowy na podstawie przepisów kodeksu cywilnego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10. Okres rękojmi wynosi 36 miesięcy licząc od dnia podpisania przez </w:t>
      </w:r>
      <w:r>
        <w:rPr>
          <w:rFonts w:eastAsia="Calibri"/>
          <w:bCs/>
          <w:sz w:val="24"/>
          <w:szCs w:val="24"/>
        </w:rPr>
        <w:t>Zamawiająceg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protokołu odbioru końcowego przedmiotu umowy z przekazaniem przedmiotu umowy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do eksploatacji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11. Usunięcie wady powinno nastąpić na koszt Wykonawcy i zostać stwierdzone protokolarnie.</w:t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tekst jednolity Dz. U. z 2019r., poz. 2019 z późn. zmianami), ustawy z dnia 07.07.1994r. Prawo budowlane (tekst jednolity Dz.U. z 2019r., poz. 1186), ustawy z dnia 27.04.2001 r. Prawo ochrony Środowiska (tekst jednolity Dz.U. z 2020r., poz. 1219), ustawy z dnia 14 grudnia 2012 r. o odpadach (tekst jednolity Dz.U. z 2020 r., poz. 797) oraz ustawy z dnia 23 kwietnia 1964r. Kodeks cywilny (tekst jednolity Dz.U. z 2019r., poz. 1145)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Umowę sporządzono w </w:t>
      </w:r>
      <w:r>
        <w:rPr>
          <w:sz w:val="24"/>
          <w:szCs w:val="24"/>
          <w:lang w:val="pl-PL"/>
        </w:rPr>
        <w:t>trzech</w:t>
      </w:r>
      <w:r>
        <w:rPr>
          <w:sz w:val="24"/>
          <w:szCs w:val="24"/>
        </w:rPr>
        <w:t xml:space="preserve"> jednobrzmiących egzemplarzach , w tym jeden egzemplarz dla Wykonawcy, trzy egzemplarze dla Zamawiającego.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ZAMAWIAJĄCY:                                                                   WYKONAWC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1"/>
          <w:szCs w:val="21"/>
        </w:rPr>
      </w:pPr>
      <w:r>
        <w:rPr>
          <w:rFonts w:eastAsia="Calibri" w:cs="Arial" w:ascii="Arial" w:hAnsi="Arial"/>
          <w:b/>
          <w:bCs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3:00Z</dcterms:created>
  <dc:creator>d.kopec</dc:creator>
  <dc:description/>
  <cp:keywords/>
  <dc:language>en-US</dc:language>
  <cp:lastModifiedBy>Oświata</cp:lastModifiedBy>
  <cp:lastPrinted>2021-06-30T13:28:00Z</cp:lastPrinted>
  <dcterms:modified xsi:type="dcterms:W3CDTF">2021-06-30T11:28:00Z</dcterms:modified>
  <cp:revision>3</cp:revision>
  <dc:subject/>
  <dc:title/>
</cp:coreProperties>
</file>