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RT.271.31 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wpisie do rejestru działalności regulowanej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Lubomierz</w:t>
        <w:br/>
        <w:t>Plac Wolnośc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9-623 Lubomierz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>Odbiór, transport i zagospodarowanie odpadów komunalnych od właścicieli nieruchomości zamieszkałych na terenie gminy i miasta Lubomierz do 31.12.2021r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/y wpis do rejestru działalności regulowanej prowadzonego przez Burmistrza Gminy</w:t>
        <w:br/>
        <w:t xml:space="preserve">i Miasta Lubomierz w zakresie odbierania odpadów komunaln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r rejestrowym: 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Oświata</cp:lastModifiedBy>
  <cp:lastPrinted>2021-06-09T12:35:00Z</cp:lastPrinted>
  <dcterms:modified xsi:type="dcterms:W3CDTF">2021-06-09T10:59:00Z</dcterms:modified>
  <cp:revision>2</cp:revision>
  <dc:subject/>
  <dc:title/>
</cp:coreProperties>
</file>