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     ….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ję zamówienia publicz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.. pomiędzy Gminą Lubomierz, 59-623 Lubomierz, </w:t>
        <w:br/>
        <w:t xml:space="preserve">Pl. Wolności 1, zwaną w treści umowy „Zamawiającym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Gminy i Miasta Lubomierz  –  Marka Chrabąsz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i Miasta Lubomierz – Elżbiety Jaśkiewi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, w trybie art. 275 pkt 1 Ustawy z dnia 29 stycznia 2004 r. Prawo zamówień publicznych (tekst jednolity Dz. U. z 2019 r. poz. 2019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niniejszej umowy jest realizacja usługi odbierania i transportu odpadów komunalnych od właścicieli nieruchomości zamieszkałych na terenie gminy i miasta Lubomierz i ich zagospodarowanie. </w:t>
      </w:r>
    </w:p>
    <w:p>
      <w:pPr>
        <w:pStyle w:val="Tekstpodstawowy21"/>
        <w:rPr/>
      </w:pPr>
      <w:r>
        <w:rPr>
          <w:rFonts w:eastAsia="Calibri" w:cs="Arial" w:ascii="Arial" w:hAnsi="Arial"/>
          <w:sz w:val="22"/>
          <w:szCs w:val="22"/>
        </w:rPr>
        <w:t>2. Pod następującymi pojęciami w niniejszej umowie należy rozumieć:</w:t>
      </w:r>
    </w:p>
    <w:p>
      <w:pPr>
        <w:pStyle w:val="Tekstpodstawowy21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 Gmina Lubomierz - obejmuje nieruchomości położone na terenie miasta i gminy Lubomierz zgodnie z </w:t>
      </w:r>
      <w:r>
        <w:rPr>
          <w:rFonts w:cs="Arial" w:ascii="Arial" w:hAnsi="Arial"/>
          <w:bCs/>
          <w:sz w:val="22"/>
          <w:szCs w:val="22"/>
        </w:rPr>
        <w:t>załącznikiem nr 1 do umowy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2)   Nieruchomość zamieszkała - nieruchomość, w której znajduje się co najmniej 1 lokal, w którym zamieszkuje co najmniej jeden mieszkaniec.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3)   Regulamin utrzymania czystości i porządku na terenie gminy Lubomierz - Uchwała Nr XXI/137/20 Rady Miejskiej Gminy Lubomierz z dnia 28 maja 2020 r. stanowiąca załącznik nr 2 do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4)   S</w:t>
      </w:r>
      <w:r>
        <w:rPr>
          <w:rFonts w:cs="Arial" w:ascii="Arial" w:hAnsi="Arial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 - </w:t>
      </w:r>
      <w:r>
        <w:rPr>
          <w:rFonts w:eastAsia="Calibri" w:cs="Arial" w:ascii="Arial" w:hAnsi="Arial"/>
          <w:sz w:val="22"/>
          <w:szCs w:val="22"/>
        </w:rPr>
        <w:t xml:space="preserve">Uchwała Nr XXII/144/20 Rady Miejskiej Gminy Lubomierz z dnia 25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Calibri" w:cs="Arial" w:ascii="Arial" w:hAnsi="Arial"/>
          <w:sz w:val="22"/>
          <w:szCs w:val="22"/>
        </w:rPr>
        <w:t>czerwca 2020 r</w:t>
      </w:r>
      <w:r>
        <w:rPr>
          <w:rFonts w:cs="Arial" w:ascii="Arial" w:hAnsi="Arial"/>
          <w:sz w:val="22"/>
          <w:szCs w:val="22"/>
        </w:rPr>
        <w:t xml:space="preserve">  stanowiące załącznik nr 3 do umowy. </w:t>
        <w:br/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3.</w:t>
      </w:r>
      <w:r>
        <w:rPr>
          <w:rFonts w:eastAsia="Calibri" w:cs="Arial"/>
          <w:sz w:val="22"/>
          <w:szCs w:val="22"/>
        </w:rPr>
        <w:t xml:space="preserve"> Przewidywana liczba obsługiwanych mieszkańców zamieszkałych na terenie Gminy i Miasta Lubomierz – 6 000 mieszkańców. </w:t>
      </w:r>
    </w:p>
    <w:p>
      <w:pPr>
        <w:pStyle w:val="TextBody"/>
        <w:jc w:val="both"/>
        <w:rPr/>
      </w:pPr>
      <w:r>
        <w:rPr>
          <w:rFonts w:eastAsia="Calibri" w:cs="Arial"/>
          <w:sz w:val="22"/>
          <w:szCs w:val="22"/>
        </w:rPr>
        <w:t xml:space="preserve">4. Przewidywana ilość wytworzonych odpadów komunalnych, którą trzeba będzie </w:t>
        <w:br/>
        <w:t xml:space="preserve">       odebrać i zagospodarować –  600 Mg/ 6 miesię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5. Wykonawca oświadcza, że warunki wykonania Umowy są mu zna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usługę odbierania i transportu odpadów komunalnych od właścicieli nieruchomości zamieszkałych na terenie gminy i miasta Lubomierz i ich zagospodarowanie, w zakre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/>
          <w:sz w:val="22"/>
          <w:szCs w:val="22"/>
        </w:rPr>
        <w:t>selektywnego odbierania odpadów komunalnych (zgodnie z obowiązującym w czasie trwania umowy Regulaminem utrzymania czystości i porządku na terenie gminy i miasta Lubomierz) następujących frakcji odpad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zmiesza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 xml:space="preserve">papieru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rzyw sztucznych i metal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ł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adów ulegających biodegradacji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zużytego sprzętu elektrycznego i elektronicznego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>wielkogabarytowych i zużytych opon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>budowlanych i rozbiórkowych,</w:t>
      </w:r>
    </w:p>
    <w:p>
      <w:pPr>
        <w:pStyle w:val="Tekstpodstawowy21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od wszystkich właścicieli nieruchomości zamieszkałych na terenie Gminy i Miasta            Lubomierz, w szczególności od właścicieli zgodnie z wykazem nieruchomości t.j.            w załączniku nr 1 do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dbioru ww. odpadów komunalnych z pojemników i worków na odpady komunalne, </w:t>
        <w:br/>
        <w:t xml:space="preserve">o pojemności i opisanych zgodnie z obowiązującym Regulaminie utrzymania czystości i porządku na terenie gminy i miasta Lubomierz, z częstotliwością określoną w tym Regulaminie oraz w </w:t>
      </w:r>
      <w:r>
        <w:rPr>
          <w:rFonts w:cs="Arial"/>
          <w:sz w:val="22"/>
          <w:szCs w:val="22"/>
        </w:rPr>
        <w:t>załączniku nr 3 dotyczącego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ałączonym do SIWZ harmonogramem.</w:t>
      </w:r>
    </w:p>
    <w:p>
      <w:pPr>
        <w:pStyle w:val="TextBody"/>
        <w:numPr>
          <w:ilvl w:val="0"/>
          <w:numId w:val="4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ganizacji i prowadzenia na terenie gminy Lubomierz punktu selektywnego zbierania </w:t>
        <w:br/>
        <w:t xml:space="preserve">      odpadów komunalnych (PSZOK) od mieszkańców zamieszkałych na terenie Gminy        Lubomierz,</w:t>
      </w:r>
    </w:p>
    <w:p>
      <w:pPr>
        <w:pStyle w:val="TextBody"/>
        <w:numPr>
          <w:ilvl w:val="0"/>
          <w:numId w:val="4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zagospodarowania zebranych odpadów komunalnych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awiera OPZ stanowiący zał. nr 2 do SIWZ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ykona przedmiot umowy, określony w §1 umowy w terminie: od dnia </w:t>
        <w:br/>
        <w:t xml:space="preserve">01.07.2021 roku do 31.12.2021 rok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posiada odpowiednie kwalifikacje i umiejętności do wykonania przedmiotowej umowy, w szczególności posiada wpis do rejestru działalności regulowanej nr 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oświadcza, że jest ubezpieczony od odpowiedzialności cywilnej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odbierający odpady komunalne od właścicieli nieruchomości oświadcza, że </w:t>
        <w:br/>
        <w:t xml:space="preserve">     spełnia wymagania określone w przepisach ustawy o utrzymaniu czystości i porządku </w:t>
        <w:br/>
        <w:t xml:space="preserve">      w gminach oraz załącznika nr 13 dotyczącego szczegółowego sposobu i zakresu </w:t>
        <w:br/>
        <w:t xml:space="preserve">      świadczenia usług w zakresie odbierania odpadów komunalnych od właścicieli </w:t>
        <w:br/>
        <w:t xml:space="preserve">      nieruchomości zamieszkałych i zagospodarowania tych odpadów w zamian za uiszczoną </w:t>
        <w:br/>
        <w:t xml:space="preserve">       przez właściciela nieruchomości opłatę za gospodarowanie odpadami komunalnymi: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 wyposażenie umożliwiające odbieranie odpadów komunalnych od właścicieli </w:t>
        <w:br/>
        <w:t xml:space="preserve">      nieruchomości oraz zapewnia jego odpowiedni stan techniczny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zyma odpowiedni stan sanitarny pojazdów i urządzeń do odbierania odpadów </w:t>
        <w:br/>
        <w:t xml:space="preserve">     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spełnia wymagania dotyczące wyposażenia technicznego pojazdów do odbierania </w:t>
        <w:br/>
        <w:t xml:space="preserve">      odpadów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ewnia odpowiednie usytuowanie i wyposażenie bazy magazynowo-transportowej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ystkie pojazdy będące w posiadaniu Wykonawcy są trwale i czytelnie oznakowane (nazwa firmy, dane adresowe i numery telefonu) i są zarejestrowane, posiadają aktualne badania techniczne i świadectwa dopuszczenia do ruchu i OC.</w:t>
      </w:r>
    </w:p>
    <w:p>
      <w:pPr>
        <w:pStyle w:val="Normal"/>
        <w:widowControl w:val="false"/>
        <w:autoSpaceDE w:val="false"/>
        <w:spacing w:lineRule="auto" w:line="276"/>
        <w:ind w:right="11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4. Wykonawca oświadcza, że </w:t>
      </w:r>
      <w:r>
        <w:rPr>
          <w:rFonts w:cs="Arial" w:ascii="Arial" w:hAnsi="Arial"/>
          <w:sz w:val="22"/>
          <w:szCs w:val="22"/>
          <w:lang w:val="en-US"/>
        </w:rPr>
        <w:t>zatrudnia</w:t>
      </w:r>
      <w:r>
        <w:rPr>
          <w:rFonts w:cs="Arial" w:ascii="Arial" w:hAnsi="Arial"/>
          <w:spacing w:val="3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pacing w:val="3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stawie</w:t>
      </w:r>
      <w:r>
        <w:rPr>
          <w:rFonts w:cs="Arial" w:ascii="Arial" w:hAnsi="Arial"/>
          <w:spacing w:val="36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mowy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pacing w:val="1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pracę</w:t>
      </w:r>
      <w:r>
        <w:rPr>
          <w:rFonts w:cs="Arial" w:ascii="Arial" w:hAnsi="Arial"/>
          <w:spacing w:val="1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wykonują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wskazane</w:t>
      </w:r>
      <w:r>
        <w:rPr>
          <w:rFonts w:cs="Arial" w:ascii="Arial" w:hAnsi="Arial"/>
          <w:spacing w:val="1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iżej</w:t>
      </w:r>
      <w:r>
        <w:rPr>
          <w:rFonts w:cs="Arial" w:ascii="Arial" w:hAnsi="Arial"/>
          <w:spacing w:val="6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czy</w:t>
      </w:r>
      <w:r>
        <w:rPr>
          <w:rFonts w:cs="Arial" w:ascii="Arial" w:hAnsi="Arial"/>
          <w:spacing w:val="-2"/>
          <w:sz w:val="22"/>
          <w:szCs w:val="22"/>
          <w:lang w:val="en-US"/>
        </w:rPr>
        <w:t>nnośc</w:t>
      </w:r>
      <w:r>
        <w:rPr>
          <w:rFonts w:cs="Arial" w:ascii="Arial" w:hAnsi="Arial"/>
          <w:spacing w:val="-1"/>
          <w:sz w:val="22"/>
          <w:szCs w:val="22"/>
          <w:lang w:val="en-US"/>
        </w:rPr>
        <w:t>i</w:t>
      </w:r>
      <w:r>
        <w:rPr>
          <w:rFonts w:cs="Arial" w:ascii="Arial" w:hAnsi="Arial"/>
          <w:spacing w:val="-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pacing w:val="-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trakcie</w:t>
      </w:r>
      <w:r>
        <w:rPr>
          <w:rFonts w:cs="Arial" w:ascii="Arial" w:hAnsi="Arial"/>
          <w:spacing w:val="-19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acji</w:t>
      </w:r>
      <w:r>
        <w:rPr>
          <w:rFonts w:cs="Arial" w:ascii="Arial" w:hAnsi="Arial"/>
          <w:spacing w:val="-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zamówienia: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autoSpaceDE w:val="false"/>
        <w:spacing w:lineRule="auto" w:line="240" w:before="41" w:after="0"/>
        <w:ind w:right="6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</w:rPr>
        <w:t>min 2 pracowników - k</w:t>
      </w:r>
      <w:r>
        <w:rPr>
          <w:rFonts w:cs="Arial" w:ascii="Arial" w:hAnsi="Arial"/>
          <w:sz w:val="22"/>
          <w:szCs w:val="22"/>
          <w:lang w:val="en-US"/>
        </w:rPr>
        <w:t>ierowc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  <w:lang w:val="en-US"/>
        </w:rPr>
        <w:t xml:space="preserve"> pojazdów do odbioru odpadów komunalny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n 2 pracowników do załadunku i przeładunku odpadów komunal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74557916"/>
      <w:bookmarkEnd w:id="0"/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  <w:bookmarkStart w:id="1" w:name="_Hlk74557916"/>
      <w:bookmarkStart w:id="2" w:name="_Hlk74557916"/>
      <w:bookmarkEnd w:id="2"/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prawnienia Zamawiając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rawniony jest do bieżącej weryfikacji wymogu zatrudnienia przez Wykonawcę lub podwykonawców na podstawie umowy o pracę pracowników fizycznych o których mowa w § 4 ust. 4 realizujących usługi objęte przedmiotem umowy. W tym celu Zamawiający może, w szczególności: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żądać: oświadczenia zatrudnionego pracownika, oświadczenia wykonawcy lub podwykonawcy o zatrudnieniu pracownika na podstawie umowy o pracę, poświadczonej za zgodność z oryginałem kopii umowy o pracę zatrudnionego pracownika lub 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;</w:t>
      </w:r>
    </w:p>
    <w:p>
      <w:pPr>
        <w:pStyle w:val="Akapitzlist"/>
        <w:numPr>
          <w:ilvl w:val="0"/>
          <w:numId w:val="5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ądać wyjaśnień w przypadku wątpliwości w zakresie potwierdzenia spełniania wymogu wskazanego w lit. a);</w:t>
      </w:r>
    </w:p>
    <w:p>
      <w:pPr>
        <w:pStyle w:val="Akapitzlist"/>
        <w:numPr>
          <w:ilvl w:val="0"/>
          <w:numId w:val="5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ć kontrole na miejscu świadczenia pracy przez pracowników fizycznych;</w:t>
      </w:r>
    </w:p>
    <w:p>
      <w:pPr>
        <w:pStyle w:val="Akapitzlist"/>
        <w:numPr>
          <w:ilvl w:val="0"/>
          <w:numId w:val="5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lecić przeprowadzenie kontroli przez Państwową Inspekcję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. Strony ustalają: …………….. brutto (słownie: ……………) za odbiór, transport i zagospodarowani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1 Mg</w:t>
      </w:r>
      <w:r>
        <w:rPr>
          <w:rFonts w:cs="Arial" w:ascii="Arial" w:hAnsi="Arial"/>
          <w:sz w:val="22"/>
          <w:szCs w:val="22"/>
          <w:lang w:eastAsia="ar-SA"/>
        </w:rPr>
        <w:t xml:space="preserve"> odpadów komunalnych odebranych z nieruchomości zamieszkałych położonych na terenie gminy Lubomier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ksymalne wynagrodzenie Wykonawcy z tytułu realizacji usług objętych umową stanowi iloczyn faktycznie odebranych odpadów komunalnych w Mg i ceny jednostkowej określonej </w:t>
        <w:br/>
        <w:t>w ust. 1. Uwzględniając okres obowiązywania niniejszej umowy wynoszący 6 miesięcy (przewidywana ilośc odpadów 600 Mg) oraz kwotę wynagrodzenia określoną w ust. 1 strony ustalają wynagrodzenie w kwoci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………………………………………..</w:t>
      </w:r>
      <w:r>
        <w:rPr>
          <w:rFonts w:cs="Arial" w:ascii="Arial" w:hAnsi="Arial"/>
          <w:sz w:val="22"/>
          <w:szCs w:val="22"/>
          <w:lang w:eastAsia="ar-SA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3.</w:t>
      </w:r>
      <w:r>
        <w:rPr>
          <w:rFonts w:cs="Arial" w:ascii="Arial" w:hAnsi="Arial"/>
          <w:sz w:val="22"/>
          <w:szCs w:val="22"/>
          <w:lang w:eastAsia="ar-SA"/>
        </w:rPr>
        <w:t xml:space="preserve"> 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4.</w:t>
      </w:r>
      <w:r>
        <w:rPr>
          <w:rFonts w:cs="Arial" w:ascii="Arial" w:hAnsi="Arial"/>
          <w:sz w:val="22"/>
          <w:szCs w:val="22"/>
          <w:lang w:eastAsia="ar-SA"/>
        </w:rPr>
        <w:t xml:space="preserve"> Zamawiający uprawniony jest do potrącenia z wynagrodzenia Wykonawcy wszelkich należnych jemu na podstawie niniejszej Umowy kwot, w szczególności z tytułu kar umownych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. </w:t>
      </w:r>
      <w:r>
        <w:rPr>
          <w:color w:val="000000"/>
          <w:sz w:val="22"/>
        </w:rPr>
        <w:t xml:space="preserve">Wynagrodzenie zostanie zapłacone przez Zamawiającego przelewem na rachunek Wykonawcy wskazany na fakturze w terminie </w:t>
      </w:r>
      <w:r>
        <w:rPr>
          <w:b/>
          <w:bCs/>
          <w:color w:val="000000"/>
          <w:sz w:val="22"/>
        </w:rPr>
        <w:t>30 dni</w:t>
      </w:r>
      <w:r>
        <w:rPr>
          <w:color w:val="000000"/>
          <w:sz w:val="22"/>
        </w:rPr>
        <w:t xml:space="preserve"> licząc od dnia otrzymania poprawnej pod względem formalnym i rachunkowym faktury VAT. Rachunek bankowy musi być zgodny z rachunkiem wykonawcy wskazanym w białej liście podatników VAT, prowadzonej przez Ministra Finansów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6. Zamawiający informuje, że zgodnie z ustawą z dnia 9 listopada 2018 r. o elektronicznym fakturowaniu w zamówieniach publicznych, koncesjach na roboty budowlane lub usługi oraz partnerstwie publiczno-prywatnym (Dz. U. z 2018 r. poz. 2191), posiada konto na Platformie Elektronicznego Fakturowania (PEF) dostępnej pod adresem https://efaktura.gov.pl/. Wykonawca może wysyłać ustrukturyzowane faktury elektroniczne do Zamawiającego za pośrednictwem platformy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7.  Rozliczenia będą następowały w okresach miesięcznych. Podstawą wystawienia faktury s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>1)  zbiorcze zestawienie z wagi (raporty wagowe) oraz karty przekazania odpadów potwierdzające ilość odebranych odpadów wskazaną w protokole odbioru,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tokół odbioru prac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>3)  oświadczenie  Wykonawcy, że wszystkie odpady,  których dotyczy dane rozliczenie odebrane zostały od właścicieli nieruchomości z terenu gminy i miasta Lubomierz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>4)  podpisany przez Wykonawcę Raport miesięczny, o którym mowa w § 7 niniejszej umowy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>5)  Wykonawca dostarczy  Zamawiającemu  dokumenty,  o których mowa powyżej w pkt.  1 do 4 niniejszego ustępu w terminie do 10 dnia miesiąca następującego po miesiącu, którego dotyczą. Zamawiający dokona sprawdzenia dokumentów rozliczeniowych w terminie 10 dni roboczych od daty ich otrzymania i przekaże ewentualne uwagi Wykonawcy oraz wyznaczy termin na ich poprawienie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>6)  Za datę podpisania protokołu odbioru prac uważa się datę, z jaką zostanie on podpisany przez Zamawiającego. Na protokole Zamawiający zatwierdzi ostateczną kwotę wynagrodzenia należną Wykonawcy za dany miesiąc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7)  Faktura wystawiona przed datą podpisania protokołu przez Zamawiającego lub wystawiona na kwotę niezgodną z protokołem, do czasu sporządzenia właściwych korekt, nie będzie stanowiła podstawy do wypłaty wynagrodzenia Wykonawcy. Termin płatności takiej faktury wynosił będzie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dostarczenia właściwych korekt.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8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>9)  Wynagrodzenie Wykonawcy, o którym mowa w ust. 1 płatne będzie na podstawie prawidłowo sporządzonej faktury VAT, wystawionej po podpisaniu przez Zamawiającego protokołu odbioru prac i na kwotę w nim poświadczon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bowiązków Wykonawcy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nie przedmiotu zamówienia zgodnie z obowiązującymi przepisami ustawy prawa ochrony środowiska (t.j. Dz. U. z 2017 r. poz. 519) oraz rozporządzeniem Ministra Środowiska z dnia 11 stycznia 2013 r. w sprawie szczegółowych wymagań w zakresie odbierania odpadów komunalnych od właścicieli nieruchomości (Dz. U. z 2013, poz. 122)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owadzenie dokumentacji związanej z działalnością objętą zamówieniem, tj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rządzanie półrocznych sprawozdań zawierając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informacje o masie poszczególnych rodzajów odebranych odpadów komunalnych </w:t>
        <w:br/>
        <w:t xml:space="preserve">           oraz sposobie ich zagospodarowania, wraz ze wskazaniem instalacji, do której zostały </w:t>
        <w:br/>
        <w:t xml:space="preserve">            one przekaza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przekazanych do składowania na składowisku odpad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nieprzekazanych do składowania na składowisku odpadów i sposobie ich </w:t>
        <w:br/>
        <w:t xml:space="preserve">                 zagospodarowan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liczbę właścicieli nieruchomości, od których zostały odebrane odpady komunal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wskazanie właścicieli nieruchomości, którzy zbierają odpady komunalne w sposób </w:t>
        <w:br/>
        <w:t xml:space="preserve">           niezgodny z regulaminem (w tym nie zbierają selektywnie odpadów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Wykonawca przedkłada Zamawiającem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w terminie składania sprawozdania za dany rok - wykaz wszystkich  posesji od których zostały odebrane odpady komunalne,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 nich odpady odebrano; jak również - wykaz posesji,</w:t>
      </w:r>
      <w:r>
        <w:rPr>
          <w:rFonts w:cs="Arial" w:ascii="Arial" w:hAnsi="Arial"/>
          <w:sz w:val="22"/>
          <w:szCs w:val="22"/>
        </w:rPr>
        <w:t xml:space="preserve"> które nie były zamieszczone we wcześniejszym wykazie, a odebrano z nich w okresie objętym sprawozdaniem odpady komunalne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pady odebrano</w:t>
      </w:r>
      <w:r>
        <w:rPr>
          <w:rFonts w:cs="Arial" w:ascii="Arial" w:hAnsi="Arial"/>
          <w:sz w:val="22"/>
          <w:szCs w:val="22"/>
        </w:rPr>
        <w:t xml:space="preserve"> oraz wykaz posesji, od których zaprzestano odbierać odpady komunaln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informację z PSZOK zawierającą: wykaz posesji, z których mieszkańcy dostarczyli </w:t>
        <w:br/>
        <w:t xml:space="preserve">            odpady zebrane selektywnie, ich rodzaj i ilość oraz sposób zagospodarowania, wraz </w:t>
        <w:br/>
        <w:t xml:space="preserve">            ze wskazaniem instalacji, do której zostały one przekazan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 uzasadnionych wypadkach, na żądanie Zamawiającego, Wykonawca przedstawi kopie dowodów dostarczania odpadów do instalacji odzysku lub unieszkodliwiania, tj. karty ewidencji odpadów lub karty przekazania odpadów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  Sprawozdania wraz z wykazami, o których mowa powyżej, należy przekazywać w terminie do końca miesiąca następującego po półroczu, którego dotycz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5.  W zakresie organizacji i prowadzenia punktu selektywnego zbierania odpadów komunalnych od właścicieli nieruchomości zamieszkałych, na terenie Gminy i Miasta Lubomierz, zwanego dalej PSZOK:</w:t>
      </w:r>
    </w:p>
    <w:p>
      <w:pPr>
        <w:pStyle w:val="TextBodyIndent"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nie prawa dysponowania nieruchomością, na terenie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ej zlokalizowany jest </w:t>
        <w:br/>
        <w:t xml:space="preserve">     PSZOK,</w:t>
      </w:r>
    </w:p>
    <w:p>
      <w:pPr>
        <w:pStyle w:val="TextBodyIndent"/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ewnienie spełniania przez nieruchomość wymagań  m.in. obowiązującego planu </w:t>
        <w:br/>
        <w:t xml:space="preserve">    zagospodarowania przestrzennego, prawa budowlanego, ochrony środowiska, </w:t>
        <w:br/>
        <w:t xml:space="preserve">    przepisów bhp i ppoż.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)  zapewnienie takiej lokalizacji PSZOK, która umożliwia dojazd dla mieszkańców, </w:t>
        <w:br/>
        <w:t xml:space="preserve">     z możliwością zaparkowania samochodu przy bądź na terenie PSZOK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zapewnienie lokalizacji PSZOK na terenie utwardzonym, ogrodzonym, oświetlonym </w:t>
        <w:br/>
        <w:t xml:space="preserve">      oraz dozorowanym,</w:t>
      </w:r>
    </w:p>
    <w:p>
      <w:pPr>
        <w:pStyle w:val="TextBodyIndent"/>
        <w:suppressAutoHyphens w:val="false"/>
        <w:spacing w:before="0" w:after="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wyposażenie terenu, n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ym zlokalizowany jest PSZOK, </w:t>
      </w:r>
      <w:r>
        <w:rPr>
          <w:rFonts w:cs="Arial" w:ascii="Arial" w:hAnsi="Arial"/>
          <w:sz w:val="22"/>
          <w:szCs w:val="22"/>
        </w:rPr>
        <w:t>w urządzenia lub systemy zapewniające zagospodarowanie wód opadowych i ścieków przemysłowych, pochodzących z terenu ww. punktu, zgodnie z wymaganiami określonymi przepisami m.in. ustawy z dnia 18 lipca 2001 r. – Prawo wodne (t.j. Dz. U. z 2017 r. poz. 1121)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)   zapewnienie na terenie PSZOK pomieszczenia socjalnego dla pracowników, </w:t>
        <w:br/>
        <w:t xml:space="preserve">      odpowiadającego liczbie zatrudnionych osób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)  przyjmowanie następujących odpadów w PSZOK-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Odpady segregowane – w każdej ilości tj.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  Szkło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  Papier i tektur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  Metal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  Tworzywa sztuczn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f Odzież i tekstyli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g  odpady opakowaniowe wielomateriałow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h  Bioodpady (w tym odpady zielon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i  Odpady budowlane i rozbiórkow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  Zużyty sprzęt elektryczny i elektroniczn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k  Meble i inne odpady wielkogabarytow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l  Zużyte opon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m  Zużyte baterie i akumulator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  Przeterminowane leki i chemikali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  odpady niebezpieczn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 odpady niekwalifikujące się do odpadów medycznych powstałych w gospodarstwie domowym w wyniku przyjmowania produktów leczniczych w formie iniekcji i prowadzenia monitoringu poziomu w substancji we krwi, w szczególności igieł i strzykawe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8)  zapewnienie minimalnego wyposażenia punktu w: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kontenery/pojemniki lub wydzielone segmenty do oddzielnego gromadzenia ww. </w:t>
        <w:br/>
        <w:t xml:space="preserve">           wyselekcjonowanych frakcji odpadów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wagę towarową z ważnym świadectwem zgodności Głównego Urzędu Miar.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) zapewnienie następującego czasu działania punktu, t.j.: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PSZOK powinien funkcjonować przez cały okres obowiązywania umowy,</w:t>
      </w:r>
    </w:p>
    <w:p>
      <w:pPr>
        <w:pStyle w:val="TextBodyIndent"/>
        <w:suppressAutoHyphens w:val="fals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PSZOK powinien być czynny w dni robocze od poniedziałku do piątku w godzinach        min. od 7:00 do 15:00.</w:t>
      </w:r>
    </w:p>
    <w:p>
      <w:pPr>
        <w:pStyle w:val="TextBodyIndent"/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 prowadzenie ewidencji jakościowej i ilościowej przyjmowanych odpadów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a ma obowiązek przyjąć wymienione w pkt 7 odpady dostarczone przez mieszkańca sektora, który obsługuje, po okazaniu dokumentu potwierdzającego jego zamieszkanie w tym sektorze (np. dowód osobisty, umowa najmu, potwierdzenie dokonywanie opłat za odpady itp.). Dokonując odbioru poszczególnych frakcji wyselekcjonowanych odpadów, Wykonawca ma obowiązek zważyć lub w inny sposób określić ilość przyjętych odpadów i odnotować ją w ewidencji wraz ze wskazaniem posesji/właściciela nieruchomości. Wykonawca ma obowiązek wydać mieszkańcowi dokument potwierdzający przyjęcie jego odpadów do PSZOK.</w:t>
      </w:r>
    </w:p>
    <w:p>
      <w:pPr>
        <w:pStyle w:val="TextBodyIndent"/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utrzymanie w czystości i porządku na terenie PSZOK. Selektywnie zebrane odpady komunalne winny być na bieżąco, po zapełnieniu kontenerów/pojemników bądź segmentu, przekazywane do instalacji odzys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W zakresie wymagań dot. pojemników na odpady komunal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porządkowanie rozsypanych odpadów, będących wynikiem nieodpowiedniego            opróżniania pojemników na odpady komunalne i odstawienie pojemników na miejsca,            z których zostały odebrane. Obowiązkiem Wykonawcy jest pozostawienie porządku i            czystości w miejscach odbioru odpadów. Obowiązek ten winien być realizowany            niezwłocznie po opróżnieniu pojemników, kontenerów, czy worków (ww. właściciele            nieruchomości mają możliwość dostawienia worków w przypadku, gdy pojemność            pojemnika w danym okresie będzie niewystarczająca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  powiadomienie Gminy w przypadku niedopełniania przez właściciela nieruchomości </w:t>
        <w:br/>
        <w:t xml:space="preserve">             obowiązku w zakresie selektywnego zbierania odpadów komunalnych.  Wykonawca </w:t>
        <w:br/>
        <w:t xml:space="preserve">             odbierający odpady komunalne ma obowiązek przyjąć je jako zmieszane odpady </w:t>
        <w:br/>
        <w:t xml:space="preserve">             komunalne i niezwłocznie powiadomić o tym Gmin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7. W zakresie częstotliwości i sposobu odbioru odpadów komunalnych: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Calibri" w:cs="Arial"/>
          <w:sz w:val="22"/>
          <w:szCs w:val="22"/>
        </w:rPr>
        <w:t xml:space="preserve">1) Wykonawca będzie odbierał  poszczególne frakcje odpadów komunalnych w sposób zgodny z obowiązującym Regulaminem utrzymania czystości i porządku na terenie gminy i miasta Lubomierz oraz </w:t>
      </w:r>
      <w:r>
        <w:rPr>
          <w:rFonts w:cs="Arial"/>
          <w:sz w:val="22"/>
          <w:szCs w:val="22"/>
        </w:rPr>
        <w:t>zapisami w załączniku nr 3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 częstotliwością określoną w załączonym do SIWZ harmonogramie.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 zakresie  dotyczącym  harmonogramu wywozu odpadów komunalny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dokonywanie odbioru odpadów komunalnych sprzed posesji zgodnie z określonym </w:t>
        <w:br/>
        <w:t xml:space="preserve">          przez Wykonawcę, w porozumieniu z Zamawiającym, harmonograme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enie przez Wykonawcę do zatwierdzenia Zamawiającemu projektu</w:t>
        <w:br/>
        <w:t xml:space="preserve">     harmonogramu, nie później niż w ciągu 14 dni od podpisania umowy. Wszelkie </w:t>
        <w:br/>
        <w:t xml:space="preserve">     zmiany harmonogramu wymagają formy pisemnej, za wyjątkiem zmian </w:t>
        <w:br/>
        <w:t xml:space="preserve">     jednorazowych wynikających z nadzwyczajnych sytuacji, np. powódź, gwałtowne </w:t>
        <w:br/>
        <w:t xml:space="preserve">     opady śniegu,  nieprzejezdna droga, dni ustawowo wolne. We wszystkich </w:t>
        <w:br/>
        <w:t xml:space="preserve">     przypadkach zmiana harmonogramu nastąpi po, co najmniej ustnym, uzgodnieniu </w:t>
        <w:br/>
        <w:t xml:space="preserve">     między stronami. Zmiana harmonogramu nie stanowi zmiany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uwzględnienie w harmonogramie wywozu odpadów stopnia napełnienia pojemników, </w:t>
        <w:br/>
        <w:t xml:space="preserve">     względów sanitarnych punktów zbiórki odpadów komunalnych przy domach </w:t>
        <w:br/>
        <w:t xml:space="preserve">      wielorodzinnych i posesjach indywidualnych (fermentacja odpadów w pojemnikach, </w:t>
        <w:br/>
        <w:t xml:space="preserve">      kontenerach, żerowanie gryzoni, bezdomnych zwierząt itp.) oraz potrzeb właścicieli </w:t>
        <w:br/>
        <w:t xml:space="preserve">      nieruchomości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kreślenie w harmonogramie godzin, w jakich może się odbywać wywóz odpadów z</w:t>
        <w:br/>
        <w:t xml:space="preserve">     punktów zbiórki odpadów komunalnych z domów wielorodzinnych oraz posesji </w:t>
        <w:br/>
        <w:t xml:space="preserve">     indywidualnych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5)  poinformowanie mieszkańców (m.in. poprzez zamieszczanie na stronach </w:t>
        <w:br/>
        <w:t xml:space="preserve">     internetowych itd.) o terminach odbioru odpadów komunalnych oraz o zmianach </w:t>
        <w:br/>
        <w:t xml:space="preserve">      terminów wywozów wynikających np. z przypadających dni ustawowo wolnych od </w:t>
        <w:br/>
        <w:t xml:space="preserve">      prac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9. W zakresie ilości odbieranych odpadów komunal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odbiór od właścicieli nieruchomości zamieszkałych następujących ilości odpadów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komunalnych odpadów zmieszanych - w każdej ilości,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b) makulatury (papieru i tektury) i opakowań wielomateriałowych (kartoników po mleku </w:t>
        <w:br/>
        <w:t xml:space="preserve">               i sokach itp.) – w każdej ilości, oraz plastiku (tworzyw sztucznych) i metalu – w                każdej ilości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c) szkła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d) odpadów zielonych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e) zużytego sprzętu elektrycznego i elektronicznego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f) wielkogabarytowych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g) zużytych opon – maks, 4 szt/gospodarstwo domow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) komunalnych odpadów budowlanych i rozbiórkowych – w ilości maks 500                kg/gospodarstwo domow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>zgodnie z załącznikiem nr 3 dotyczącym szczegółowego sposobu i zakresu               świadczenia usług w zakresie odbierania odpadów komunalnych od właścicieli               nieruchomości zamieszkałych i zagospodarowania tych odpadów w zamian za               uiszczoną przez właściciela nieruchomości opłatę za gospodarowanie odpadami               komunalnym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 zakresie transportu odpadów komunalnych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akaz mieszania selektywnie zebranych odpadów komunalnych ze</w:t>
        <w:br/>
        <w:t xml:space="preserve">        zmieszanymi odpadami komunalnymi odbieranymi od właścicieli nieruchomośc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zakaz mieszania ze sobą poszczególnych frakcji selektywnie zebranych</w:t>
        <w:br/>
        <w:t xml:space="preserve">        odpadów komunalnych,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zakaz odbioru odpadów w niedziele oraz dni ustawowo wolne od pracy. </w:t>
        <w:br/>
        <w:t xml:space="preserve">         W przypadku, gdy dzień odbioru przypada w dzień ustawowo wolny od pracy, dniem </w:t>
        <w:br/>
        <w:t xml:space="preserve">         odbioru odpadów są pierwsze dwa dni robocze następujące po dniu wolnym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 xml:space="preserve">4) odbieranie, w wyjątkowych sytuacjach, na zgłoszenie Zamawiającego, odpadów poza </w:t>
        <w:br/>
        <w:t xml:space="preserve">        ustalonym harmonogramem, jeżeli odpady te zostaną zebrane i zgromadzone na </w:t>
        <w:br/>
        <w:t xml:space="preserve">        nieruchomości w terminach innych niż przewiduje termin ich odbioru, a zagraża to </w:t>
        <w:br/>
        <w:t xml:space="preserve">        bezpieczeństwu życia i zdrowia mieszkańców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zabezpieczenie przewożonych odpadów przed wysypaniem na drog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11. W zakresie zagospodarowania odpadów: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przekazywanie odebranych od właścicieli nieruchomości zmieszanych odpadów  komunalnych, odpadów zielonych oraz pozostałości z sortowania odpadów komunalnych przeznaczonych do składowania do regionalnych instalacji do przetwarzania odpadów komunalnych wynikających z wojewódzkiego planu gospodarki odpadami. W przypadku awarii instalacji regionalnej, o której mowa powyżej, bądź w stanach odbiegających od normalnych eksploatacji, dopuszcza się skierowanie strumienia odpadów instalacji zastępczych, zgodnie z WP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przekazywanie odebranych od właścicieli nieruchomości zamieszkałych selektywnie </w:t>
        <w:br/>
        <w:t xml:space="preserve">      zebranych odpadów komunalnych do instalacji odzysku i unieszkodliwiania odpadów, </w:t>
        <w:br/>
        <w:t xml:space="preserve">      zgodnie z hierarchią postępowania z odpadami, o której mowa w art. 7 ustawy z dnia 14</w:t>
        <w:br/>
        <w:t xml:space="preserve">      grudnia 2012 r. o odpadach (tj Dz. U. z 2016 r.  poz. 1987 ze zm.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Inne obowiązki Wykonawcy:</w:t>
      </w:r>
    </w:p>
    <w:p>
      <w:pPr>
        <w:pStyle w:val="Tekstpodstawowy21"/>
        <w:ind w:left="709" w:hanging="349"/>
        <w:rPr/>
      </w:pPr>
      <w:r>
        <w:rPr>
          <w:rFonts w:cs="Arial" w:ascii="Arial" w:hAnsi="Arial"/>
          <w:sz w:val="22"/>
          <w:szCs w:val="22"/>
        </w:rPr>
        <w:t>1) wykonanie przedmiotu umowy w sposób fachowy, niepowodujący niepotrzebnych przeszkód oraz ograniczający niedogodności dla mieszkańców gminy Lubomierz do niezbędnego minimum,</w:t>
      </w:r>
    </w:p>
    <w:p>
      <w:pPr>
        <w:pStyle w:val="Tekstpodstawowy21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zapewnienie, dla właściwej realizacji przedmiotu umowy, przez cały czas trwania </w:t>
        <w:br/>
        <w:t xml:space="preserve">      umowy dostatecznej ilości środków technicznych, gwarantujących terminowe </w:t>
        <w:br/>
        <w:t xml:space="preserve">      i jakościowe wykonanie zakresu rzeczowego usługi, w ilości co najmniej takiej, jak </w:t>
        <w:br/>
        <w:t xml:space="preserve">      w złożonej w postępowaniu przetargowym ofercie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3)   porządkowanie terenu zanieczyszczonego odpadami i innymi zanieczyszczeniami </w:t>
        <w:br/>
        <w:t xml:space="preserve">       wysypanymi z pojemników, kontenerów, worków i pojazdów w trakcie realizacji </w:t>
        <w:br/>
        <w:t xml:space="preserve">       usługi wywozu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  garażowanie pojazdów do realizacji przedmiotu zamówienia wyłącznie na terenie </w:t>
        <w:br/>
        <w:t xml:space="preserve">      posiadanej bazy magazynowo-transportowej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  wyposażenie własnych pracowników zajmujących się wywozem odpadów w odzież </w:t>
        <w:br/>
        <w:t xml:space="preserve">     ochronną z widocznym logo firmy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6)   dokonywanie odbioru i transportu odpadów, również w przypadkach, kiedy dojazd do </w:t>
        <w:br/>
        <w:t xml:space="preserve">      punktów zbiórki odpadów komunalnych będzie utrudniony z powodu prowadzonych </w:t>
        <w:br/>
        <w:t xml:space="preserve">      remontów dróg, dojazdów itp. W takich przypadkach Wykonawcy nie przysługują </w:t>
        <w:br/>
        <w:t xml:space="preserve">      roszczenia z tytułu wzrostu kosztów realizacji przedmiotu umowy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7)   ponoszenie pełnej odpowiedzialności za należyte wykonanie powierzonych czynności </w:t>
        <w:br/>
        <w:t xml:space="preserve">      zgodnie z obowiązującymi przepisami i normami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8)  okazanie na żądanie Zamawiającego wszelkich dokumentów potwierdzających </w:t>
        <w:br/>
        <w:t xml:space="preserve">      wykonywanie przedmiotu umowy zgodnie z określonymi przez Zamawiającego </w:t>
        <w:br/>
        <w:t xml:space="preserve">      wymaganiami i przepisami prawa, 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ponoszenie pełnej odpowiedzialności wobec Zamawiającego i osób trzecich za </w:t>
        <w:br/>
        <w:t xml:space="preserve">     szkody na mieniu i zdrowiu osób trzecich, powstałe podczas i w związku z realizacją </w:t>
        <w:br/>
        <w:t xml:space="preserve">     przedmiotu umow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ry umown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za każdorazową zwłokę w wykonywaniu obowiązków przez  Wykonawcę 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iezgodności z harmonogramem czy częstotliwością określoną w Regulaminie </w:t>
        <w:br/>
        <w:t xml:space="preserve">utrzymania czystości </w:t>
      </w:r>
      <w:r>
        <w:rPr>
          <w:rFonts w:eastAsia="Calibri" w:cs="Arial" w:ascii="Arial" w:hAnsi="Arial"/>
          <w:sz w:val="22"/>
          <w:szCs w:val="22"/>
        </w:rPr>
        <w:t xml:space="preserve">i porządku na terenie gminy i miasta Lubomierz, oraz w </w:t>
      </w:r>
      <w:r>
        <w:rPr>
          <w:rFonts w:cs="Arial" w:ascii="Arial" w:hAnsi="Arial"/>
          <w:sz w:val="22"/>
          <w:szCs w:val="22"/>
        </w:rPr>
        <w:t xml:space="preserve">załączniku nr 3 dotyczącym  szczegółowego sposobu i zakresu świadczenia usług </w:t>
        <w:br/>
        <w:t>w zakresie odbierania odpadów komunalnych od właścicieli nieruchomości zamieszkałych i zagospodarowania tych odpadów) –  w wysokości 0,05 % wynagrodzenia brutto określonego w § 6 ust. </w:t>
      </w:r>
      <w:bookmarkStart w:id="3" w:name="_Hlk27051921"/>
      <w:r>
        <w:rPr>
          <w:rFonts w:cs="Arial" w:ascii="Arial" w:hAnsi="Arial"/>
          <w:sz w:val="22"/>
          <w:szCs w:val="22"/>
        </w:rPr>
        <w:t>2</w:t>
      </w:r>
      <w:bookmarkEnd w:id="3"/>
      <w:r>
        <w:rPr>
          <w:rFonts w:cs="Arial" w:ascii="Arial" w:hAnsi="Arial"/>
          <w:sz w:val="22"/>
          <w:szCs w:val="22"/>
        </w:rPr>
        <w:t>, za każdy dzień zwłoki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 odstąpienie od umowy z przyczyn zależnych od Wykonawcy – w wysokości 10 % </w:t>
        <w:br/>
        <w:t xml:space="preserve">    wynagrodzenia brutto, określonego w § 6 ust. 2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za nie przeprowadzenie akcji promującej selektywną zbiórkę odpadów w placówkach   oświatowych na terenie gminy (jeżeli Wykonawca zawarł to w ofercie) – w wysokości 0,01% wynagrodzenia brutto określonego w § 6 ust. 2 (cena brutto),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w przypadku stwierdzenia naruszenia postanowień umowy dotyczących zatrudnienia pracowników fizycznych na umowę o pracę, o których mowa w § 4 ust. 4 - w wysokości 1.000,00 zł za każdego niezatrudnionego na umowę o pracę pracownika fizycznego, chociażby dotyczyła tego samego pracownik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  Zamawiający zapłaci Wykonawcy kary umowne za odstąpienie od umowy z przyczyn </w:t>
        <w:br/>
        <w:t xml:space="preserve">      zależnych od Zamawiającego w wysokości 10% wynagrodzenia brutto, określonego w</w:t>
        <w:br/>
        <w:t xml:space="preserve">      § 6  ust. 2 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 Wysokość wszystkich kar umownych należnych Zamawiającemu nie może przekroczyć</w:t>
        <w:br/>
        <w:t xml:space="preserve">      30% wynagrodzenia brutto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 ust. 2; gdy suma wszystkich kar</w:t>
        <w:br/>
        <w:t xml:space="preserve">      umownych przekroczy 30% Zamawiający zastrzega sobie prawo do odstąpienia od</w:t>
        <w:br/>
        <w:t xml:space="preserve">      umowy bez jakichkolwiek zobowiązań w stosunku do Wykonawc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4.  Jeżeli kara nie pokrywa poniesionej szkody, Strony mogą dochodzić odszkodowania</w:t>
        <w:br/>
        <w:t xml:space="preserve">     uzupełniającego na warunkach ogólnych określonych w Kodeksie Cywilnym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stąpienie i wypowiedzenie umowy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 W razie wystąpienia istotnej zmiany okoliczności powodującej, że wykonanie zamówienia nie leży w interesie 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  W przypadku, o którym mowa w ust. 1 niniejszego paragrafu Wykonawca może żądać  jedynie wynagrodzenia należnego z tytułu wykonania części umow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3.  Zamawiający ma prawo odstąpić od umowy także w przypadkach  jeżeli Wykonawca narusza w sposób istotny postanowienia niniejszej umowy. Oświadczenie o odstąpieniu może być złożone w terminie  30 dni od dnia powzięcia wiadomości o okolicznościach  stanowiących podstawę odstąpieni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4.  Istotne naruszenia postanowień umowy, o których mowa w ust. 3 obejmują w szczególności przypadki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1)  nierozpoczęcia wykonywania umowy bez uzasadnionej przyczyny pomimo wezwania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Zamawiającego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 przerwania wykonywania umowy na okres dłuższy niż 1 dzień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3)  niewykonywanie przez Wykonawcę obowiązków wynikających z ustawy z dnia 13 września 1996 r. o utrzymaniu czystości i porządku w gminach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5.  Warunkiem odstąpienia przez Zamawiającego od umowy jest uprzednie wezwanie Wykonawcy do wykonania obowiązków oraz wyznaczenie w tym celu dodatkowego 1 dniowego terminu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6.  Zamawiający uprawniony jest do odstąpienia od Umowy w terminie 30 dni od daty powzięcia wiadomości o przyczynie uzasadniającej odstąpienie od Umowy, w przypadku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 niewypłacalności Wykonawcy, ogłoszenia jego upadłości lub wszczęcia jego likwidacji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postępowania układowego,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)  zawieszenia działalności gospodarczej, lub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sz w:val="22"/>
          <w:szCs w:val="22"/>
          <w:lang w:eastAsia="pl-PL"/>
        </w:rPr>
        <w:t>3)  wszczęcia postępowania egzekucyjnego wobec Wykonawcy bądź dokonania zajęcia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obciążenia majątku Wykonawcy uniemożliwiające wykonywanie przedmiotu Umowy zgodnie z jej postanowieniami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eastAsia="pl-PL"/>
        </w:rPr>
        <w:t>7. Odstąpienie od Umowy powinno nastąpić na piśmie oraz zawierać uzasadnienie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stąpienie od Umowy przez Zamawiającego z przyczyn wskazanych w niniejszym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ragrafie nie stanowi podstawy dochodzenia przez Wykonawcę jakichkolwiek roszczeń w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unku do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.</w:t>
        <w:tab/>
        <w:t>W sprawach nieuregulowanych postanowieniami Umowy zastosowanie mają przepisy Kodeksu cywilnego oraz inne powszechnie obowiązujące przepisy prawa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3.</w:t>
        <w:tab/>
        <w:t xml:space="preserve">Wszelkie pisma przewidziane umową uważa się za skutecznie doręczone </w:t>
        <w:br/>
        <w:t>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: </w:t>
      </w:r>
      <w:r>
        <w:rPr>
          <w:rFonts w:cs="Arial" w:ascii="Arial" w:hAnsi="Arial"/>
          <w:sz w:val="22"/>
          <w:szCs w:val="22"/>
          <w:shd w:fill="FFFFFF" w:val="clear"/>
        </w:rPr>
        <w:t>Gmina Lubomier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Pl. Wolności 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59-623 Lubomierz</w:t>
      </w:r>
      <w:r>
        <w:rPr>
          <w:rFonts w:cs="Arial" w:ascii="Arial" w:hAnsi="Arial"/>
          <w:sz w:val="22"/>
          <w:szCs w:val="22"/>
        </w:rPr>
        <w:t>, Tel. 75 78 33 166, fax: 75 78 33 167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sz w:val="22"/>
          <w:szCs w:val="22"/>
          <w:shd w:fill="FFFFFF" w:val="clear"/>
          <w:lang w:eastAsia="pl-PL"/>
        </w:rPr>
        <w:t xml:space="preserve">4. Osobami upoważnionymi ze strony Zamawiającego do kontaktowania się z </w:t>
        <w:br/>
        <w:t xml:space="preserve">       Wykonawcą jest 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sz w:val="22"/>
          <w:szCs w:val="22"/>
          <w:shd w:fill="FFFFFF" w:val="clear"/>
          <w:lang w:eastAsia="pl-PL"/>
        </w:rPr>
        <w:t xml:space="preserve">5.    Osobami upoważnionymi ze strony Wykonawcy do kontaktowania się z </w:t>
        <w:br/>
        <w:t xml:space="preserve">       Zamawiającym jest 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ma obowiązek sporządzać sprawozdanie o masie odebranych odpadów komunalnych zgodnie z Rozporządzenie Ministra Środowiska z dnia 17 czerwca 2016 r. w sprawie wzorów sprawozdań o odebranych i zebranych odpadach komunalnych, odebranych nieczystościach ciekłych oraz realizacji zadań z zakresu gospodarki odpadami komunalnymi (Dz. U. z 2016 r., poz.934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7. Każda ze Stron zobowiązuje się do powiadomienia drugiej Strony o każdorazowej zmianie  </w:t>
        <w:br/>
        <w:t xml:space="preserve">     swojego adresu. W przypadku braku powiadomienia o zmianie adresu doręczenie </w:t>
        <w:br/>
        <w:t xml:space="preserve">     dokonane na ostatnio wskazany adres będą uważane za skuteczn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eastAsia="pl-PL"/>
        </w:rPr>
        <w:t>8.  Zamawiający dopuszcza możliwość kontaktowania się telefonicznie oraz również elektroniczni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9.  Zamawiający zastrzega sobie prawo kontroli obowiązków Wykonawcy, również poprzez </w:t>
        <w:br/>
        <w:t xml:space="preserve">       rejestrację fotograficzną i wideofoniczną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10. Strony deklarują, iż w razie powstania jakiegokolwiek sporu wynikającego z interpretacji    </w:t>
        <w:br/>
        <w:t xml:space="preserve">  lub wykonania umowy, podejmą w dobrej wierze rokowania w celu polubownego </w:t>
        <w:br/>
        <w:t xml:space="preserve">  rozstrzygnięcia takiego sporu. Jeżeli rokowania, o których mowa powyżej nie </w:t>
        <w:br/>
        <w:t xml:space="preserve">  doprowadzą do polubownego rozwiązania sporu w terminie 7 dni od pisemnego</w:t>
        <w:br/>
        <w:t xml:space="preserve">   wezwania do wszczęcia rokowań, spór taki Strony poddają rozstrzygnięciu przez sąd </w:t>
        <w:br/>
        <w:t xml:space="preserve">  właściwy dla Zamawiającego.</w:t>
      </w:r>
    </w:p>
    <w:p>
      <w:pPr>
        <w:pStyle w:val="Tekstpodstawowywcity2"/>
        <w:widowControl/>
        <w:tabs>
          <w:tab w:val="clear" w:pos="855"/>
        </w:tabs>
        <w:ind w:left="360" w:hanging="360"/>
        <w:jc w:val="both"/>
        <w:rPr/>
      </w:pPr>
      <w:r>
        <w:rPr>
          <w:rFonts w:cs="Arial"/>
          <w:color w:val="000000"/>
          <w:szCs w:val="22"/>
        </w:rPr>
        <w:t>11. Umowę sporządzono w dwóch jednakowo brzmiących egzemplarzach, z czego jeden</w:t>
        <w:br/>
        <w:t xml:space="preserve"> otrzymuje Wykonawca a jeden - Zamawiając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12.  </w:t>
      </w:r>
      <w:r>
        <w:rPr>
          <w:rFonts w:cs="Arial" w:ascii="Arial" w:hAnsi="Arial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wykaz nieruchom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eastAsia="Calibri" w:cs="Arial" w:ascii="Arial" w:hAnsi="Arial"/>
          <w:sz w:val="22"/>
          <w:szCs w:val="22"/>
        </w:rPr>
        <w:t xml:space="preserve"> Regulamin utrzymania czystości i porządku na terenie gminy Lubomier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sz w:val="22"/>
          <w:szCs w:val="22"/>
          <w:lang w:eastAsia="pl-PL"/>
        </w:rPr>
        <w:t xml:space="preserve">3) </w:t>
      </w:r>
      <w:r>
        <w:rPr>
          <w:rFonts w:eastAsia="Calibri"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Ofert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rasygnata Skarbnika: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0"/>
        </w:tabs>
        <w:ind w:left="11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A"/>
      <w:kern w:val="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8:00Z</dcterms:created>
  <dc:creator>Basia Kozyra</dc:creator>
  <dc:description/>
  <cp:keywords/>
  <dc:language>en-US</dc:language>
  <cp:lastModifiedBy>Oświata</cp:lastModifiedBy>
  <cp:lastPrinted>2021-06-14T11:05:00Z</cp:lastPrinted>
  <dcterms:modified xsi:type="dcterms:W3CDTF">2021-06-14T09:41:00Z</dcterms:modified>
  <cp:revision>3</cp:revision>
  <dc:subject/>
  <dc:title>Załącznik nr 3</dc:title>
</cp:coreProperties>
</file>