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bookmarkStart w:id="0" w:name="_1638096698"/>
      <w:bookmarkEnd w:id="0"/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822309308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bookmarkStart w:id="1" w:name="_1638096699"/>
      <w:bookmarkEnd w:id="1"/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37959391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bookmarkStart w:id="2" w:name="_1638096700"/>
      <w:bookmarkEnd w:id="2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02116493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bookmarkStart w:id="3" w:name="_1638096701"/>
      <w:bookmarkEnd w:id="3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54371379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bookmarkStart w:id="4" w:name="_1638096702"/>
      <w:bookmarkEnd w:id="4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73171852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1638096703"/>
      <w:bookmarkEnd w:id="5"/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255320905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41987507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6" w:name="_163809670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7041027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bookmarkStart w:id="7" w:name="_163809670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73868655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09877582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05271857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28431031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68038555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22713940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bookmarkStart w:id="8" w:name="_1638096713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68426248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9" w:name="_1638096714"/>
      <w:bookmarkEnd w:id="9"/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440657816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0" w:name="_1638096715"/>
      <w:bookmarkEnd w:id="10"/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125529013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323249532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bookmarkStart w:id="11" w:name="_1638096717"/>
      <w:bookmarkEnd w:id="11"/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65106004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871820454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112969914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bookmarkStart w:id="12" w:name="_1638096720"/>
      <w:bookmarkEnd w:id="12"/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440095141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909335766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bookmarkStart w:id="13" w:name="_1638096722"/>
      <w:bookmarkEnd w:id="13"/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331883233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496985295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bookmarkStart w:id="14" w:name="_1638096724"/>
      <w:bookmarkEnd w:id="14"/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939172884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bookmarkStart w:id="15" w:name="_1638096725"/>
      <w:bookmarkEnd w:id="15"/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07875025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6" w:name="_1638096726"/>
      <w:bookmarkEnd w:id="16"/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973838712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7" w:name="_1638096727"/>
      <w:bookmarkEnd w:id="17"/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793033203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8" w:name="_1638096728"/>
      <w:bookmarkEnd w:id="18"/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796462091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9" w:name="_1638096729"/>
      <w:bookmarkEnd w:id="19"/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673006315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0" w:name="_1638096730"/>
      <w:bookmarkEnd w:id="20"/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646265083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1" w:name="_1638096731"/>
      <w:bookmarkEnd w:id="21"/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739870226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22" w:name="_1638096732"/>
      <w:bookmarkEnd w:id="22"/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354567708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48502143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3" w:name="_1638096734"/>
      <w:bookmarkEnd w:id="23"/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714845555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4" w:name="_1638096735"/>
      <w:bookmarkEnd w:id="24"/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309025452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25" w:name="_1638096736"/>
      <w:bookmarkEnd w:id="25"/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976648540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6" w:name="_1638096737"/>
      <w:bookmarkEnd w:id="26"/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389373535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27" w:name="_1638096738"/>
      <w:bookmarkEnd w:id="27"/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494275526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  ……………………………………</w:t>
        <w:br/>
        <w:t xml:space="preserve">     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sz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7:00Z</dcterms:created>
  <dc:creator>Rafał Kozowski</dc:creator>
  <dc:description/>
  <cp:keywords/>
  <dc:language>en-US</dc:language>
  <cp:lastModifiedBy>Karolina</cp:lastModifiedBy>
  <cp:lastPrinted>2019-12-17T14:09:00Z</cp:lastPrinted>
  <dcterms:modified xsi:type="dcterms:W3CDTF">2019-12-17T13:17:00Z</dcterms:modified>
  <cp:revision>2</cp:revision>
  <dc:subject/>
  <dc:title/>
</cp:coreProperties>
</file>