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wzór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./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……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Gminy i Miasta Lubomierz  –  Marka Chrabą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„Wykonawcą”, reprezentowanym przez ………………………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tekst jednolity Dz. U. z 2019 r. poz. 1843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realizacja usługi </w:t>
      </w:r>
      <w:r>
        <w:rPr>
          <w:rFonts w:eastAsia="Calibri" w:cs="Arial" w:ascii="Arial" w:hAnsi="Arial"/>
        </w:rPr>
        <w:t>realizacja usługi przeprowadzenia na terenie całej gminy zbiórki objazdowej (obwoźnej) i zagospodarowania odpadów wielkogabarytow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2. Przewidywana ilość odpadów wielkogabarytowych, którą trzeba będzie </w:t>
        <w:br/>
        <w:t xml:space="preserve">       odebrać i zagospodarować –  20 Mg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3. Wykonawca oświadcza, że warunki wykonania Umowy są mu zn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przeprowadzenia na terenie całej gminy </w:t>
      </w:r>
      <w:bookmarkStart w:id="0" w:name="_Hlk27050016"/>
      <w:r>
        <w:rPr>
          <w:rFonts w:cs="Arial" w:ascii="Arial" w:hAnsi="Arial"/>
          <w:sz w:val="22"/>
          <w:szCs w:val="22"/>
        </w:rPr>
        <w:t xml:space="preserve">zbiórki objazdowej (obwoźnej) </w:t>
      </w:r>
      <w:bookmarkEnd w:id="0"/>
      <w:r>
        <w:rPr>
          <w:rFonts w:cs="Arial" w:ascii="Arial" w:hAnsi="Arial"/>
          <w:sz w:val="22"/>
          <w:szCs w:val="22"/>
        </w:rPr>
        <w:t xml:space="preserve">i zagospodarowania następujących frakcji odpadów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- meble i inne odpady wielkogabarytowe,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użyty sprzęt elektryczny i elektroniczny wyłącznie w postaci: telewizorów, chłodziarek, zamrażarek, pralek, zmywarek, bojlerów, kuchenek elektrycznych, gazowych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2. Ilość zbiórek objazdowych odpadów w ciągu trwania zamówienia: przynajmniej jedna w każdym sołectw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jazdową zbiórką wyszczególnionych frakcji odpadów muszą zostać objęci wszyscy właściciele nieruchomości, którzy wyrażą chęć przekazania odpadów w taki sposób. </w:t>
      </w:r>
    </w:p>
    <w:p>
      <w:pPr>
        <w:pStyle w:val="Normal"/>
        <w:suppressAutoHyphens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. Wykonawca wykona przedmiot umowy, określony w §2 umowy w terminie do 31 grudnia  2020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Wykonawca uzgodni z Zamawiającym szczegółowy harmonogram zbiórki objazdowej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Strony ustalają: .................... zł brutto (słownie: .................................................................. za odbiór, transport i zagospodarowanie 1 Mg odpadów wielkogabarytowych odebranych podczas </w:t>
      </w:r>
      <w:r>
        <w:rPr>
          <w:rFonts w:cs="Arial" w:ascii="Arial" w:hAnsi="Arial"/>
          <w:sz w:val="22"/>
          <w:szCs w:val="22"/>
        </w:rPr>
        <w:t xml:space="preserve">zbiórki objazdowej (obwoźnej) </w:t>
      </w:r>
      <w:r>
        <w:rPr>
          <w:rFonts w:cs="Arial" w:ascii="Arial" w:hAnsi="Arial"/>
          <w:sz w:val="22"/>
          <w:szCs w:val="22"/>
          <w:lang w:eastAsia="ar-SA"/>
        </w:rPr>
        <w:t xml:space="preserve">z terenu Gminy Lubomier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ksymalne wynagrodzenie Wykonawcy z tytułu realizacji usług objętych umową stanowi iloczyn faktycznie odebranych odpadów komunalnych w Mg i ceny jednostkowej określonej </w:t>
        <w:br/>
        <w:t>w ust. 1. ustalają wynagrodzenie w kwoc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.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brutto: ..................................................................)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.</w:t>
      </w:r>
      <w:r>
        <w:rPr>
          <w:rFonts w:cs="Arial" w:ascii="Arial" w:hAnsi="Arial"/>
          <w:sz w:val="22"/>
          <w:szCs w:val="22"/>
          <w:lang w:eastAsia="ar-SA"/>
        </w:rPr>
        <w:t xml:space="preserve"> 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Zamawiający uprawniony jest do potrącenia z wynagrodzenia Wykonawcy wszelkich należnych jemu na podstawie niniejszej Umowy kwot, w szczególności z tytułu kar umownych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. </w:t>
      </w:r>
      <w:r>
        <w:rPr>
          <w:color w:val="000000"/>
          <w:sz w:val="22"/>
        </w:rPr>
        <w:t>Wynagrodzenie zostanie zapłacone przez Zamawiającego przelewem na rachunek Wykonawcy wskazany na fakturze w terminie 30 dni licząc od dnia otrzymania poprawnej pod względem formalnym i rachunkowym faktury VAT. Rachunek bankowy musi być zgodny z rachunkiem wykonawcy wskazanym w białej liście podatników VAT, prowadzonej przez Ministra Finansów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6. Zamawiający informuje, że zgodnie z ustawą z dnia 9 listopada 2018 r. o elektronicznym fakturowaniu w zamówieniach publicznych, koncesjach na roboty budowlane lub usługi oraz partnerstwie publiczno-prywatnym (Dz. U. z 2018 r. poz. 2191), posiada konto na Platformie Elektronicznego Fakturowania (PEF) dostępnej pod adresem https://efaktura.gov.pl/. Wykonawca może wysyłać ustrukturyzowane faktury elektroniczne do Zamawiającego za pośrednictwem platformy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7.  Rozliczenia będą następowały</w:t>
      </w:r>
      <w:r>
        <w:rPr>
          <w:rFonts w:cs="Arial" w:ascii="Arial" w:hAnsi="Arial"/>
          <w:color w:val="000000"/>
          <w:sz w:val="22"/>
          <w:szCs w:val="22"/>
        </w:rPr>
        <w:t xml:space="preserve"> po wykonaniu usługi w poszczególnych miejscowościa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z danej miejscow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 Za datę podpisania protokołu odbioru prac uważa się datę, z jaką zostanie on podpisany przez Zamawiającego. </w:t>
      </w:r>
      <w:r>
        <w:rPr>
          <w:rFonts w:cs="Arial" w:ascii="Arial" w:hAnsi="Arial"/>
          <w:sz w:val="22"/>
          <w:szCs w:val="22"/>
        </w:rPr>
        <w:t>Na protokole Zamawiający zatwierdzi ostateczną kwotę wynagrodzenia należną Wykonawc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5)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)  Wynagrodzenie Wykonawcy, o którym mowa w ust. 1 płatne będzie na podstawie prawidłowo sporządzonej faktury VAT, wystawionej po podpisaniu przez Zamawiającego protokołu odbioru prac i na kwotę w nim poświadczon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będzie do poinformowania właścicieli nieruchomości w porozumieniu z Zamawiającym o planowanym terminie zorganizowania zbiórki objazdowej przynajmniej na 7 dni przed planowanym terminie jej zorganizowa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biór odpadów w ramach zbiórki objazdowej dokonywany będzie bezpośrednio z terenu wyznaczonego do gromadzenia w/w frakcji odpadów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łaściciele nieruchomości dostarczą odpady odbierane w ramach zbiórki objazdowej do miejsca, w którym odpady zbierane będą w pojemnikach lub kontenerach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5. Wykonawca zobowiązany będzie do załadunku we własnym zakresie odbieranych odpadów w ramach zbiórki objazdowej na środki transport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obowiązany będzie do weryfikacji we własnym zakresie odbieranych odpadów w ramach zbiórki objazdowej na środki transport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konawca ponosi pełną odpowiedzialność za należyte wykonanie powierzonych czynności zgodnie z obowiązującymi przepisami i normami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ma obowiązek okazać na żądanie Zamawiającego wszelkie dokumenty potwierdzające wykonywanie przedmiotu umowy zgodnie z określonymi przez Zamawiającego wymaganiami i przepisami prawa, </w:t>
      </w:r>
    </w:p>
    <w:p>
      <w:pPr>
        <w:pStyle w:val="Bezodstpw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>9) Wykonawca ponosi pełną odpowiedzialności wobec  Zamawiającego i osób trzecich za szkody na mieniu i zdrowiu osób trzecich, powstałe podczas i w związku z realizacją przedmiotu umowy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 odstąpienie od umowy z przyczyn zależnych od Wykonawcy – w wysokości 10 % </w:t>
        <w:br/>
        <w:t xml:space="preserve">    wynagrodzenia brutto, określonego w § 5 ust. 1,</w:t>
        <w:br/>
        <w:t>3) za niedopełnienie wymogu zatrudnienia pracowników wykonujących czynności określone w § 23 ust. 1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oraz liczby miesięcy w okresie realizacji umowy, w których nie dopełniono przedmiotowego wymogu – za każdą osobę wykonującą pracę w charakterze kierowcy samochod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2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 Wysokość wszystkich kar umownych należnych Zamawiającemu nie może przekroczyć</w:t>
        <w:br/>
        <w:t xml:space="preserve">      30% wynagrodzenia brutt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2; gdy suma wszystkich kar</w:t>
        <w:br/>
        <w:t xml:space="preserve">      umownych przekroczy 30% Zamawiający zastrzega sobie prawo do odstąpienia od</w:t>
        <w:br/>
        <w:t xml:space="preserve">      umowy bez jakichkolwiek zobowiązań w stosunku do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.  Jeżeli kara nie pokrywa poniesionej szkody, Strony mogą dochodzić odszkodowania</w:t>
        <w:br/>
        <w:t xml:space="preserve">     uzupełniającego na warunk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:………………………….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   Osobami upoważnionymi ze strony Zamawiającego do kontaktowania się z </w:t>
        <w:br/>
        <w:t xml:space="preserve">       Wykonawcą jest 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Osobami upoważnionymi ze strony Wykonawcy do kontaktowania się z </w:t>
        <w:br/>
        <w:t xml:space="preserve">     Zamawiającym jest 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6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 Zamawiający dopuszcza możliwość kontaktowania się telefonicznie oraz również i 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0. Umowę sporządzono w dwóch jednakowo brzmiących egzemplarzach, z czego jeden</w:t>
        <w:br/>
        <w:t xml:space="preserve"> otrzymuje Wykonawca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A"/>
      <w:kern w:val="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7:00Z</dcterms:created>
  <dc:creator>Basia Kozyra</dc:creator>
  <dc:description/>
  <cp:keywords/>
  <dc:language>en-US</dc:language>
  <cp:lastModifiedBy>Oświata</cp:lastModifiedBy>
  <cp:lastPrinted>2019-12-10T08:16:00Z</cp:lastPrinted>
  <dcterms:modified xsi:type="dcterms:W3CDTF">2020-12-03T09:17:00Z</dcterms:modified>
  <cp:revision>2</cp:revision>
  <dc:subject/>
  <dc:title>Załącznik nr 3</dc:title>
</cp:coreProperties>
</file>