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OBOWIĄZEK INFORMACYJNY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i/>
        </w:rPr>
        <w:t>Na podstawie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) Urząd Gminy i Miasta Lubomierz informuję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•</w:t>
      </w:r>
      <w:r>
        <w:rPr/>
        <w:tab/>
        <w:t>Administratorem Pani/Pana Danych Osobowych jest Burmistrz Gminy i Miasta Lubomierz wykonujący swoje zadania przy pomocy Urzędu Gminy i Miasta Lubomierz z siedzibą Pl. Wolności 1, 59-623 Lubomierz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•</w:t>
      </w:r>
      <w:r>
        <w:rPr/>
        <w:tab/>
        <w:t>Inspektor Ochrony Danych wykonuje swoje obowiązki w siedzibie Urzędu Gminy i Miasta Lubomierz tel. 75 783 31 66    e-mail: iod@lubomierz.pl;</w:t>
      </w:r>
    </w:p>
    <w:p>
      <w:pPr>
        <w:pStyle w:val="Normal"/>
        <w:ind w:left="146" w:right="3" w:hanging="0"/>
        <w:jc w:val="both"/>
        <w:rPr/>
      </w:pPr>
      <w:r>
        <w:rPr/>
        <w:t>•</w:t>
      </w:r>
      <w:r>
        <w:rPr/>
        <w:tab/>
        <w:t xml:space="preserve">Pani/Pana dane osobowe będą przetwarzane w związku z postępowaniem o udzielenie zamówienia publicznego w trybie zapytania ofertowego na usługę odśnieżania i zwalczania śliskości zimowej dróg będących własnością Gminy Lubomierz na terenie miasta Lubomierz w okresie od 01 grudnia 2020r. do 31 marca 2021r.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•</w:t>
      </w:r>
      <w:r>
        <w:rPr/>
        <w:tab/>
        <w:t xml:space="preserve">Okres przechowywania Pani/Pana danych osobowych: przez okres wynikający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z przepisów ustawy z dnia  14 lipca 1983 roku o narodowym zasobie archiwalnym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i archiwach (Dz. U. z 2018 r. poz. 217) i przepisami wykonawczymi do ustawy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•</w:t>
      </w:r>
      <w:r>
        <w:rPr/>
        <w:tab/>
        <w:t xml:space="preserve">   Administrator Danych Osobowych : nie będzie przekazywał danych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•</w:t>
      </w:r>
      <w:r>
        <w:rPr/>
        <w:tab/>
        <w:t xml:space="preserve"> posiada Pani/Pan prawo żądania od Administratora sprostowania, usunięcia,  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</w:t>
      </w:r>
      <w:r>
        <w:rPr/>
        <w:t xml:space="preserve">ograniczenia przetwarzania, wniesienia sprzeciwu wobec takiego przetwarzania, 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</w:t>
      </w:r>
      <w:r>
        <w:rPr/>
        <w:t>przenoszenia danych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•</w:t>
      </w:r>
      <w:r>
        <w:rPr/>
        <w:tab/>
        <w:t xml:space="preserve"> ma Pani/Pan prawo wniesienia skargi do organu nadzorczego, którym jest Prezes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Urzędu Ochrony Danych Osobowych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•</w:t>
      </w:r>
      <w:r>
        <w:rPr/>
        <w:tab/>
        <w:t xml:space="preserve">  Pani/Pana dane osobowe: nie będą profilowan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40:00Z</dcterms:created>
  <dc:creator>Beata Kułaga</dc:creator>
  <dc:description/>
  <cp:keywords/>
  <dc:language>en-US</dc:language>
  <cp:lastModifiedBy>Michał Szymański</cp:lastModifiedBy>
  <dcterms:modified xsi:type="dcterms:W3CDTF">2020-11-24T13:40:00Z</dcterms:modified>
  <cp:revision>2</cp:revision>
  <dc:subject/>
  <dc:title/>
</cp:coreProperties>
</file>