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zał. nr 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Wykonawcy …………………………………………………………………………………………………………………….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 xml:space="preserve">Składając ofertę na zapytanie ofertowe pn. </w:t>
      </w:r>
    </w:p>
    <w:p>
      <w:pPr>
        <w:pStyle w:val="Normal"/>
        <w:autoSpaceDE w:val="true"/>
        <w:jc w:val="both"/>
        <w:rPr>
          <w:rFonts w:ascii="Calibri" w:hAnsi="Calibri" w:eastAsia="Lucida Sans Unicode" w:cs="Arial"/>
          <w:kern w:val="2"/>
          <w:sz w:val="24"/>
          <w:szCs w:val="24"/>
        </w:rPr>
      </w:pPr>
      <w:r>
        <w:rPr>
          <w:rFonts w:eastAsia="Lucida Sans Unicode" w:cs="Arial" w:ascii="Calibri" w:hAnsi="Calibri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śnieżanie i zwalczanie śliskości zimowej dróg będących własnością Gminy Lubomierz na terenie miasta Lubomierz w okresie od 01 grudnia 2020r. do 31 marca 2021r. </w:t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Calibri" w:hAnsi="Calibri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nie zalegam/amy z opłacaniem podatków, opłat oraz składek na ubezpieczenie zdrowotne i społeczne*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kern w:val="2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Wypełnia Wykonawca prowadzący działalność gospodarczą  </w:t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20" w:before="13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0:00Z</dcterms:created>
  <dc:creator>uzytkownik</dc:creator>
  <dc:description/>
  <cp:keywords/>
  <dc:language>en-US</dc:language>
  <cp:lastModifiedBy>Michał Szymański</cp:lastModifiedBy>
  <cp:lastPrinted>2019-10-23T14:21:00Z</cp:lastPrinted>
  <dcterms:modified xsi:type="dcterms:W3CDTF">2020-11-09T14:36:00Z</dcterms:modified>
  <cp:revision>6</cp:revision>
  <dc:subject/>
  <dc:title/>
</cp:coreProperties>
</file>