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 w:cs="Times New Roman"/>
          <w:b/>
          <w:b/>
          <w:bCs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bidi="ar-SA"/>
        </w:rPr>
        <w:t>P r o t o k ó ł   nr   IX/07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bidi="ar-SA"/>
        </w:rPr>
        <w:t>Sesji Rady Miejskiej Gminy  odbytej   31 maja 2007r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bidi="ar-SA"/>
        </w:rPr>
        <w:t>w sali konferencyjnej Urzędu Gminy i Miasta w Lubomierzu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.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Heading1"/>
        <w:rPr/>
      </w:pPr>
      <w:r>
        <w:rPr/>
        <w:t>Ad.1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Obrady IX Sesji Rady Miejskiej Gminy Lubomierz otworzył Przewodniczący Rady Miejskiej Gminy Lubomierz Pan Romuald Achramowicz. Przywitał radnych i zaproszonych gości. Obecnych w momencie otwarcia  13 radnych, co wobec ustawowego składu Rady stanowi  quorum pozwalające na  podejmowanie prawomocnych decyzji -  </w:t>
      </w:r>
      <w:r>
        <w:rPr>
          <w:rFonts w:eastAsia="Times New Roman" w:cs="Times New Roman"/>
          <w:i/>
          <w:iCs/>
          <w:color w:val="auto"/>
          <w:sz w:val="24"/>
          <w:szCs w:val="20"/>
          <w:lang w:val="pl-PL" w:bidi="ar-SA"/>
        </w:rPr>
        <w:t>listy obecności radnych i zaproszonych gości stanowią  załączniki  nr 1 i 2  do niniejszego protokołu.</w:t>
      </w:r>
    </w:p>
    <w:p>
      <w:pPr>
        <w:pStyle w:val="Normal"/>
        <w:jc w:val="both"/>
        <w:rPr>
          <w:rFonts w:eastAsia="Times New Roman" w:cs="Times New Roman"/>
          <w:i/>
          <w:i/>
          <w:iCs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i/>
          <w:iCs/>
          <w:color w:val="auto"/>
          <w:sz w:val="24"/>
          <w:szCs w:val="20"/>
          <w:lang w:val="pl-PL" w:bidi="ar-SA"/>
        </w:rPr>
      </w:r>
    </w:p>
    <w:p>
      <w:pPr>
        <w:pStyle w:val="TextBody"/>
        <w:rPr/>
      </w:pPr>
      <w:r>
        <w:rPr/>
        <w:t>Przewodniczący Rady Miejskiej Gminy Lubomierz Pan Romuald Achramowicz przedstawił następujący porządek obrad 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Otwarcie IX Sesji Rady Miejskiej Gminy Lubomier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Przyjęcie protokołu z posiedzenia VIII Sesji Rady MG Lubomier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Przedstawienie wniosków wypracowanych przez poszczególne komisje stałe Rady MG Lubomierz w miesiącu  maju b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Informacja o pracy Burmistrza GiM Lubomierz w okresie między Sesjami Rady Miejskiej Gminy Lubomier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Informacja z działalności Ośrodka Kultury i Sportu w Lubomierzu za 2006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Informacja na temat przygotowania Ośrodka Kultury i Sportu w Lubomierzu do akcji letni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Dyskusj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Przer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Podjęcie uchwał w sprawie:</w:t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-    przystąpienia do zmiany studium uwarunkowań i kierunków zagospodarowania 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przestrzennego miasta i gminy Lubomier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sporządzenia zmiany miejscowego planu zagospodarowania przestrzennego miasta Lubomierz dla działek  nr  132/58, 132/59, 132/61, 132/62  i 132/64, obręb Lubomierz 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sporządzenia zmiany miejscowego planu zagospodarowania przestrzennego miasta Lubomierz dla działek nr: 30/56 i 30/55, obręb Lubomierz I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sporządzenia zmiany miejscowego planu zagospodarowania przestrzennego miasta Lubomierz dla działek  nr  220 i 209, obręb Lubomierz 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zmiany w budżecie na 2007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zaciągnięcia długoterminowego kredyt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ustalenia wysokości diet  przysługujących radny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Przer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Zapytania i interpelacj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Sprawy organizacyj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Zamknięcie obrad Sesji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W trakcie przedstawiania porządku  na posiedzenie sesji przybył  Radny  Bogdan Rudak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Obecnych 14 radnych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Przewodniczący Rady MG Romuald Achramowicz wprowadził zmiany do porządku  sesji tj. po pkt. 2   wprowadzony   kolejno : pkt.2a   Przedstawienie Obwieszczenia Komisarza Wyborczego w Jeleniej Górze  o wynikach wyborów uzupełniających do Rady MG Lubomierz przeprowadzonych w dniu 27.05.07r. , 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ind w:left="360" w:right="0" w:hanging="0"/>
        <w:jc w:val="center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-  2  -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pkt. 2b  Wręczenie zaświadczenia o wyborze na radnego, pkt. 2c Złożenie ślubowania przez nowo wybraną radną. I  przed informacją z działalności  Ośrodka Kultury i Sportu w Lubomierzu do akcji letniej  należy wprowadzić  pkt. 9  podjęcie uchwał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Z-ca Burmistrza GiM  wystąpił z propozycją zmiany do porządku  obrad  tj. wycofania  projektu uchwały w sprawie  zaciągnięcia długoterminowego kredytu i przesunięcia  go na miesiąc czerwiec br.  oraz  wprowadzenia zmiany przez autopoprawkę do projektu uchwały w sprawie sporządzenia zmiany miejscowego planu zagospodarowania przestrzennego miasta Lubomierz dla działek  nr 220 i 209, obręb Lubomierz I (wykreślenie dz.  nr 209)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Rada  j e d n o g ł o ś n i e (14za)   przyjęła porządek obrad sesji z wprowadzonymi  zmianami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Heading2"/>
        <w:ind w:left="360" w:right="0" w:hanging="0"/>
        <w:rPr/>
      </w:pPr>
      <w:r>
        <w:rPr/>
        <w:t>Ad.2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Rada  j e d n o g ł o ś n i e (14za) przyjęła protokół nr VIII/07 z dnia  27 kwietnia 2007r. z posiedzenia Sesji Rady MG Lubomierz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Heading2"/>
        <w:ind w:left="360" w:right="0" w:hanging="0"/>
        <w:rPr/>
      </w:pPr>
      <w:r>
        <w:rPr/>
        <w:t>Ad. 2a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Przewodnicząca Miejskiej Komisji Wyborczej w Lubomierzu Pani Marzena Andruszków odczytała Obwieszczenie Komisarza Wyborczego w Jeleniej Górze o wynikach wyborów uzupełniających  do   Rady    MG Lubomierz przeprowadzonych w dniu 27.05.07r.  </w:t>
      </w:r>
      <w:r>
        <w:rPr>
          <w:rFonts w:eastAsia="Times New Roman" w:cs="Times New Roman"/>
          <w:i/>
          <w:iCs/>
          <w:color w:val="auto"/>
          <w:sz w:val="24"/>
          <w:szCs w:val="20"/>
          <w:lang w:val="pl-PL" w:bidi="ar-SA"/>
        </w:rPr>
        <w:t>–   zał. nr 3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Heading2"/>
        <w:ind w:left="360" w:right="0" w:hanging="0"/>
        <w:rPr/>
      </w:pPr>
      <w:r>
        <w:rPr/>
        <w:t>Ad.2b</w:t>
      </w:r>
    </w:p>
    <w:p>
      <w:pPr>
        <w:pStyle w:val="TextBodyIndent"/>
        <w:rPr/>
      </w:pPr>
      <w:r>
        <w:rPr/>
        <w:t xml:space="preserve">Przewodniczący Rady Miejskiej Gminy Lubomierz Pan Romulad Achramowicz wręczył  zaświadczenie o wyborze na radnego   nowo wybranej radnej Pani Lucynie Fabiszewskiej – Kozdęba </w:t>
      </w:r>
      <w:r>
        <w:rPr>
          <w:i/>
          <w:iCs/>
        </w:rPr>
        <w:t>– zał. nr 4</w:t>
      </w:r>
    </w:p>
    <w:p>
      <w:pPr>
        <w:pStyle w:val="TextBodyIndent"/>
        <w:rPr>
          <w:rFonts w:eastAsia="Times New Roman" w:cs="Times New Roman"/>
          <w:i/>
          <w:i/>
          <w:iCs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i/>
          <w:iCs/>
          <w:color w:val="auto"/>
          <w:sz w:val="24"/>
          <w:szCs w:val="20"/>
          <w:lang w:val="pl-PL" w:bidi="ar-SA"/>
        </w:rPr>
      </w:r>
    </w:p>
    <w:p>
      <w:pPr>
        <w:pStyle w:val="TextBodyIndent"/>
        <w:rPr>
          <w:rFonts w:eastAsia="Times New Roman" w:cs="Times New Roman"/>
          <w:b/>
          <w:b/>
          <w:bCs/>
          <w:color w:val="auto"/>
          <w:sz w:val="24"/>
          <w:szCs w:val="20"/>
          <w:u w:val="single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u w:val="single"/>
          <w:lang w:val="pl-PL" w:bidi="ar-SA"/>
        </w:rPr>
        <w:t>Ad.2c</w:t>
      </w:r>
    </w:p>
    <w:p>
      <w:pPr>
        <w:pStyle w:val="TextBodyIndent"/>
        <w:rPr/>
      </w:pPr>
      <w:r>
        <w:rPr/>
        <w:t>Rotę ślubowania zgodnie z art. 23 „a” ustawy o samorządzie  gminnym odczytał Przewodniczący Rady MG Lubomierz. Po  odczytaniu roty ślubowania Radna Lucyna Fabiszewska-Kozdęba   złożyła przysięgę wypowiadając słowa „ślubuję” z dodaniem zdania „Tak mi dopomóż Bóg”, potwierdzając słowa przysięgi podpisem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rFonts w:eastAsia="Times New Roman" w:cs="Times New Roman"/>
          <w:b/>
          <w:b/>
          <w:bCs/>
          <w:color w:val="auto"/>
          <w:sz w:val="24"/>
          <w:szCs w:val="20"/>
          <w:u w:val="single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u w:val="single"/>
          <w:lang w:val="pl-PL" w:bidi="ar-SA"/>
        </w:rPr>
        <w:t>Ad.3</w:t>
      </w:r>
    </w:p>
    <w:p>
      <w:pPr>
        <w:pStyle w:val="TextBodyIndent"/>
        <w:rPr/>
      </w:pPr>
      <w:r>
        <w:rPr/>
        <w:t xml:space="preserve">Przewodniczący Komisji Stałych Rady MG przedstawili wnioski wypracowane na posiedzeniach  komisji w miesiącu maju br. </w:t>
      </w:r>
      <w:r>
        <w:rPr>
          <w:i/>
          <w:iCs/>
        </w:rPr>
        <w:t xml:space="preserve"> – zał. nr 5</w:t>
      </w:r>
    </w:p>
    <w:p>
      <w:pPr>
        <w:pStyle w:val="TextBodyIndent"/>
        <w:rPr>
          <w:rFonts w:eastAsia="Times New Roman" w:cs="Times New Roman"/>
          <w:i/>
          <w:i/>
          <w:iCs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i/>
          <w:iCs/>
          <w:color w:val="auto"/>
          <w:sz w:val="24"/>
          <w:szCs w:val="20"/>
          <w:lang w:val="pl-PL" w:bidi="ar-SA"/>
        </w:rPr>
      </w:r>
    </w:p>
    <w:p>
      <w:pPr>
        <w:pStyle w:val="TextBodyIndent"/>
        <w:rPr>
          <w:rFonts w:eastAsia="Times New Roman" w:cs="Times New Roman"/>
          <w:b/>
          <w:b/>
          <w:bCs/>
          <w:color w:val="auto"/>
          <w:sz w:val="24"/>
          <w:szCs w:val="20"/>
          <w:u w:val="single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u w:val="single"/>
          <w:lang w:val="pl-PL" w:bidi="ar-SA"/>
        </w:rPr>
        <w:t>Ad.4</w:t>
      </w:r>
    </w:p>
    <w:p>
      <w:pPr>
        <w:pStyle w:val="TextBodyIndent"/>
        <w:rPr/>
      </w:pPr>
      <w:r>
        <w:rPr/>
        <w:t>Burmistrz Gminy i Miasta Lubomierz Pan Wiesław Bobrowski przedstawił informację  Burmistrza o pracy między sesjami  tj. od dnia 30.04.07r. do dnia 30.05.07r., podał między innymi:</w:t>
      </w:r>
    </w:p>
    <w:p>
      <w:pPr>
        <w:pStyle w:val="TextBodyIndent"/>
        <w:rPr/>
      </w:pPr>
      <w:r>
        <w:rPr/>
        <w:t>-  dnia 01.05.07r. odbył się  „Turniej piłki nożnej  o puchar Burmistrza GiM”</w:t>
      </w:r>
    </w:p>
    <w:p>
      <w:pPr>
        <w:pStyle w:val="TextBodyIndent"/>
        <w:rPr/>
      </w:pPr>
      <w:r>
        <w:rPr/>
        <w:t>- dnia 03.05.07r.  udział we mszy św.  odprawianej  za ojczyznę, spotkanie z kombatantami, spotkanie z Panią wizytator i  z dyrektorami szkół, spotkanie z Dyr. Szkoły Podstawowej w Pławnej  w sprawie modernizacji sali komputerowej</w:t>
      </w:r>
    </w:p>
    <w:p>
      <w:pPr>
        <w:pStyle w:val="TextBodyIndent"/>
        <w:rPr/>
      </w:pPr>
      <w:r>
        <w:rPr/>
        <w:t>- dnia 10.05.07r. spotkanie z Radą Sołecką i Sołtysem wsi Popielówek</w:t>
      </w:r>
    </w:p>
    <w:p>
      <w:pPr>
        <w:pStyle w:val="TextBodyIndent"/>
        <w:rPr/>
      </w:pPr>
      <w:r>
        <w:rPr/>
        <w:t>- dnia 17.05.07r.  posiedzenie Rady Społecznej  Powiatowego  Zespołu Opieki Zdrowotnej w sprawie koncepcji funkcjonowania ZOZ</w:t>
      </w:r>
    </w:p>
    <w:p>
      <w:pPr>
        <w:pStyle w:val="TextBodyIndent"/>
        <w:jc w:val="center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-  3  -</w:t>
      </w:r>
    </w:p>
    <w:p>
      <w:pPr>
        <w:pStyle w:val="TextBodyIndent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- dnia  21.05.07r. wyjazd delegacji   (Z-ca Burmistrza GiM i Komendant OSP)  do Witichenau</w:t>
      </w:r>
    </w:p>
    <w:p>
      <w:pPr>
        <w:pStyle w:val="TextBodyIndent"/>
        <w:rPr/>
      </w:pPr>
      <w:r>
        <w:rPr/>
        <w:t>- dnia 22.05.07r. spotkanie z rodzicami dzieci   klas  I – III  w Pasieczniku i Wojciechowie</w:t>
      </w:r>
    </w:p>
    <w:p>
      <w:pPr>
        <w:pStyle w:val="TextBodyIndent"/>
        <w:rPr/>
      </w:pPr>
      <w:r>
        <w:rPr/>
        <w:t>- dnia 24.05.07r. spotkanie z Komendantem Powiatowym Policji  w sprawie bezpieczeństwa</w:t>
      </w:r>
    </w:p>
    <w:p>
      <w:pPr>
        <w:pStyle w:val="TextBodyIndent"/>
        <w:rPr/>
      </w:pPr>
      <w:r>
        <w:rPr/>
        <w:t>- dnia 26.05.07r.   obchody  Zespołu Szkół Ogólnokształcących i Zawodowych w Lubomierzu  oraz  Igrzyska Samorządowe w Siekierczynie</w:t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     </w:t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Zarządzenia wydane przez Burmistrza GiM Lubomierz w okresie między sesjami:</w:t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Zarządzenie nr  46/07   z dnia 30.04.07r. w sprawie zmian do budżetu</w:t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Zarządzenie nr 47/07 z dnia 30.04.07r.  w sprawie zmian Regulaminu Organizacyjnego Urzędu GiM Lubomierz</w:t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Zarządzenie nr 48/07  z dnia 24.05.07r. w sprawie  ogłoszenia konkursu na stanowisko  dyrektorów : Gimnazjum w Lubomierzu, SP w Pławnej, Przedszkola Miejskiego w Lubomierzu</w:t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Zarządzenie nr 49/07  z dnia  24.05.07r. w sprawie organizacji stanowiska Kierownika  Bezpieczeństwa Gminy i Miasta Lubomierz w czasie pokoju, w razie wewnętrznego lub zewnętrznego zagrożenia bezpieczeństwa  narodowego</w:t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Zarządzenie nr  50/07 z dnia 25.05.07r.  w sprawie zakazu ruchu pojazdów na terenie Placu Wolności w Lubomierzu </w:t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Zarządzenie nr 51/07  z dnia 29.05.07r.  w sprawie zmian  do budżetu.</w:t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Rada zapoznała się z przedłożoną informacją.</w:t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0"/>
          <w:u w:val="single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u w:val="single"/>
          <w:lang w:val="pl-PL" w:bidi="ar-SA"/>
        </w:rPr>
        <w:t>Ad.9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* projekt uchwały w sprawie przystąpienia do zmiany studium uwarunkowań i kierunków zagospodarowania przestrzennego miasta i gminy Lubomierz przedstawił  Kierownik Referatu Technicznego UGiM     Adam Skrzydłowski </w:t>
      </w:r>
      <w:r>
        <w:rPr>
          <w:rFonts w:eastAsia="Times New Roman" w:cs="Times New Roman"/>
          <w:i/>
          <w:iCs/>
          <w:color w:val="auto"/>
          <w:sz w:val="24"/>
          <w:szCs w:val="20"/>
          <w:lang w:val="pl-PL" w:bidi="ar-SA"/>
        </w:rPr>
        <w:t>– zał. nr 6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Przedstawione zostało również uzasadnienie do projektu uchwały    - </w:t>
      </w:r>
      <w:r>
        <w:rPr>
          <w:rFonts w:eastAsia="Times New Roman" w:cs="Times New Roman"/>
          <w:i/>
          <w:iCs/>
          <w:color w:val="auto"/>
          <w:sz w:val="24"/>
          <w:szCs w:val="20"/>
          <w:lang w:val="pl-PL" w:bidi="ar-SA"/>
        </w:rPr>
        <w:t>zał. nr 7</w:t>
      </w:r>
    </w:p>
    <w:p>
      <w:pPr>
        <w:pStyle w:val="TextBodyIndent"/>
        <w:ind w:left="0" w:right="0" w:hanging="0"/>
        <w:rPr>
          <w:rFonts w:eastAsia="Times New Roman" w:cs="Times New Roman"/>
          <w:i/>
          <w:i/>
          <w:iCs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i/>
          <w:iCs/>
          <w:color w:val="auto"/>
          <w:sz w:val="24"/>
          <w:szCs w:val="20"/>
          <w:lang w:val="pl-PL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Rada  w i ę k s z o ś c i ą  g ł o s ó w   (14 za, 1 wstrzymujący)  podjęła  Uchwałę  nr IX/33/07 w sprawie przystąpienia do zmiany studium uwarunkowań i kierunków zagospodarowania przestrzennego miasta i gminy Lubomierz.</w:t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* projekt uchwały w sprawie sporządzenia zmiany miejscowego planu zagospodarowania przestrzennego miasta Lubomierz dla działek  nr  132/58, 132/59, 132/61, 132/62  i 132/64, obręb  Lubomierz I </w:t>
      </w:r>
      <w:r>
        <w:rPr>
          <w:rFonts w:eastAsia="Times New Roman" w:cs="Times New Roman"/>
          <w:i/>
          <w:iCs/>
          <w:color w:val="auto"/>
          <w:sz w:val="24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przedstawił Kierownik Ref. Technicznego UGiM   Adam Skrzydłowski </w:t>
      </w:r>
      <w:r>
        <w:rPr>
          <w:rFonts w:eastAsia="Times New Roman" w:cs="Times New Roman"/>
          <w:i/>
          <w:iCs/>
          <w:color w:val="auto"/>
          <w:sz w:val="24"/>
          <w:szCs w:val="20"/>
          <w:lang w:val="pl-PL" w:bidi="ar-SA"/>
        </w:rPr>
        <w:t xml:space="preserve">  - zał. nr 8</w:t>
      </w:r>
    </w:p>
    <w:p>
      <w:pPr>
        <w:pStyle w:val="TextBodyIndent"/>
        <w:ind w:left="0" w:right="0" w:hanging="0"/>
        <w:rPr>
          <w:rFonts w:eastAsia="Times New Roman" w:cs="Times New Roman"/>
          <w:i/>
          <w:i/>
          <w:iCs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i/>
          <w:iCs/>
          <w:color w:val="auto"/>
          <w:sz w:val="24"/>
          <w:szCs w:val="20"/>
          <w:lang w:val="pl-PL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Rada  w i ę k s z o ś c i ą  g ł o s ó w  (14za, 1 wstrzymujący)  podjęła Uchwałę  nr  IX/34/07 w sprawie sporządzenia zmiany miejscowego planu zagospodarowania przestrzennego miasta Lubomierz dla działek  nr 132/58, 132/59, 132/61, 132/62 i 132/64, obręb Lubomierz I.</w:t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* projekt uchwały w sprawie  sporządzenia zmiany miejscowego planu zagospodarowania przestrzennego  miasta Lubomierz dla działek nr: 30/56 i 30/55, obręb Lubomierz II przedstawił  Kierownik Ref. Techn. UGiM  Adam Skrzydłowski </w:t>
      </w:r>
      <w:r>
        <w:rPr>
          <w:rFonts w:eastAsia="Times New Roman" w:cs="Times New Roman"/>
          <w:i/>
          <w:iCs/>
          <w:color w:val="auto"/>
          <w:sz w:val="24"/>
          <w:szCs w:val="20"/>
          <w:lang w:val="pl-PL" w:bidi="ar-SA"/>
        </w:rPr>
        <w:t>– zał. nr 9</w:t>
      </w:r>
    </w:p>
    <w:p>
      <w:pPr>
        <w:pStyle w:val="TextBodyIndent"/>
        <w:ind w:left="0" w:right="0" w:hanging="0"/>
        <w:rPr>
          <w:rFonts w:eastAsia="Times New Roman" w:cs="Times New Roman"/>
          <w:i/>
          <w:i/>
          <w:iCs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i/>
          <w:iCs/>
          <w:color w:val="auto"/>
          <w:sz w:val="24"/>
          <w:szCs w:val="20"/>
          <w:lang w:val="pl-PL" w:bidi="ar-SA"/>
        </w:rPr>
      </w:r>
    </w:p>
    <w:p>
      <w:pPr>
        <w:pStyle w:val="TextBodyIndent"/>
        <w:ind w:left="0" w:right="0" w:hanging="0"/>
        <w:jc w:val="center"/>
        <w:rPr>
          <w:rFonts w:eastAsia="Times New Roman" w:cs="Times New Roman"/>
          <w:i/>
          <w:i/>
          <w:iCs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i/>
          <w:iCs/>
          <w:color w:val="auto"/>
          <w:sz w:val="24"/>
          <w:szCs w:val="20"/>
          <w:lang w:val="pl-PL" w:bidi="ar-SA"/>
        </w:rPr>
      </w:r>
    </w:p>
    <w:p>
      <w:pPr>
        <w:pStyle w:val="TextBodyIndent"/>
        <w:ind w:left="0" w:right="0" w:hanging="0"/>
        <w:jc w:val="center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- 4  -</w:t>
      </w:r>
    </w:p>
    <w:p>
      <w:pPr>
        <w:pStyle w:val="TextBodyIndent"/>
        <w:ind w:left="0" w:right="0" w:hanging="0"/>
        <w:rPr>
          <w:rFonts w:eastAsia="Times New Roman" w:cs="Times New Roman"/>
          <w:i/>
          <w:i/>
          <w:iCs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i/>
          <w:iCs/>
          <w:color w:val="auto"/>
          <w:sz w:val="24"/>
          <w:szCs w:val="20"/>
          <w:lang w:val="pl-PL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Rada  w i ę k s z o ś c i ą  g ł o s ó w  (14za, 1 wstrzymujący)  podjęła Uchwałę  nr  IX/35/07 w sprawie sporządzenia  zmiany miejscowego planu zagospodarowania przestrzennego miasta Lubomierz dla działek  nr:  30/56  i 30/55, obręb  Lubomierz II.</w:t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* projekt uchwały w sprawie sporządzenia zmiany miejscowego planu zagospodarowania przestrzennego miasta Lubomierz dla działki nr 220, obręb Lubomierz I  przedstawił Kierownik Referatu  Technicznego UGiM  Adam Skrzydłowski   </w:t>
      </w:r>
      <w:r>
        <w:rPr>
          <w:rFonts w:eastAsia="Times New Roman" w:cs="Times New Roman"/>
          <w:i/>
          <w:iCs/>
          <w:color w:val="auto"/>
          <w:sz w:val="24"/>
          <w:szCs w:val="20"/>
          <w:lang w:val="pl-PL" w:bidi="ar-SA"/>
        </w:rPr>
        <w:t>- zał. nr 10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Kierownik  Adam Skrzydłowski przedstawił   również  uzasadnienie do projektu  uchwały  co stanowi  </w:t>
      </w:r>
      <w:r>
        <w:rPr>
          <w:rFonts w:eastAsia="Times New Roman" w:cs="Times New Roman"/>
          <w:i/>
          <w:iCs/>
          <w:color w:val="auto"/>
          <w:sz w:val="24"/>
          <w:szCs w:val="20"/>
          <w:lang w:val="pl-PL" w:bidi="ar-SA"/>
        </w:rPr>
        <w:t>załącznik nr 11</w:t>
      </w:r>
    </w:p>
    <w:p>
      <w:pPr>
        <w:pStyle w:val="TextBodyIndent"/>
        <w:ind w:left="0" w:right="0" w:hanging="0"/>
        <w:rPr>
          <w:rFonts w:eastAsia="Times New Roman" w:cs="Times New Roman"/>
          <w:i/>
          <w:i/>
          <w:iCs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i/>
          <w:iCs/>
          <w:color w:val="auto"/>
          <w:sz w:val="24"/>
          <w:szCs w:val="20"/>
          <w:lang w:val="pl-PL" w:bidi="ar-SA"/>
        </w:rPr>
        <w:t>D y s k u s j a</w:t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Radny Mariusz Kozłowski  -  powinno być zastrzeżone, że  wnioskodawca ponosi koszty związane z przekształceniem  działki.</w:t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Kierownik Referatu Technicznego  -  zainteresowany  nie może  ponieść  kosztów,  o których  mówi Radny, ale może ponieść koszty dotyczące zmiany studium  uwarunkowań i kierunków zagospodarowania przestrzennego miasta i gminy Lubomierz.</w:t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Radny Mieczysław Zatylny –  w związku z tym, że sytuacja jest nie jasna   stawiam wniosek o przełożenie projektu  tej uchwały na  sesję w miesiącu czerwcu br.</w:t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Radny Mariusz Kozłowski  wystąpił z wnioskiem  pozostawienia projektu uchwały  i poddaniu jej pod głosowanie.</w:t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Radny Krzysztof Sikora  wystąpił z  propozycją ogłoszenia  przerwy w obradach  sesji.</w:t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Przewodniczący Rady MG  ogłosił  10 minutową przerwę.</w:t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P r z e r w a</w:t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Rada   w i ę k s z o ś c i ą   g ł o s ó w  (11za,  4 wstrzymujące)  przyjęła wniosek  Radnego Mieczysława Zatylnego  dotyczący przesunięcia projektu uchwały na miesiąc czerwiec br.</w:t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* projekt uchwały w sprawie  zmian w budżecie na 2007 rok przedstawiła Skarbnik GiM Pani Elżbieta Jaśkiewicz   </w:t>
      </w:r>
      <w:r>
        <w:rPr>
          <w:rFonts w:eastAsia="Times New Roman" w:cs="Times New Roman"/>
          <w:i/>
          <w:iCs/>
          <w:color w:val="auto"/>
          <w:sz w:val="24"/>
          <w:szCs w:val="20"/>
          <w:lang w:val="pl-PL" w:bidi="ar-SA"/>
        </w:rPr>
        <w:t>- zał. nr 12</w:t>
      </w:r>
    </w:p>
    <w:p>
      <w:pPr>
        <w:pStyle w:val="TextBodyIndent"/>
        <w:ind w:left="0" w:right="0" w:hanging="0"/>
        <w:rPr>
          <w:rFonts w:eastAsia="Times New Roman" w:cs="Times New Roman"/>
          <w:i/>
          <w:i/>
          <w:iCs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i/>
          <w:iCs/>
          <w:color w:val="auto"/>
          <w:sz w:val="24"/>
          <w:szCs w:val="20"/>
          <w:lang w:val="pl-PL" w:bidi="ar-SA"/>
        </w:rPr>
        <w:t>P y t a n i a</w:t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Radny Mieczysław Zatylny – czy ten   załącznik otrzymany na posiedzeniu komisji  stanowi integralną część uchwały?</w:t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Projekt  w sprawie zaciągnięcia kredytu został wycofany i nie zostało określone, które miejscowości będą wodociągowane. Wygląda na to,  że my nie jesteśmy w stanie  zwodociągować  czterech miejscowości. Uważam, że  należałoby w pierwszej kolejności   przeanalizować a później uchwalać.</w:t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Rada  wynikiem głosów  ( 2za, 8 przeciwnych, 5 wstrzymujących)  odrzuciła projekt uchwały w sprawie zmian  w budżecie  na 2007 rok.</w:t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Przewodniczący Rady MG  Romuald Achramowicz  wystąpił z wnioskiem wprowadzenia zmiany do porządku obrad sesji  tj. wprowadzenia dwóch  projektów uchwał w sprawie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95" w:leader="none"/>
        </w:tabs>
        <w:ind w:left="795" w:right="0" w:hanging="435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zbycia  nieruchomości z terenu gminy Lubomierz na poprawę warunków zagospodarowania nieruchomości przyległej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95" w:leader="none"/>
        </w:tabs>
        <w:ind w:left="795" w:right="0" w:hanging="435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zbycia nieruchomości z terenu gminy Lubomierz</w:t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Rada  j e d n o g ł o ś n i e (15za)  wprowadziła zmianę do porządku obrad.</w:t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* projekt uchwały w sprawie  zbycia nieruchomości z terenu gminy Lubomierz na poprawę warunków zagospodarowania nieruchomości przyległej  przedstawił  Kierownik Ref. Technicznego UGiM Pan Adam Skrzydłowski  </w:t>
      </w:r>
      <w:r>
        <w:rPr>
          <w:rFonts w:eastAsia="Times New Roman" w:cs="Times New Roman"/>
          <w:i/>
          <w:iCs/>
          <w:color w:val="auto"/>
          <w:sz w:val="24"/>
          <w:szCs w:val="20"/>
          <w:lang w:val="pl-PL" w:bidi="ar-SA"/>
        </w:rPr>
        <w:t>- zał. nr 13</w:t>
      </w:r>
    </w:p>
    <w:p>
      <w:pPr>
        <w:pStyle w:val="TextBodyIndent"/>
        <w:ind w:left="0" w:right="0" w:hanging="0"/>
        <w:jc w:val="center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-  5  -</w:t>
      </w:r>
    </w:p>
    <w:p>
      <w:pPr>
        <w:pStyle w:val="TextBodyIndent"/>
        <w:ind w:left="0" w:right="0" w:hanging="0"/>
        <w:rPr>
          <w:rFonts w:eastAsia="Times New Roman" w:cs="Times New Roman"/>
          <w:i/>
          <w:i/>
          <w:iCs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i/>
          <w:iCs/>
          <w:color w:val="auto"/>
          <w:sz w:val="24"/>
          <w:szCs w:val="20"/>
          <w:lang w:val="pl-PL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i/>
          <w:i/>
          <w:iCs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i/>
          <w:iCs/>
          <w:color w:val="auto"/>
          <w:sz w:val="24"/>
          <w:szCs w:val="20"/>
          <w:lang w:val="pl-PL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Przedstawione zostało uzasadnienie do projektu powyższej uchwały  ( działka nr 388/10 o pow. 192m² położona w Pławnej).</w:t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Rada  j e d n o g ł o ś n i e  (15za)  podjęła Uchwałę  nr  IX/36/07 w sprawie zbycia nieruchomości z terenu gminy Lubomierz na poprawę warunków zagospodarowania nieruchomości przyległej.</w:t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* projekt uchwały  w sprawie zbycia nieruchomości z terenu gminy Lubomierz   przedstawił Kier. Ref. Techn. UGiM   Adam Skrzydłowski   -  </w:t>
      </w:r>
      <w:r>
        <w:rPr>
          <w:rFonts w:eastAsia="Times New Roman" w:cs="Times New Roman"/>
          <w:i/>
          <w:iCs/>
          <w:color w:val="auto"/>
          <w:sz w:val="24"/>
          <w:szCs w:val="20"/>
          <w:lang w:val="pl-PL" w:bidi="ar-SA"/>
        </w:rPr>
        <w:t>zał. nr 14</w:t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Przedstawione zostało uzasadnienie do projektu  uchwały  (działka nr 327/1 o pow. 900 ²).</w:t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Rada   j e d n o g ł o ś n i e (15za)  podjęła  Uchwałę nr  IX/37/07  w sprawie zbycia nieruchomości z terenu gminy Lubomierz.</w:t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* projekt uchwały w sprawie  ustalenia wysokości diet przysługujących radnym   przedstawił Przewodniczący Rady MG Lubomierz Romuald Achramowicz </w:t>
      </w:r>
      <w:r>
        <w:rPr>
          <w:rFonts w:eastAsia="Times New Roman" w:cs="Times New Roman"/>
          <w:i/>
          <w:iCs/>
          <w:color w:val="auto"/>
          <w:sz w:val="24"/>
          <w:szCs w:val="20"/>
          <w:lang w:val="pl-PL" w:bidi="ar-SA"/>
        </w:rPr>
        <w:t>– zał. nr 15</w:t>
      </w:r>
    </w:p>
    <w:p>
      <w:pPr>
        <w:pStyle w:val="TextBodyIndent"/>
        <w:ind w:left="0" w:right="0" w:hanging="0"/>
        <w:rPr>
          <w:rFonts w:eastAsia="Times New Roman" w:cs="Times New Roman"/>
          <w:i/>
          <w:i/>
          <w:iCs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i/>
          <w:iCs/>
          <w:color w:val="auto"/>
          <w:sz w:val="24"/>
          <w:szCs w:val="20"/>
          <w:lang w:val="pl-PL" w:bidi="ar-SA"/>
        </w:rPr>
        <w:t>D y s k u s j a</w:t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Radny Mariusz Kozłowski  -  podczas spotkania jakie się odbyło z udziałem przewodniczących poszczególnych Komisji Stałych Rady  usłyszeliśmy, że  projekt  tej uchwały miał być odrzucony.</w:t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Radna Elżbieta Mazur – chodzi jedynie o zamianę dotychczasowych wysokości diet radnych na  procenty i nie rozumiem skąd pojawiają się  te niejasności i wątpliwości.</w:t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Radny Mieczysław Zatylny -  to nie chodzi o podniesienie  diet, chodzi o dostosowanie diet do ustawy tj. zamianę diety na  procenty.</w:t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Radny Bogdan Rudak -  uważam ,że skoro została odrzucona uchwała w sprawie zmian w budżecie, to należy pozostawić dotychczasowe diety.</w:t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Radny  Mariusz Kozłowski  - moim zdaniem dalsza dyskusja nie ma sensu projekt uchwały należy jeszcze raz omówić na posiedzeniach komisji w miesiącu czerwcu. Stawiam wniosek o oddalenie projektu uchwały i przesunięcie na miesiąc czerwiec.</w:t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Rada  wynikiem głosów  ( 6za, 8 przeciwnych, 1 wstrzymujący)  nie przyjęła wniosku.</w:t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P r z e r w a</w:t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Z uwagi na szereg wątpliwości, uwag  i braku spójności w prezentowanych stanowiskach przez  Radnych jak i Radcy Prawnego Pani Bożeny Brzozowskiej,  co do treści uchwały  w kwestii wyliczenia  diet  Przewodniczący Rady MG Lubomierz  wystąpił  propozycją przeniesienia projektu uchwały  na miesiąc czerwiec br. Zadeklarował, że osobiście  skontaktuje się z  Panią mecenas w celu przygotowania projektu uchwały nie budzącego wątpliwości.</w:t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Rada j e d n o g ł o ś n i e  (14za) przyjęła  przedstawioną propozycję.</w:t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Nieobecny  w trakcie głosowania  Radny Bogdan Rudak.</w:t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Radna Helena Środa wystąpiła z prośbą do  Pani Skarbnik GiM  o przygotowanie   na najbliższe posiedzenia Komisji informacji na temat wysokości wynagrodzeń pracowników UGiM, w celu porównania  ich  z  dietami  pobieranymi  przez  radnych.</w:t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Skarbnik GiM  w odpowiedzi podała, że o ile będzie to prawnie możliwe, to taką informację przygotuje.</w:t>
      </w:r>
    </w:p>
    <w:p>
      <w:pPr>
        <w:pStyle w:val="TextBodyIndent"/>
        <w:ind w:left="0" w:right="0" w:hanging="0"/>
        <w:jc w:val="center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-  6  -</w:t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0"/>
          <w:u w:val="single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u w:val="single"/>
          <w:lang w:val="pl-PL" w:bidi="ar-SA"/>
        </w:rPr>
        <w:t>Ad.5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Informację  z działalności   Ośrodka Kultury i Sportu w Lubomierzu  za 2006r. przedstawił  Dyr. OKiS w Lubomierzu   Pan Mirosław Laskowski  </w:t>
      </w:r>
      <w:r>
        <w:rPr>
          <w:rFonts w:eastAsia="Times New Roman" w:cs="Times New Roman"/>
          <w:i/>
          <w:iCs/>
          <w:color w:val="auto"/>
          <w:sz w:val="24"/>
          <w:szCs w:val="20"/>
          <w:lang w:val="pl-PL" w:bidi="ar-SA"/>
        </w:rPr>
        <w:t>- zał. nr 16</w:t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Rada zapoznała się z przedstawioną informacją.</w:t>
      </w:r>
    </w:p>
    <w:p>
      <w:pPr>
        <w:pStyle w:val="TextBodyIndent"/>
        <w:ind w:left="0" w:right="0" w:hanging="0"/>
        <w:rPr>
          <w:rFonts w:eastAsia="Times New Roman" w:cs="Times New Roman"/>
          <w:i/>
          <w:i/>
          <w:iCs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i/>
          <w:iCs/>
          <w:color w:val="auto"/>
          <w:sz w:val="24"/>
          <w:szCs w:val="20"/>
          <w:lang w:val="pl-PL" w:bidi="ar-SA"/>
        </w:rPr>
        <w:t>P y t a n i a</w:t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Radny Mieczysław Zatylny poprosił o przygotowanie informacji  na temat remontu basenu. Informacja ma dotyczyć   kosztów jakie zostaną poniesione  do  uruchomienia  basenu.</w:t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Radny Mariusz Kozłowski  poprosił o  przeprowadzenie konsultacji z Nadleśnictwem w  momencie  pobierania wody  do basenu  z lasu.</w:t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Radny  Lech Rak -  na ile  prowadzone na basenie prace   obecnie przedłużą żywotność basenu?</w:t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Dyr. OKiS   w Lubomierzu -  nikt nam nie da gwarancji na ile, nie wiemy jakie będą  wymagania sanepidu za rok.</w:t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Dyrektor Gimnazjum  w Lubomierzu   Pan Marek Misiewicz  podziękował   Dyrektorowi  OKiS   w Lubomierzu  za współpracę  oraz   Pani Jadwidze Sieniuć   Redaktor Naczelnej Gazety  „SAMI SWOI”  za promocję  dobrych przykładów na terenie gminy.</w:t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0"/>
          <w:u w:val="single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u w:val="single"/>
          <w:lang w:val="pl-PL" w:bidi="ar-SA"/>
        </w:rPr>
        <w:t>Ad.10</w:t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P r z e r w a</w:t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Po przerwie  Dyr. Gimnazjum w Lubomierzu Pan Marek Misiewicz  przedstawił krótką informację na temat  prezentacji teatralnych  prezentowanych przez dzieci i młodzież z terenu powiatu lwóweckiego jak i  z miejscowości przyległych  do  powiatu  lwóweckiego.</w:t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Cyt. „ Liczba uczestników  to 330 uczniów. Obecna była  delegacja młodzieży z Witichenau na czele z Dyr. Szkoły. Impreza była bardzo udana,  było wiele nagród. Liczba uczestników z roku na rok wzrasta. Pełna  informacja znajduje się na stronie internetowej”.</w:t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Przybyła   na posiedzenie Sesji   Pani Bożena Mulik Prezes Zarządu  Fundacji  „Partnerstwo Izerskie Bogactwem Trójgranicza”  przedstawiła informację na temat  działania Fundacji. Fundacji, która służy pomocą w pozyskiwaniu środków w zakresie  średnich i małych przedsięwzięć. Nowe perspektywy rozwoju obszarów wiejskich   dotyczą okresu 2007 – 2013.  Kwota jaka przeznaczona jest w projekcie na  rozwój obszarów wiejskich wynosi 750tys. zł.  Warunkiem  muszą być wspólne działania  w obszarach wiejskich.  Przez  całą jesień  wszyscy  wspólnie ( radni, sołtysi)  będą   opracowywać lokalną strategię rozwoju. Dodatkowe środki dla każdej gminy, to kwota w wysokości  3 mln zł. Nacisk bardzo mocno kładziony jest na odnowę wsi.  Konferencja  na temat  „Stworzenia sieci współpracy pomiędzy sektorem naukowym – badawczym  w  LGD  na Pogórzu Izerskim” odbędzie się,  jak podała Prezes  Bożena Mulik  w miesiącu czerwcu. Do Pana Burmistrza GiM prośba o zorganizowanie wspólnego spotkania  z udziałem radnych i sołtysów z terenu gminy.”</w:t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0"/>
          <w:u w:val="single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u w:val="single"/>
          <w:lang w:val="pl-PL" w:bidi="ar-SA"/>
        </w:rPr>
        <w:t>Ad.11</w:t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1) Przewodniczący Rady poprosił, aby  Zespół  Konsultacyjny  powołany do opracowania  jednolitego  Statutu  Gminy i Miasta  rozpoczął pracę  po   zakończeniu  sesji.</w:t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2) Radny Mieczysław  Zatylny  - chodzi o remont w Pławnej, są wykonywane  prace związane  z remontem  drogi i placu, czy jest  kosztorys inwestorski i czy jest porozumienie podpisane z  ZBGKiM,  z jakich  pieniędzy  jest to finansowane i jaki jest koszt tej budowy? </w:t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xtBodyIndent"/>
        <w:ind w:left="0" w:right="0" w:hanging="0"/>
        <w:jc w:val="center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-   7  -</w:t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Uważam, że skoro  mamy  zajmować się wodociągowaniem i kanalizacją , a zaczynamy od drogi,  to  według mnie robi się to nie po kolei.</w:t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Kier. Referatu Techniczno-Gospodarczego UGiM  Adam Skrzydłowski –  jest zlecenie dane do ZBGKiM. Jeżeli potrzebuje Pan dokumentacji, to przedłożę Panu wszelką dokumentację na ten temat.</w:t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3) Radny Lech Rak –  cyt. „kiedy wysypisko ruszy pełną parą, są głosy od mieszkańców że  będzie duży problem”?</w:t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Kier. Referatu Techniczno-Gospodarczego UGiM  -  w dniu dzisiejszym Prezes  ZUOK  jest we Wrocławiu  załatwia sprawy od strony formalno-prawnej.</w:t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4) Radny Mariusz Kozłowski  - najbliższe posiedzenie Komisji Wsi, Budownictwa i Ochrony Środowiska będzie  poprzedzone wyjazdem w teren, prośba  zatem do  sołtysów o zgłaszanie zagadnień.</w:t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5)Radna Lucyna Fabiszewska-Kozdęba  - proszę o przygotowanie pisemnej szczegółowej informacji dotyczącej rozliczenia remontu świetlicy wiejskiej w Pasieczniku.</w:t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6)Radna Lucyna Fabiszewska-Kozdęba  - należy wykosić bardzo zarośnięte pobocza przy drodze od Pasiecznika  przez Popielówek do Lubomierza.</w:t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Radny Mariusz Kozłowski – wszystkie pobocza dróg w gminie  są zarośnięte wymagają natychmiastowego wykoszenia. Miejsca przy przystankach  także należy wykosić. Jest  bardzo duże zagrożenie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color w:val="auto"/>
          <w:sz w:val="24"/>
          <w:szCs w:val="20"/>
          <w:lang w:val="de-DE" w:bidi="ar-SA"/>
        </w:rPr>
        <w:t xml:space="preserve">Kier. Ref.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Techniczno-Gospodarczego -  w dniu dzisiejszym  Zarząd Dróg rozpoczął wykaszanie poboczy  na terenie naszej gminy.</w:t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7)Radna Bożena Ciereszko – co z montażem spowalniaczy na terenie miasta? Wniosek jest ze stycznia i czekam na odpowiedź.</w:t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Z-ca Burmistrza GiM  Pan Artur Mazur  - czym innym jest wystosowanie pisma, a czym innym jest wykonanie. Chodzi o zabezpieczenie środków w budżecie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color w:val="auto"/>
          <w:sz w:val="24"/>
          <w:szCs w:val="20"/>
          <w:lang w:val="de-DE" w:bidi="ar-SA"/>
        </w:rPr>
        <w:t xml:space="preserve">Kier. Ref.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Techn. – konieczne jest zawarcie kontraktu z Komendą Powiatową Policji. Pismo zostało złożone czekamy na rozpatrzenie.</w:t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8)Radna Barbara Urbanowicz  -  czy  przystanek  PKS w Lubomierzu jest ujęty w planie remontów. Jest straszny  i  niestety jest  wizytówką Lubomierza.</w:t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Z-ca Burmistrza GiM  Pan Artur Mazur  -  inwestycja jest konieczna. Zakład Budżetowy Gospodarki Komunalnej i Mieszkaniowej stara się utrzymywać tam porządek Jeżeli będzie zmiana w budżecie, która zakłada środki na drogi, to decyzja  odnośnie remontu przystanku zostanie podjęta.</w:t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9)Radny Lech Rak  - czas ucieka  a drogi nie są łatane, chodzi o załatanie dziur kostką znajdującą się na oczyszczalni, kiedy to nastąpi?</w:t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Z-ca Burmistrza GiM Pan Artur Mazur -  materiał zgromadzony na oczyszczalni nie jest wystarczający i nie nadaje się do remontu. Bezwzględnie potrzebna jest zgoda  konserwatora.</w:t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Poszukujemy brukarzy, nie chcemy robić tego fragmentarycznie.</w:t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10)Przewodniczący Rady MG  Romuald Achramowicz  wystąpił  z  prośbą aby w komisjach przetargowych, jak również w komisjach konkursowych i przy naborze pracowników do Urzędu Gminy i Miasta   brany był  pod uwagę udział radnych. </w:t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Z-ca Burmistrza GiM – jeżeli chodzi o komisje przetargowe, to  cieszę  się z takiej propozycji.  Co do  komisji konkursowych, to kompetencją Burmistrza jest  powołanie takiej komisji i już  Burmistrz  wybrał osoby.</w:t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xtBodyIndent"/>
        <w:ind w:left="0" w:right="0" w:hanging="0"/>
        <w:jc w:val="center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-  8  -</w:t>
      </w:r>
    </w:p>
    <w:p>
      <w:pPr>
        <w:pStyle w:val="TextBodyIndent"/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0"/>
          <w:u w:val="single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u w:val="single"/>
          <w:lang w:val="pl-PL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0"/>
          <w:u w:val="single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u w:val="single"/>
          <w:lang w:val="pl-PL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0"/>
          <w:u w:val="single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u w:val="single"/>
          <w:lang w:val="pl-PL" w:bidi="ar-SA"/>
        </w:rPr>
        <w:t>Ad.12</w:t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Radna Lucyna Fabiszewska-Kozdęba  wyraziła zgodę na udział  w Komisji Wsi, Budownictwa i Ochrony Środowiska.</w:t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Termin kolejnej Sesji ustalony został na dzień  29.06.07r. Terminy posiedzeń Komisji Stałych  - 19,20,21.06.07r.</w:t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0"/>
          <w:u w:val="single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u w:val="single"/>
          <w:lang w:val="pl-PL" w:bidi="ar-SA"/>
        </w:rPr>
        <w:t>Ad.13</w:t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Przewodniczący Rady MG  Pan Romuald Achramowicz  zamknął obrady  VIII Sesji Rady Miejskiej Gminy Lubomierz.</w:t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Na tym protokół został zakończony i podpisany.</w:t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Zakończenie sesji godz. 15.15</w:t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Protokołowała:</w:t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Grażyna Dalecka</w:t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PRZEWODNICZĄCY RADY</w:t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ROMUALD ACHRAMOWICZ</w:t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i/>
          <w:i/>
          <w:iCs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i/>
          <w:iCs/>
          <w:color w:val="auto"/>
          <w:sz w:val="24"/>
          <w:szCs w:val="20"/>
          <w:lang w:val="pl-PL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i/>
          <w:i/>
          <w:iCs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i/>
          <w:iCs/>
          <w:color w:val="auto"/>
          <w:sz w:val="24"/>
          <w:szCs w:val="20"/>
          <w:lang w:val="pl-PL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xtBodyIndent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both"/>
      <w:outlineLvl w:val="1"/>
    </w:pPr>
    <w:rPr>
      <w:b/>
      <w:bCs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2:18:00Z</dcterms:created>
  <dc:creator>UMiG</dc:creator>
  <dc:description/>
  <dc:language>en-US</dc:language>
  <cp:lastModifiedBy>UMiG Lubomierz</cp:lastModifiedBy>
  <cp:lastPrinted>2007-06-27T12:01:00Z</cp:lastPrinted>
  <dcterms:modified xsi:type="dcterms:W3CDTF">2007-09-27T12:18:00Z</dcterms:modified>
  <cp:revision>2</cp:revision>
  <dc:subject/>
  <dc:title>P r o t o k ó ł   nr   IX/07</dc:title>
</cp:coreProperties>
</file>