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 M O W A     Nr       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warta w dniu ………………2019r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zgodnie z art. 4 pkt 8 ustawy z dnia 29 stycznia </w:t>
        <w:br/>
        <w:t>2004 r. Prawo zamówień publicznych w oparciu o regulamin  udzielania zamówień publicznych o wartości szacunkowej nie przekraczającej równowartości kwoty określonej w 4 pkt 8 ustawy z dnia 29 stycznia 2004 r. Prawo zamówień publicznych (Zarządzenie nr 3/2018 Burmistrza Gminy i Miasta Lubomierz z dnia 09 stycznia 2018r.) pomiędz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64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Gminą Lubomier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59-623 Lubomierz, Plac Wolności 1, NIP 616 1276 526, reprezentowaną przez</w:t>
      </w:r>
    </w:p>
    <w:p>
      <w:pPr>
        <w:pStyle w:val="Normal"/>
        <w:spacing w:lineRule="auto" w:line="240" w:before="0" w:after="0"/>
        <w:ind w:right="-64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Burmistrza Gminy i Miasta Lubomierz – Marka Chrabąszcz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right="-64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 kontrasygnac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karbnika Gminy i Miasta Lubomier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-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Elżbiety Jaśkiewicz</w:t>
      </w:r>
    </w:p>
    <w:p>
      <w:pPr>
        <w:pStyle w:val="Normal"/>
        <w:spacing w:lineRule="auto" w:line="240" w:before="0" w:after="0"/>
        <w:ind w:right="-64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waną w dalszej części umowy Zamawiającym 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 firmą ……………… z siedzibą w ………….. posiadającą nr identyfikacji podatkowej NIP ……………….., REGON ……………… zwanym dalej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konawc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reprezentowaną przez: ……………………..</w:t>
      </w:r>
    </w:p>
    <w:p>
      <w:pPr>
        <w:pStyle w:val="Normal"/>
        <w:spacing w:lineRule="auto" w:line="240" w:before="0" w:after="0"/>
        <w:ind w:right="-64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64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następującej treści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rzedmiot umow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tLeast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zamawia, a Wykonawca zobowiązuje się wykonać na warunkach określonych niniejszą umową, stanowiące jej przedmiot, zadanie pod nazwą</w:t>
      </w:r>
      <w:bookmarkStart w:id="0" w:name="_Hlk2151055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dostawa 15 szt. stoisk – straganów drewnianych </w:t>
      </w:r>
      <w:bookmarkStart w:id="1" w:name="_Hlk45102086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w związku z zadaniem pn. Dzień działań: żywe śródmieście w Lubomierzu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 ramach projektu </w:t>
      </w:r>
      <w:r>
        <w:rPr>
          <w:rFonts w:cs="Times New Roman" w:ascii="Times New Roman" w:hAnsi="Times New Roman"/>
          <w:sz w:val="24"/>
          <w:szCs w:val="24"/>
        </w:rPr>
        <w:t>nr PLSN.01.01.00-DE-0091/17-00 pn. „REVIVAL! – Rewitalizacja historycznych miast Dolnego Śląska i Saksonii”</w:t>
      </w:r>
      <w:bookmarkEnd w:id="1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 wymogami określonymi przez Zamawiającego, zasadami wiedzy technicznej, na warunkach wskazanych w ofercie z dnia   ……………….2020r., stanowiącej załącznik nr 1 do umowy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zczegółowy zakres przedmiotu umowy zawiera zaproszenie do złożenia propozycji cenowej upublicznione w dniu 07.07.2020r. na stronie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eastAsia="pl-PL"/>
          </w:rPr>
          <w:t>www.bip.lubomierz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zakładce przetargi, obejmujący:</w:t>
      </w:r>
    </w:p>
    <w:p>
      <w:pPr>
        <w:pStyle w:val="Normal"/>
        <w:shd w:fill="FFFFFF" w:val="clear"/>
        <w:spacing w:lineRule="atLeast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dostawy 15 straganów drewnianych z drewna sosnowego na dwóch kołach (koła wykonane z drewna brzozowego lub olchowego) i rączkami o wymiarach dł. ok 150 cm, szer. ok. 80 cm., wys. ok. 230 cm. Stragany drewniane z daszkiem drewnianym z gontu, pomalowane bejcą w kolorze rustykalnym i zabezpieczony pokostem (olej lniany)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miot umowy musi być wykonany zgodnie z obowiązującymi przepisami, normami oraz na ustalonych niniejszą umową warunkach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nagrod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wykonanie przedmiotu umowy, określonego w § 1 ust. 1 niniejszej umowy, strony ustalają wynagrodzenie ryczałtowe, którego definicję określa art. 632 Kodeksu cywilnego, w wysokości brutto ………………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ł, słownie: ……………….zł, w tym podatek VAT w wysokości 23 % co stanowi kwotę: ……………… zł, wartość usługi bez podatku VAT (netto) wynosi: ……………. zł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nagrodzenie ryczałtowe, o którym mowa w ust. 1 jest pełne i obejmuje wszelkie koszty związane z realizacją przedmiotu umowy, w tym koszty materiałów i usługi wykonania straganów drewnianych oraz koszty transportu. Niedoszacowanie, pominięcie oraz brak rozpoznania zakresu przedmiotu umowy nie może być podstawą do żądania zmiany wynagrodzenia ryczałtowego określonego w ust. 1 niniejszego paragrafu. Strony niniejszej umowy nie mogą zmienić ceny wykonania zamówienia przedstawionej w ust. 1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oświadcza, że jest płatnikiem podatku VAT, uprawnionym do wystawienia faktury VAT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ozli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ozliczenie nastąpi po odbiorze usługi przelewem na konto wskazane na fakturze w ciągu 30 dni od dnia otrzymania prawidłowo wystawionej faktury przez Wykonawcę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ermi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rony ustalają następujące terminy realizacji przedmiotu umowy do dnia 04.09.2020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ary umow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rony postanawiają, że obowiązującą formą odszkodowania będą kary umow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zapłaci Zamawiającemu kary umowne:   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zwłokę w zakończeniu wykonywania przedmiotu umowy – w wysokości 0,2% wynagrodzenia brutto, określonego w § 2 ust.1 za każdy dzień zwłoki (termin zakończenia usługi określono w § 4 niniejszej umowy),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2" w:name="_Hlk2150032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odstąpienie od umowy z przyczyn zależnych od Wykonawcy w wysokości 5,0 %  wynagrodzenia brutto, określonego w § 2 ust.1 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3" w:name="_Hlk2150032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 zapłaci Wykonawcy kary umowne: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odstąpienie od umowy z przyczyn zależnych od Zamawiającego w wysokości 5,0 %  wynagrodzenia brutto, określonego w § 2 ust.1 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rony zastrzegają sobie prawo do odszkodowania na zasadach ogólnych, o ile wartość faktycznie poniesionych szkód przekracza wysokość kar umow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nie może bez pisemnej zgody Zamawiającego zbywać na rzecz osób trzecich wierzytelności powstałych w wyniku realizacji niniejszej umow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§ 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miana umowy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 nie przewiduje zmiany umowy.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 10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  <w:t>Postanowienia końcowe</w:t>
      </w:r>
    </w:p>
    <w:p>
      <w:pPr>
        <w:pStyle w:val="Normal"/>
        <w:numPr>
          <w:ilvl w:val="0"/>
          <w:numId w:val="8"/>
        </w:numPr>
        <w:spacing w:lineRule="auto" w:line="240" w:before="12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zelkie spory, mogące wyniknąć z tytułu niniejszej umowy, będą rozstrzygane przez sąd właściwy miejscowo dla siedziby Zamawiającego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prawach nieuregulowanych niniejszą umową stosuje się przepisy ustawy z dnia 23 kwietnia 1964r. Kodeks cywilny (tekst jednolity Dz.U. z 2018r., poz. 1025)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§ 11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Umowę sporządzono w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rzech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 jednobrzmiących egzemplarzach , w tym jeden egzemplarz dla Wykonawcy, trzy egzemplarze dla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ZAMAWIAJĄCY:                                                                   WYKONAWC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3"/>
      <w:type w:val="nextPage"/>
      <w:pgSz w:w="11906" w:h="16838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53970" cy="96202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7" r="-1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553970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„</w:t>
    </w:r>
    <w:r>
      <w:rPr>
        <w:b/>
      </w:rPr>
      <w:t>REVIVAL! - Rewitalizacja historycznych miast Dolnego Śląska i Saksonii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lubomierz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9:30:00Z</dcterms:created>
  <dc:creator>Elżbieta Chojnacka</dc:creator>
  <dc:description/>
  <cp:keywords/>
  <dc:language>en-US</dc:language>
  <cp:lastModifiedBy>Oświata</cp:lastModifiedBy>
  <cp:lastPrinted>2019-10-28T10:58:00Z</cp:lastPrinted>
  <dcterms:modified xsi:type="dcterms:W3CDTF">2020-07-14T09:49:00Z</dcterms:modified>
  <cp:revision>3</cp:revision>
  <dc:subject/>
  <dc:title/>
</cp:coreProperties>
</file>