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…………………………......</w:t>
        <w:tab/>
        <w:tab/>
        <w:tab/>
        <w:tab/>
        <w:tab/>
        <w:t>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pieczęć wykonawcy)</w:t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Dotyczy: sprawa nr RT-ZP.271.23.2020</w:t>
      </w:r>
    </w:p>
    <w:p>
      <w:pPr>
        <w:pStyle w:val="Normal"/>
        <w:spacing w:before="120" w:after="120"/>
        <w:ind w:left="6372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  <w:t>Gmina Lubomierz</w:t>
        <w:br/>
        <w:t>Plac Wolności 1</w:t>
        <w:br/>
        <w:t xml:space="preserve">59-623 Lubomierz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zwa Wykonawcy ……………………………...............................................……………….......……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res:……………………………………………..............................………………….……………......…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nl-NL"/>
        </w:rPr>
        <w:t>tel/ fax/email………………………….......................................………………………….……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nl-NL"/>
        </w:rPr>
        <w:t>REGON ……………………....................……… NIP ……..................…………….......……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 odpowiedzi na ZAPROSZENIE DO ZŁOŻENIA PROPOZYCJI CENOWEJ na: dostawę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15 szt. stoisk – straganów drewnianyc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 xml:space="preserve">w związku z zadaniem pn. Dzień działań: żywe śródmieście w Lubomierzu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w ramach projektu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r PLSN.01.01.00-DE-0091/17-00 pn. „REVIVAL! – Rewitalizacja historycznych miast Dolnego Śląska i Saksonii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składam/y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iniejszą ofert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ferujemy wykonanie ww. przedmiotu zamówienia zgodnie z warunkami zapytania</w:t>
        <w:br/>
        <w:t>ofertowego na kwotę ryczałtową brutto................................... zł ......%VA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Kwota netto ……………………………..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ena jednostkowa:……………..brutto…………………….ne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ferowany okres gwarancji ………………….miesięcy (nin 24 mc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ormularz ofertowy musi być podpisany przez osobę lub osoby upoważnione do reprezentowania firm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Oświadczamy, że powyższe ceny zawierają wszystkie koszty jakie ponosi Zamawiają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przypadku wyboru niniejszej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Posiadam niezbędną wiedzę i doświadczenie oraz potencjał techniczny, a także dysponuj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sobami zdolnymi do wykonania zamówienia lub będziemy dysponowali potencjałem technicznym i osobami zdolnymi do wykonania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Znajduję się w sytuacji ekonomicznej i finansowej zapewniającej wykonanie zamówienia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...............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miejscowość) (data)                                                  (podpis oraz pieczęć Wykonawcy)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3970" cy="9620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„</w:t>
    </w:r>
    <w:r>
      <w:rPr>
        <w:b/>
      </w:rPr>
      <w:t>REVIVAL! - Rewitalizacja historycznych miast Dolnego Śląska i Saksonii"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8:00Z</dcterms:created>
  <dc:creator>Elżbieta Chojnacka</dc:creator>
  <dc:description/>
  <cp:keywords/>
  <dc:language>en-US</dc:language>
  <cp:lastModifiedBy>Oświata</cp:lastModifiedBy>
  <cp:lastPrinted>2020-07-08T12:08:00Z</cp:lastPrinted>
  <dcterms:modified xsi:type="dcterms:W3CDTF">2020-07-08T10:09:00Z</dcterms:modified>
  <cp:revision>3</cp:revision>
  <dc:subject/>
  <dc:title/>
</cp:coreProperties>
</file>