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     ….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Gminy i Miasta Lubomierz  –  Marka Chrabą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9 r. poz. 1843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i transportu odpadów komunalnych od właścicieli nieruchomości zamieszkałych na terenie gminy i miasta Lubomierz i ich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)   Regulamin utrzymania czystości i porządku na terenie gminy Lubomierz - Uchwała Nr XXI/137/20 Rady Miejskiej Gminy Lubomierz z dnia 28 maja 2020 r. stanowiąca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- </w:t>
      </w:r>
      <w:r>
        <w:rPr>
          <w:rFonts w:eastAsia="Calibri" w:cs="Arial" w:ascii="Arial" w:hAnsi="Arial"/>
          <w:sz w:val="22"/>
          <w:szCs w:val="22"/>
        </w:rPr>
        <w:t xml:space="preserve">Uchwała Nr XXII/144/20 Rady Miejskiej Gminy Lubomierz z dnia 25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Calibri" w:cs="Arial" w:ascii="Arial" w:hAnsi="Arial"/>
          <w:sz w:val="22"/>
          <w:szCs w:val="22"/>
        </w:rPr>
        <w:t>czerwca 2020 r</w:t>
      </w:r>
      <w:r>
        <w:rPr>
          <w:rFonts w:cs="Arial" w:ascii="Arial" w:hAnsi="Arial"/>
          <w:color w:val="000000"/>
          <w:sz w:val="22"/>
          <w:szCs w:val="22"/>
        </w:rPr>
        <w:t xml:space="preserve">  stanowiące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0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 400 Mg/ 5 miesię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5. Wykonawca oświadcza, że warunki wykonania Umowy są mu zna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i transportu odpadów 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papieru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 sztucznych i metal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           Lubomierz, w szczególności od właścicieli zgodnie z wykazem nieruchomości t.j.            w załączniku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i wor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 komunalnych (PSZOK) od mieszkańców zamieszkałych na terenie Gminy        Lubomierz,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.08.2020 roku do 31 grudnia 2020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ystkie pojazdy będące w posiadaniu Wykonawcy są trwale i czytelnie oznakowane (nazwa firmy, dane adresowe i numery telefonu) i są zarejestrowane, posiadają aktualne badania techniczne i świadectwa dopuszczenia do ruchu i OC.</w:t>
      </w:r>
    </w:p>
    <w:p>
      <w:pPr>
        <w:pStyle w:val="Normal"/>
        <w:widowControl w:val="false"/>
        <w:autoSpaceDE w:val="false"/>
        <w:spacing w:lineRule="auto" w:line="276"/>
        <w:ind w:righ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. Wykonawca oświadcza, że </w:t>
      </w:r>
      <w:r>
        <w:rPr>
          <w:rFonts w:cs="Arial" w:ascii="Arial" w:hAnsi="Arial"/>
          <w:sz w:val="22"/>
          <w:szCs w:val="22"/>
          <w:lang w:val="en-US"/>
        </w:rPr>
        <w:t>zatrudni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pacing w:val="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stawie</w:t>
      </w:r>
      <w:r>
        <w:rPr>
          <w:rFonts w:cs="Arial" w:ascii="Arial" w:hAnsi="Arial"/>
          <w:spacing w:val="36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mowy</w:t>
      </w:r>
      <w:r>
        <w:rPr>
          <w:rFonts w:cs="Arial" w:ascii="Arial" w:hAnsi="Arial"/>
          <w:spacing w:val="4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pracę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ykonują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wskazane</w:t>
      </w:r>
      <w:r>
        <w:rPr>
          <w:rFonts w:cs="Arial" w:ascii="Arial" w:hAnsi="Arial"/>
          <w:spacing w:val="1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iżej</w:t>
      </w:r>
      <w:r>
        <w:rPr>
          <w:rFonts w:cs="Arial" w:ascii="Arial" w:hAnsi="Arial"/>
          <w:spacing w:val="6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czy</w:t>
      </w:r>
      <w:r>
        <w:rPr>
          <w:rFonts w:cs="Arial" w:ascii="Arial" w:hAnsi="Arial"/>
          <w:spacing w:val="-2"/>
          <w:sz w:val="22"/>
          <w:szCs w:val="22"/>
          <w:lang w:val="en-US"/>
        </w:rPr>
        <w:t>nnośc</w:t>
      </w:r>
      <w:r>
        <w:rPr>
          <w:rFonts w:cs="Arial" w:ascii="Arial" w:hAnsi="Arial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trakcie</w:t>
      </w:r>
      <w:r>
        <w:rPr>
          <w:rFonts w:cs="Arial" w:ascii="Arial" w:hAnsi="Arial"/>
          <w:spacing w:val="-19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cji</w:t>
      </w:r>
      <w:r>
        <w:rPr>
          <w:rFonts w:cs="Arial" w:ascii="Arial" w:hAnsi="Arial"/>
          <w:spacing w:val="-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zamówienia:</w:t>
      </w:r>
    </w:p>
    <w:p>
      <w:pPr>
        <w:pStyle w:val="Normal"/>
        <w:widowControl w:val="false"/>
        <w:tabs>
          <w:tab w:val="clear" w:pos="708"/>
          <w:tab w:val="left" w:pos="474" w:leader="none"/>
        </w:tabs>
        <w:suppressAutoHyphens w:val="false"/>
        <w:autoSpaceDE w:val="false"/>
        <w:spacing w:lineRule="auto" w:line="240" w:before="41" w:after="0"/>
        <w:ind w:right="6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min 2 pracowników - k</w:t>
      </w:r>
      <w:r>
        <w:rPr>
          <w:rFonts w:cs="Arial" w:ascii="Arial" w:hAnsi="Arial"/>
          <w:sz w:val="22"/>
          <w:szCs w:val="22"/>
          <w:lang w:val="en-US"/>
        </w:rPr>
        <w:t>ierowc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  <w:lang w:val="en-US"/>
        </w:rPr>
        <w:t xml:space="preserve"> pojazdów do odbioru odpadów komunaln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in 2 pracowników do załadunku i przeładunku odpadów komunal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Strony ustalają: …………….. brutto (słownie: ……………) za odbiór, transport i zagospodarowani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1 Mg</w:t>
      </w:r>
      <w:r>
        <w:rPr>
          <w:rFonts w:cs="Arial" w:ascii="Arial" w:hAnsi="Arial"/>
          <w:sz w:val="22"/>
          <w:szCs w:val="22"/>
          <w:lang w:eastAsia="ar-SA"/>
        </w:rPr>
        <w:t xml:space="preserve"> odpadów komunalnych odebranych z nieruchomości zamieszkałych położonych na terenie gminy Lubomierz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ksymalne wynagrodzenie Wykonawcy z tytułu realizacji usług objętych umową stanowi iloczyn faktycznie odebranych odpadów komunalnych w Mg i ceny jednostkowej określonej </w:t>
        <w:br/>
        <w:t>w ust. 1. Uwzględniając okres obowiązywania niniejszej umowy wynoszący 5 miesięcy (przewidywana ilośc odpadów 400 Mg) oraz kwotę wynagrodzenia określoną w ust. 1 strony ustalają wynagrodzenie w kwoci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………………………………………..</w:t>
      </w:r>
      <w:r>
        <w:rPr>
          <w:rFonts w:cs="Arial" w:ascii="Arial" w:hAnsi="Arial"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3.</w:t>
      </w:r>
      <w:r>
        <w:rPr>
          <w:rFonts w:cs="Arial" w:ascii="Arial" w:hAnsi="Arial"/>
          <w:sz w:val="22"/>
          <w:szCs w:val="22"/>
          <w:lang w:eastAsia="ar-SA"/>
        </w:rPr>
        <w:t xml:space="preserve"> 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4.</w:t>
      </w:r>
      <w:r>
        <w:rPr>
          <w:rFonts w:cs="Arial" w:ascii="Arial" w:hAnsi="Arial"/>
          <w:sz w:val="22"/>
          <w:szCs w:val="22"/>
          <w:lang w:eastAsia="ar-SA"/>
        </w:rPr>
        <w:t xml:space="preserve"> Zamawiający uprawniony jest do potrącenia z wynagrodzenia Wykonawcy wszelkich należnych jemu na podstawie niniejszej Umowy kwot, w szczególności z tytułu kar umownych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. </w:t>
      </w:r>
      <w:r>
        <w:rPr>
          <w:color w:val="000000"/>
          <w:sz w:val="22"/>
        </w:rPr>
        <w:t xml:space="preserve">Wynagrodzenie zostanie zapłacone przez Zamawiającego przelewem na rachunek Wykonawcy wskazany na fakturze w terminie </w:t>
      </w:r>
      <w:r>
        <w:rPr>
          <w:b/>
          <w:bCs/>
          <w:color w:val="000000"/>
          <w:sz w:val="22"/>
        </w:rPr>
        <w:t>30 dni</w:t>
      </w:r>
      <w:r>
        <w:rPr>
          <w:color w:val="000000"/>
          <w:sz w:val="22"/>
        </w:rPr>
        <w:t xml:space="preserve"> licząc od dnia otrzymania poprawnej pod względem formalnym i rachunkowym faktury VAT. Rachunek bankowy musi być zgodny z rachunkiem wykonawcy wskazanym w białej liście podatników VAT, prowadzonej przez Ministra Finansów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6. 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 faktury elektroniczne do Zamawiającego za pośrednictwem platformy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7.  Rozliczenia będą następowały</w:t>
      </w:r>
      <w:r>
        <w:rPr>
          <w:rFonts w:cs="Arial" w:ascii="Arial" w:hAnsi="Arial"/>
          <w:color w:val="000000"/>
          <w:sz w:val="22"/>
          <w:szCs w:val="22"/>
        </w:rPr>
        <w:t xml:space="preserve">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)  Wykonawca dostarczy  Zamawiającemu  dokumenty,  o których mowa powyżej w pkt.  1 do 4 niniejszego ustęp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 Za datę podpisania protokołu odbioru prac uważa się datę, z jaką zostanie on podpisany przez Zamawiającego. </w:t>
      </w:r>
      <w:r>
        <w:rPr>
          <w:rFonts w:cs="Arial" w:ascii="Arial" w:hAnsi="Arial"/>
          <w:sz w:val="22"/>
          <w:szCs w:val="22"/>
        </w:rPr>
        <w:t>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7)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)  Wynagrodzenie Wykonawcy, o którym mowa w ust. 1 płatne będzie na podstawie prawidłowo sporządzonej faktury VAT, wystawionej po podpisaniu przez Zamawiającego protokołu odbioru prac i na kwotę w nim poświadczoną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,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t.j. Dz. U. z 2017 r. poz. 1121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b  Szkł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  Papier i tektur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  Metal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  Tworzywa sztu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f Odzież i tekstyl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  odpady opakowaniowe wielomateriał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h  Bioodpady (w tym odpady zielo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  Odpady budowlane i rozbiórk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  Zużyty sprzęt elektryczny i elektronicz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k  Meble i inne odpady wielkogabaryt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  Zużyte opo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m  Zużyte baterie i akumulator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  Przeterminowane leki i chemikali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  odpady niebezpieczn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 odpady niekwalifikujące się do odpadów medycznych powstałych w gospodarstwie domowym w wyniku przyjmowania produktów leczniczych w formie iniekcji i prowadzenia monitoringu poziomu w substancji we krwi, w szczególności igieł i strzykaw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iem nr 3 dotyczącym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14</w:t>
        <w:br/>
        <w:t xml:space="preserve">      grudnia 2012 r. o odpadach (tj Dz. U. z 2016 r.  poz. 1987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/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brutto określonego w § 5 ust. </w:t>
      </w:r>
      <w:bookmarkStart w:id="0" w:name="_Hlk27051921"/>
      <w:r>
        <w:rPr>
          <w:rFonts w:cs="Arial" w:ascii="Arial" w:hAnsi="Arial"/>
          <w:sz w:val="22"/>
          <w:szCs w:val="22"/>
        </w:rPr>
        <w:t>2</w:t>
      </w:r>
      <w:bookmarkEnd w:id="0"/>
      <w:r>
        <w:rPr>
          <w:rFonts w:cs="Arial" w:ascii="Arial" w:hAnsi="Arial"/>
          <w:sz w:val="22"/>
          <w:szCs w:val="22"/>
        </w:rPr>
        <w:t>, za każdy dzień zwłoki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wynagrodzenia brutto, określonego w § 5 ust. 2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za nie przeprowadzenie akcji promującej selektywną zbiórkę odpadów w placówkach   oświatowych na terenie gminy (jeżeli Wykonawca zawarł to w ofercie) – w wysokości 0,01% wynagrodzenia brutto określonego w § 5 ust. 2 (cena brutto)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za niedopełnienie wymogu zatrudnienia pracowników wykonujących czynności określone w § 23 ust. 1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oraz liczby miesięcy w okresie realizacji umowy, w których nie dopełniono przedmiotowego wymogu – za każdą osobę wykonującą pracę w charakterze kierowcy samochod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2 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 Wysokość wszystkich kar umownych należnych Zamawiającemu nie może przekroczyć</w:t>
        <w:br/>
        <w:t xml:space="preserve">      30% wynagrodzenia brutt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2; gdy suma wszystkich kar</w:t>
        <w:br/>
        <w:t xml:space="preserve">      umownych przekroczy 30% Zamawiający zastrzega sobie prawo do odstąpienia od</w:t>
        <w:br/>
        <w:t xml:space="preserve">      umowy bez jakichkolwiek zobowiązań w stosunku do Wykonawc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.  Jeżeli kara nie pokrywa poniesionej szkody, Strony mogą dochodzić odszkodowania</w:t>
        <w:br/>
        <w:t xml:space="preserve">     uzupełniającego na warunkach ogólnych określonych w Kodeksie Cywilnym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Osobami upoważnionymi ze strony Zamawiającego do kontaktowania się z </w:t>
        <w:br/>
        <w:t xml:space="preserve">       Wykonawcą jest 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  Osobami upoważnionymi ze strony Wykonawcy do kontaktowania się z </w:t>
        <w:br/>
        <w:t xml:space="preserve">       Zamawiającym jest 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8.  Zamawiający dopuszcza możliwość kontaktowania się telefonicznie oraz również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0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1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Calibri" w:cs="Arial" w:ascii="Arial" w:hAnsi="Arial"/>
          <w:sz w:val="22"/>
          <w:szCs w:val="22"/>
        </w:rPr>
        <w:t xml:space="preserve"> Regulamin utrzymania czystości i porządku na terenie gminy Lubomier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 xml:space="preserve">3)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A"/>
      <w:kern w:val="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3:00Z</dcterms:created>
  <dc:creator>Basia Kozyra</dc:creator>
  <dc:description/>
  <cp:keywords/>
  <dc:language>en-US</dc:language>
  <cp:lastModifiedBy>Oświata</cp:lastModifiedBy>
  <cp:lastPrinted>2020-01-02T09:05:00Z</cp:lastPrinted>
  <dcterms:modified xsi:type="dcterms:W3CDTF">2020-07-07T12:48:00Z</dcterms:modified>
  <cp:revision>4</cp:revision>
  <dc:subject/>
  <dc:title>Załącznik nr 3</dc:title>
</cp:coreProperties>
</file>