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ar-SA"/>
        </w:rPr>
        <w:t>..</w:t>
        <w:tab/>
        <w:tab/>
        <w:tab/>
        <w:tab/>
        <w:t>Załącznik nr 2 do postępowania RT-ZP.271.21.202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Pieczęć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Szczegółowy opis przedmiotu zamówienia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na zakup i dostawę 15 sztuk nowych komputerów przenośnych typu laptop wraz z niezbędnym wyposażeniem oraz </w:t>
      </w:r>
      <w:r>
        <w:rPr>
          <w:b/>
          <w:sz w:val="24"/>
          <w:szCs w:val="24"/>
        </w:rPr>
        <w:t>8 sztuk zewnętrznego napędu optycznego na USB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6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36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pis głównych parametrów (parametry wymagane przez zamawiając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parametry  (należy wpisać oferowane parametry urządzenia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 produ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ptop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s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sz w:val="24"/>
                <w:szCs w:val="24"/>
                <w:lang w:val="en-US"/>
              </w:rPr>
              <w:t>Minimum: Intel Celeron, Intel Core i3, AMD Ryzen 5</w:t>
              <w:br/>
              <w:t>Maksimum: Intel Core i5, AMD Ryzen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mięć 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: 4G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um: 8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a, np. Intel HD Graphi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a w ramkę ekra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: 240 G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um: 512 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: 13’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um: 15,6’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doty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W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słuchaw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1Gbit LAN, wbudowane WiFi 802.11 a/b/g/n/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ęd optycz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wnętrzny napęd optyczny na USB, interfejs min USB 2,0; prędkość zapisu DVD-R min 8x, CD – R min 24x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miesią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Dnia…………………………….</w:t>
      </w:r>
    </w:p>
    <w:p>
      <w:pPr>
        <w:pStyle w:val="Normal"/>
        <w:spacing w:before="0" w:after="160"/>
        <w:ind w:left="4248" w:firstLine="708"/>
        <w:rPr/>
      </w:pPr>
      <w:r>
        <w:rPr/>
        <w:t>Podpis: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6:00Z</dcterms:created>
  <dc:creator>Marek Kozak</dc:creator>
  <dc:description/>
  <cp:keywords/>
  <dc:language>en-US</dc:language>
  <cp:lastModifiedBy>Oświata</cp:lastModifiedBy>
  <cp:lastPrinted>2020-06-05T08:45:00Z</cp:lastPrinted>
  <dcterms:modified xsi:type="dcterms:W3CDTF">2020-06-05T06:46:00Z</dcterms:modified>
  <cp:revision>4</cp:revision>
  <dc:subject/>
  <dc:title/>
</cp:coreProperties>
</file>