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;Arial" w:ascii="Arial;Arial" w:hAnsi="Arial;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9 stycznia 2004 r. Prawo zamówień publiczn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ministratorem Państwa danych osobowych jes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Burmistrz Gminy i Miasta Lubomierz wykonujący swoje zadania przy pomocy Urzędu Gminy i Miasta Lubomierz z siedzibą Pl. Wolności 1, 59-623 Lubomie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 administratorem – Burmistrzem Gminy i Miasta Lubomierz można się skontaktować pisemnie na adres siedziby administratora oraz poprzez adres email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ugim@lubomierz.pl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, tel. 75 783 31 6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ministrator : Burmistrz Gminy i Miasta Lwówek Śląsk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iod@lubomierz.pl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celu przeprowadzenia postępowania, na wykonanie zadania określonego w  zapytaniu ofertowym oraz – w przypadku wybranej oferty - w celu realizacji przedmiotu zamówi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 Ustawy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sobom lub podmiotom, którym udostępniona zostanie dokumentacja postępowania w oparciu o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ni/Pana dane osobowe  nie będą przekazywane poza Europejski Obszar Gospodarczy</w:t>
            </w:r>
          </w:p>
        </w:tc>
      </w:tr>
      <w:tr>
        <w:trPr>
          <w:trHeight w:val="11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ństwa dane osobowe będą przechowywane przez okres wynikający  z art. 97 ust. 1 ustawy z dnia 29 stycznia 2004 r.  Prawo zamówień publicznych przez okres 4 lat od dnia zakończenia postępowania o udzielenie zamówienia, bądź przez okres wynikający z innych przepisów prawa lub umów o dofinansowan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zysługuje Pani/Panu prawo dostępu do swoich danych oraz otrzymania ich kopii; prawo do sprostowania danych (uzupełnienia niekompletnych danych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awo do ograniczenia przetwarzania danych.</w:t>
            </w:r>
          </w:p>
        </w:tc>
      </w:tr>
      <w:tr>
        <w:trPr>
          <w:trHeight w:val="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zysługuje Pani/Panu również prawo wniesienia skargi w zakresie ochrony danych osobowych do  organu nadzorczego, którym jest  Prezes Urzędu Ochrony Danych Osobowych z siedzibą przy ul. Stawki 2, 00-193 Warszawa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ni/Pana dane osobowe pozyskane są bezpośrednio od osoby której dane dotyczą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owiązek podania danych osobowych wynika z  ustawy  z dnia 29 stycznia 2004r. Prawo zamówień publiczn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;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Calibri;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Calibri;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6:00Z</dcterms:created>
  <dc:creator>Kopytowska Katarzyna</dc:creator>
  <dc:description/>
  <cp:keywords/>
  <dc:language>en-US</dc:language>
  <cp:lastModifiedBy>Oświata</cp:lastModifiedBy>
  <dcterms:modified xsi:type="dcterms:W3CDTF">2020-06-03T07:36:00Z</dcterms:modified>
  <cp:revision>2</cp:revision>
  <dc:subject/>
  <dc:title/>
</cp:coreProperties>
</file>