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</w:t>
        <w:br/>
        <w:t xml:space="preserve"> Nazwa i adres Wykonawcy</w:t>
      </w:r>
    </w:p>
    <w:p>
      <w:pPr>
        <w:pStyle w:val="Normal"/>
        <w:spacing w:lineRule="auto" w:line="48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  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  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pieczątka)</w:t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ABELA ELEMENTÓW SCALONYCH 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odernizacja </w:t>
      </w:r>
      <w:r>
        <w:rPr>
          <w:rFonts w:cs="Arial" w:ascii="Arial" w:hAnsi="Arial"/>
          <w:b/>
          <w:sz w:val="20"/>
          <w:szCs w:val="20"/>
        </w:rPr>
        <w:t>energetyczna budynku Z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espołu Klasztornego z Internatem w Lubomierzu"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"/>
        <w:gridCol w:w="3085"/>
        <w:gridCol w:w="2483"/>
        <w:gridCol w:w="2483"/>
        <w:gridCol w:w="879"/>
      </w:tblGrid>
      <w:tr>
        <w:trPr>
          <w:tblHeader w:val="true"/>
          <w:trHeight w:val="9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robó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ryczałtowe /net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ryczałtowe /bru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wota)</w:t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Renowacja elewacji, naprawa więźby dachowej i wymiana pokrycia dachu</w:t>
            </w:r>
          </w:p>
        </w:tc>
      </w:tr>
      <w:tr>
        <w:trPr>
          <w:trHeight w:val="5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426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ewac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larka okienna i drzwiowa , ślusar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zewnętrzne (tynki, kamieniarka), ściana wewnętrzna REI 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okienniki wewnętrzne drewnia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badań stratygraficznych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lowe przyłącze energetycz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opraw oświetleniowy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o ciepła C.O. i C.W.U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360" w:before="0" w:after="160"/>
              <w:ind w:left="180" w:hanging="180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C.O., C.W.U i wod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1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ociągi preizolowane C.O. i C.W.U. w wykopach i piwnicy budynk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2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wnętrzne instalacje c.o. (grzejnikowe i "podłogówka" ) oraz C.W.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c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160"/>
              <w:ind w:left="180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łogi i posadz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badanie dachówki pod względem historycznym, fizykochemicznym i wytrzymałościowy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uma poz. 1-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>(Miejscowość, data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.………………………………..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i czytelny podpis osoby upoważnionej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622" w:right="51" w:hanging="162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6"/>
        <w:lang w:val="en-US" w:eastAsia="en-US"/>
      </w:rPr>
    </w:pPr>
    <w:r>
      <w:rPr>
        <w:rFonts w:cs="Arial" w:ascii="Arial" w:hAnsi="Arial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8235</wp:posOffset>
              </wp:positionH>
              <wp:positionV relativeFrom="page">
                <wp:posOffset>65659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1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7" w:after="0"/>
      <w:ind w:right="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1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Char1">
    <w:name w:val=" Char Char1"/>
    <w:basedOn w:val="Normal"/>
    <w:qFormat/>
    <w:pPr/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20"/>
        <w:tab w:val="left" w:pos="2651" w:leader="none"/>
      </w:tabs>
      <w:ind w:left="2651" w:hanging="180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table2">
    <w:name w:val="datatab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0:00Z</dcterms:created>
  <dc:creator>wera</dc:creator>
  <dc:description/>
  <cp:keywords/>
  <dc:language>en-US</dc:language>
  <cp:lastModifiedBy>Oświata</cp:lastModifiedBy>
  <cp:lastPrinted>2020-04-17T10:47:00Z</cp:lastPrinted>
  <dcterms:modified xsi:type="dcterms:W3CDTF">2020-04-17T09:59:00Z</dcterms:modified>
  <cp:revision>8</cp:revision>
  <dc:subject/>
  <dc:title>IDW K2</dc:title>
</cp:coreProperties>
</file>