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oświadczenie wymagane od wykonawcy w zakresie wypełnienia obowiązków informacyjnych przewidzianych w art. 13 lub art. 14 RO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14"/>
          <w:szCs w:val="14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od których dane osobowe bezpośrednio lub pośrednio pozyskałem w celu ubiegania się o udzielenie zamówienia publicznego w niniejszym postępowaniu. </w:t>
      </w:r>
    </w:p>
    <w:p>
      <w:pPr>
        <w:pStyle w:val="Footnot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ind w:left="3600"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ind w:left="3600"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.. </w:t>
      </w:r>
    </w:p>
    <w:p>
      <w:pPr>
        <w:pStyle w:val="Footno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>
          <w:rFonts w:cs="Arial" w:ascii="Arial" w:hAnsi="Arial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622" w:right="51" w:hanging="1622"/>
      <w:rPr/>
    </w:pPr>
    <w:r>
      <w:rPr>
        <w:rFonts w:cs="Arial" w:ascii="Arial" w:hAnsi="Arial"/>
        <w:sz w:val="12"/>
        <w:szCs w:val="16"/>
      </w:rPr>
      <w:t>Nazwa zamówienia: „ Rewitalizacja Lubomierza poprzez modernizację zabytkowych budynków przy Placu Wolności 67 realizowanego z finansowym wsparciem z Regionalnego Programu Operacyjnego Województwa Dolnośląskiego 2014-2020 współfinansowanego ze środków Unii Europejskiej, Europejskiego Funduszu Rozwoju Regionalnego w ramach osi priorytetowej nr 6 „Infrastruktura spójności społecznej”, działanie 6.3. „Rewitalizacja zdegradowanych obszarów”, poddziałanie 6.3.3. „Rewitalizacja zdegradowanych obszarów-ZIT AJ.” z podziałem na dwie części   Numer zamówienia: ZP.271.20..2018     Część I SIWZ</w:t>
    </w:r>
  </w:p>
  <w:p>
    <w:pPr>
      <w:pStyle w:val="Normal"/>
      <w:pBdr>
        <w:top w:val="single" w:sz="4" w:space="1" w:color="000000"/>
      </w:pBdr>
      <w:ind w:left="1622" w:right="51" w:hanging="162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7" w:after="0"/>
      <w:ind w:right="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 w:val="false"/>
      <w:sz w:val="24"/>
      <w:szCs w:val="24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1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rChar1">
    <w:name w:val=" Char Char1"/>
    <w:basedOn w:val="Normal"/>
    <w:qFormat/>
    <w:pPr/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20"/>
        <w:tab w:val="left" w:pos="2651" w:leader="none"/>
      </w:tabs>
      <w:ind w:left="2651" w:hanging="180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table2">
    <w:name w:val="datatab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6:00Z</dcterms:created>
  <dc:creator>wera</dc:creator>
  <dc:description/>
  <cp:keywords/>
  <dc:language>en-US</dc:language>
  <cp:lastModifiedBy>Oświata</cp:lastModifiedBy>
  <cp:lastPrinted>2018-05-11T11:23:00Z</cp:lastPrinted>
  <dcterms:modified xsi:type="dcterms:W3CDTF">2020-04-20T08:36:00Z</dcterms:modified>
  <cp:revision>2</cp:revision>
  <dc:subject/>
  <dc:title>IDW K2</dc:title>
</cp:coreProperties>
</file>