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......</w:t>
        <w:tab/>
        <w:tab/>
        <w:tab/>
        <w:tab/>
        <w:tab/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 sprawa nr RT-ZP.271.11.2020</w:t>
      </w:r>
    </w:p>
    <w:p>
      <w:pPr>
        <w:pStyle w:val="Normal"/>
        <w:spacing w:before="120" w:after="12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ubomierz</w:t>
        <w:br/>
        <w:t>Plac Wolności 1</w:t>
        <w:br/>
        <w:t xml:space="preserve">59-623 Lubomierz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...............................................………………....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..............................………………….……………......….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el/ fax/email………………………….......................................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REGON ……………………....................……… NIP ……..................…………….......……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odpowiedzi na zaproszenie do złożenia propozycji cenowej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usługę tłumaczenia z języka niemieckiego na język polski i z języka polskiego na język niemiecki podczas dwudniowych warsztatów w dniach 11-12.05.2020r. w Lubomierzu dla grupy ok. 30 osób</w:t>
      </w:r>
      <w:r>
        <w:rPr>
          <w:rFonts w:cs="Times New Roman" w:ascii="Times New Roman" w:hAnsi="Times New Roman"/>
          <w:sz w:val="24"/>
          <w:szCs w:val="24"/>
        </w:rPr>
        <w:t xml:space="preserve"> przedkładam niniejszą ofert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ww. przedmiotu zamówienia zgodnie z warunkami zapytania</w:t>
        <w:br/>
        <w:t>ofertowego na kwotę ryczałtową brutto................................... zł ......%VA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netto ……………………………..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oważnione do reprezentowania firm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/y, że powyższe ceny zawierają wszystkie koszty jakie ponosi Zamaw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/y niezbędną wiedzę i doświadczenie oraz potencjał techniczny, a także dysponuję/emy osobami zdolnymi do wykonania zamówienia lub będę/będziemy dysponowali potencjałem technicznym i osobami zdolnymi do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...............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iejscowość) (data)                                                  (podpis oraz pieczęć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9620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„</w:t>
    </w:r>
    <w:r>
      <w:rPr>
        <w:b/>
      </w:rPr>
      <w:t>REVIVAL! - Rewitalizacja historycznych miast Dolnego Śląska i Saksonii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57:00Z</dcterms:created>
  <dc:creator>Elżbieta Chojnacka</dc:creator>
  <dc:description/>
  <cp:keywords/>
  <dc:language>en-US</dc:language>
  <cp:lastModifiedBy>Oświata</cp:lastModifiedBy>
  <cp:lastPrinted>2020-03-11T08:45:00Z</cp:lastPrinted>
  <dcterms:modified xsi:type="dcterms:W3CDTF">2020-03-11T08:03:00Z</dcterms:modified>
  <cp:revision>3</cp:revision>
  <dc:subject/>
  <dc:title/>
</cp:coreProperties>
</file>