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1239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Dotyczy: sprawa nr RT.ZP.271.01.2020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tel/ fax/email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ind w:right="3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odpowiedzi na zapytanie ofertowe na roboty budowlane </w:t>
      </w: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4"/>
          <w:lang w:eastAsia="pl-PL"/>
        </w:rPr>
        <w:t>Instalacja i uruchomienie sieci logicznej w pracowni komputerowej w Szkole Podstawowej w Lubomierzu</w:t>
        <w:br/>
        <w:t xml:space="preserve">ul. Kościuszki 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zedkładam niniejszą ofert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ferujemy wykonanie ww. przedmiotu zamówienia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ferowany okres gwarancji : 60 miesięcy na instalacj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ferowany okres gwarancji na urządzenia: zgodnie z wytycznymi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0:00Z</dcterms:created>
  <dc:creator>d.kopec</dc:creator>
  <dc:description/>
  <cp:keywords/>
  <dc:language>en-US</dc:language>
  <cp:lastModifiedBy>Oświata</cp:lastModifiedBy>
  <cp:lastPrinted>2020-01-22T08:27:00Z</cp:lastPrinted>
  <dcterms:modified xsi:type="dcterms:W3CDTF">2020-01-22T07:42:00Z</dcterms:modified>
  <cp:revision>3</cp:revision>
  <dc:subject/>
  <dc:title/>
</cp:coreProperties>
</file>