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-ZP.271.24.2019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..............................………………….……………......…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propozycji cenowej na: </w:t>
      </w:r>
      <w:bookmarkStart w:id="0" w:name="_Hlk229058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Start w:id="1" w:name="_Hlk23142478"/>
      <w:bookmarkStart w:id="2" w:name="_Hlk214715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sługę rewitalizacji parku miejskiego 1 etap obejmujący uporządkowanie terenu i nasadzenie zieleni</w:t>
      </w:r>
      <w:bookmarkEnd w:id="0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w parku miejskim w zespole kościelno – klasztornym przy ul. Plac Kościelny w Lubomierzu w ramach działania </w:t>
      </w:r>
      <w:bookmarkStart w:id="3" w:name="_Hlk229070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n. ożywienie parku miejskiego przy centrum miasta Lubomierz</w:t>
      </w:r>
      <w:bookmarkEnd w:id="1"/>
      <w:bookmarkEnd w:id="3"/>
      <w:r>
        <w:rPr>
          <w:rFonts w:cs="Times New Roman" w:ascii="Times New Roman" w:hAnsi="Times New Roman"/>
          <w:sz w:val="24"/>
          <w:szCs w:val="24"/>
        </w:rPr>
        <w:t xml:space="preserve"> przedkładam niniejszą ofert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 ………………….miesięcy (min 24 m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9620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REVIVAL! - Rewitalizacja historycznych miast Dolnego Śląska i Saksonii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0:00Z</dcterms:created>
  <dc:creator>Elżbieta Chojnacka</dc:creator>
  <dc:description/>
  <cp:keywords/>
  <dc:language>en-US</dc:language>
  <cp:lastModifiedBy>Oświata</cp:lastModifiedBy>
  <cp:lastPrinted>2019-10-28T10:58:00Z</cp:lastPrinted>
  <dcterms:modified xsi:type="dcterms:W3CDTF">2019-10-28T09:58:00Z</dcterms:modified>
  <cp:revision>3</cp:revision>
  <dc:subject/>
  <dc:title/>
</cp:coreProperties>
</file>