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 M O W A     Nr      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arta w dniu ………………2019r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godnie z art. 4 pkt 8 ustawy z dnia 29 stycznia </w:t>
        <w:br/>
        <w:t>2004 r. Prawo zamówień publicznych w oparciu o regulamin  udzielania zamówień publicznych o wartości szacunkowej nie przekraczającej równowartości kwoty określonej w 4 pkt 8 ustawy z dnia 29 stycznia 2004 r. Prawo zamówień publicznych (Zarządzenie nr 3/2018 Burmistrza Gminy i Miasta Lubomierz z dnia 09 stycznia 2018r.) pomięd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ą Lubomie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59-623 Lubomierz, Plac Wolności 1, NIP 616 1276 526, reprezentowaną przez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rmistrza Gminy i Miasta Lubomierz – Marka Chrabąszc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kontrasygna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arbnika Gminy i Miasta Lubomie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lżbiety Jaśkiewicz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ą w dalszej części umowy Zamawiającym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firmą ……………… z siedzibą w ………….. posiadającą nr identyfikacji podatkowej NIP ……………….., REGON ……………… 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eprezentowaną przez: ……………………..</w:t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6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miot um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mawia, a Wykonawca zobowiązuje się wykonać na warunkach określonych niniejszą umową, stanowiące jej przedmiot, zadanie pod nazwą</w:t>
      </w:r>
      <w:bookmarkStart w:id="0" w:name="_Hlk215105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bookmarkStart w:id="1" w:name="_Hlk23142478"/>
      <w:bookmarkStart w:id="2" w:name="_Hlk214715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usługa rewitalizacji parku miejskiego 1 etap obejmujący uporządkowanie terenu i nasadzenie zieleni w parku miejskim w zespole kościelno – klasztornym przy ul. Plac Kościelny w Lubomierzu w ramach działania </w:t>
      </w:r>
      <w:bookmarkStart w:id="3" w:name="_Hlk2290708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n. ożywienie parku miejskiego przy centrum miasta Lubomierz</w:t>
      </w:r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mogami określonymi przez Zamawiającego, zasadami wiedzy technicznej, na warunkach wskazanych w ofercie z dnia   ……………….2019r., stanowiącej załącznik nr 1 do umow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zakres przedmiotu umowy zawiera zaproszenie do złożenia propozycji cenowej upublicznione w dniu 28.10.2019r.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www.bip.lubomierz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przetargi, obejmując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unięcie krzewów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arczowanie korzeni wraz z uporządkowaniem terenu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gospodarowanie klombu znajdującego się przy krzyżu misyjnym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onanie nasadzeń 10 cisów przy wejściu na Plebanię, wyrównanie i uzupełnienie trawnika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umowy musi być wykonany zgodnie z obowiązującymi przepisami, normami oraz na ustalonych niniejszą umową warunk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oświadcza, że jest właścicielem nieruchomości określoną w § 1 ust. 1 , i ma prawo dysponować w zakresie niezbędnym do realizacji przedmiotu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agrod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konanie przedmiotu umowy, określonego w § 1 ust. 1 niniejszej umowy, strony ustalają wynagrodzenie ryczałtowe, którego definicję określa art. 632 Kodeksu cywilnego, w wysokości brutto 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, słownie: ……………….zł, w tym podatek VAT w wysokości 23 % co stanowi kwotę: ……………… zł, wartość usługi bez podatku VAT (netto) wynosi: ……………. zł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ryczałtowe, o którym mowa w ust. 1 jest pełne i obejmuje wszelkie koszty związane z realizacją przedmiotu umowy, w tym koszty wszelkich robót przygotowawczych, porządkowych, koszty sprzętu i dojazdu. Niedoszacowanie, pominięcie oraz brak rozpoznania zakresu przedmiotu umowy nie może być podstawą do żądania zmiany wynagrodzenia ryczałtowego określonego w ust. 1 niniejszego paragrafu. Strony niniejszej umowy nie mogą zmienić ceny wykonania zamówienia przedstawionej w ust. 1 poza okolicznościami przedstawionymi w ust. 3 niniejszego paragraf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określone w ust. 1 zostanie zmienione w przypadku urzędowych zmian w obowiązujących przepisach podatkowych, w tym zmiany podatku VA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jest płatnikiem podatku VAT, uprawnionym do wystawienia faktury VA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li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liczenie nastąpi po odbiorze usługi przelewem na konto wskazane na fakturze w ciągu 30 dni od dnia otrzymania prawidłowo wystawionej faktury przez Wykonawc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terminy realizacji przedmiotu umowy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ozpoczęcia przedmiotu umowy od ……………….. 2019r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akończenia przedmiotu umowy do 27.11.2019r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obowiązującą formą odszkodowania będą kary umo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apłaci Zamawiającemu kary umowne:  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zakończeniu wykonywania przedmiotu umowy – w wysokości 0,2% wynagrodzenia brutto, określonego w § 2 ust.1 za każdy dzień zwłoki (termin zakończenia robót określono w § 4 ust. 1 pkt 3 niniejszej umowy)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215003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z przyczyn zależnych od Wykonawcy w wysokości 5,0 %  wynagrodzenia brutto, określonego w § 2 ust.1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_Hlk215003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płaci Wykonawcy kary umowne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przekazaniu „terenu wykonania usługi” albo za uniemożliwienie rozpoczęcia lub spowodowanie przerwy w wykonaniu usługi, z przyczyn leżących po stronie Zamawiającego - w wysokości 0,2% wynagrodzenia brutto określonego, określonego w § 2 ust.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ażdy dzień zwłoki lub przerw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z przyczyn zależnych od Zamawiającego w wysokości 5,0 %  wynagrodzenia brutto, określonego w § 2 ust.1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może bez pisemnej zgody Zamawiającego zbywać na rzecz osób trzecich wierzytelności powstałych w wyniku realizacji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a umow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wydłużenia terminu realizacji zadania w przypadku wystąpienia niekorzystnych warunków pogodowych uniemożliwiających wykonanie usługi w postaci uporczywych opadów deszczu, śniegu lub niskich temperatur poniżej 0º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zostanie wydłużony o okres trwania niekorzystnych warunków pogodowych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stosuje się przepisy ustaw: ustawy z dnia 29.01.2004r. Prawo zamówień publicznych ( tekst jednolity Dz. U. z 2017r., poz. 1579 z późn. zmianami), ustawy z dnia 27.04.2001 r. Prawo ochrony Środowiska (tekst jednolity Dz.U. z 2018r., poz. 799), ustawy z dnia 14 grudnia 2012 r. o odpadach (tekst jednolity Dz.U. z 2018 r., poz. 992) oraz ustawy z dnia 23 kwietnia 1964r. Kodeks cywilny (tekst jednolity Dz.U. z 2018r., poz. 1025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§ 1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Umowę sporządzono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e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jednobrzmiących egzemplarzach , w tym jeden egzemplarz dla Wykonawcy, trzy egzemplarze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MAWIAJĄCY: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970" cy="9620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„</w:t>
    </w:r>
    <w:r>
      <w:rPr>
        <w:b/>
      </w:rPr>
      <w:t>REVIVAL! - Rewitalizacja historycznych miast Dolnego Śląska i Saksonii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ubom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4:00Z</dcterms:created>
  <dc:creator>Elżbieta Chojnacka</dc:creator>
  <dc:description/>
  <cp:keywords/>
  <dc:language>en-US</dc:language>
  <cp:lastModifiedBy>Oświata</cp:lastModifiedBy>
  <cp:lastPrinted>2019-10-28T10:58:00Z</cp:lastPrinted>
  <dcterms:modified xsi:type="dcterms:W3CDTF">2019-10-28T12:06:00Z</dcterms:modified>
  <cp:revision>3</cp:revision>
  <dc:subject/>
  <dc:title/>
</cp:coreProperties>
</file>