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Pieczęć Wykonawcy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zczegółowy opis przedmiotu zamówienia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na dostawę wyposażenia do szkolnego gabinetu stomatologicznego w Zespole Szkolno-Przedszkolnym           w Lubomierz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536"/>
        <w:gridCol w:w="850"/>
        <w:gridCol w:w="825"/>
        <w:gridCol w:w="1131"/>
        <w:gridCol w:w="1132"/>
        <w:gridCol w:w="1023"/>
        <w:gridCol w:w="2131"/>
      </w:tblGrid>
      <w:tr>
        <w:trPr>
          <w:trHeight w:val="549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GŁÓWNYCH PARAMETRÓW TECHNICZNYCH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JEDNOSTKOWA (zł)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ENT /WYMIAR SPRZĘ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podać nazwę producenta parametry techniczne oferowanego sprzętu)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ahoma"/>
                <w:b/>
                <w:b/>
                <w:sz w:val="24"/>
                <w:szCs w:val="24"/>
                <w:u w:val="single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  <w:u w:val="single"/>
              </w:rPr>
              <w:t>Unit stomatologiczny z wyposażeniem – 1 szt</w:t>
            </w:r>
            <w:r>
              <w:rPr>
                <w:rFonts w:eastAsia="Calibri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el elektryczny z zagłówkiem chirurgicznym i podłokietnikami, zewnętrzny podłokietnik demontow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sola lekarza z hamulcem pneumatycznym, panelem sterującym funkcjami unitu i fotela z tacką i negatoskop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uchawka trzyfunkcyj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 turbinowy ze światł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rękaw z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ezszczotkowym silnikiem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 oświetleniem led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aler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iezo</w:t>
            </w:r>
            <w:r>
              <w:rPr>
                <w:rFonts w:cs="Times New Roman" w:ascii="Times New Roman" w:hAnsi="Times New Roman"/>
                <w:sz w:val="24"/>
              </w:rPr>
              <w:t> tryby pracy skaling, endo, perio 5 końcówe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sola asysty z klawiaturą dla asysty, wąż ssaka mały i duż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amiczna, obrotowa misa spluwacz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tem wody destylowanej na końców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iler na ciepłą wodę do kub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diodowa lampa operacyjn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ownik nożny , obsługa fotela (zapalanie światła it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polimeryzacyj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parator amlgama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elik dla lekar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kra pompa ssą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a polimeryzacyjna L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or z osuszaczem powietrza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bina ze światłem led i szybkozłączk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askarka montowana na rękaw turbinow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lik narzędziowy lekar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uwaczka ze ślinociągi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szt.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utokla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31" w:hanging="2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ięcie robocze 220/240 V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31" w:hanging="2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stotliwość robocza 50/60 H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31" w:hanging="2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c nominalna 2300 W (10A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31" w:hanging="2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iary zewnętrzne (LxHxD) ok. 480x420x560 m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31" w:hanging="2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a ok. 54 k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31" w:hanging="2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iary komory fxD 250x350 m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31" w:hanging="231"/>
              <w:rPr/>
            </w:pPr>
            <w:r>
              <w:rPr>
                <w:rFonts w:cs="Times New Roman" w:ascii="Times New Roman" w:hAnsi="Times New Roman"/>
                <w:sz w:val="24"/>
              </w:rPr>
              <w:t>tacki nierdzewne 3 sz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31" w:hanging="231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emność 17 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strząsarka do amalgama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31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mechaniczna wstrząsarka do amalgamatów, cementów glasjonomerowych i innych materiałów kapsułkowa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31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as mieszania ustawiany  w zakresie od 1 do 99 sekun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31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udowa z tworzywa sztucznego o podwyższonej odporności na uszkodzenia mechaniczne, łatwa do utrzymania czystośc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31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matyczna blokada w przypadku otwarcia pokrywy w trakcie pra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31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 urządzenia — 3,7 k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31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iary(długość/szerokość/głębokość) - 220/145/220 m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31" w:hanging="141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nsywność mieszania — 4 300 cykli/mi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odówka do przechowywania leków i materiałów stomatologi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Stabilność temperatury, utrzymującej się dokładnie na poziomie +5°C, dynamiczny układ chłodzenia z precyzyjnym sterowaniem elektronicznym, bezspoinowe wnętrze wykonane z tworzywa sztucznego łatwe do utrzymania w czystości, moduł elektroniczny wyposażony w zintegrowaną pamięć danych, dokumentuje maksymalne i minimalne temperatury wnętrza występujące po pierwszym osiągnięciu temperatury zadanej, jak również trzy ostatnie zdarzenia alarmu temperaturowego i awarii zasilania sieciowego wraz z datą, godziną i czasem trwania alarmu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iur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Biurko lekarskie wykonane z płyty wiórowej ze starannie wykończoną tylną częścią. Szuflady i szafka zamykana na kluc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Wymiary: ok 1400 x 700 x 76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tolerancja wymiarów ±100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Fotel biurowy</w:t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do: 11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Szerokość: ok 62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Głębokość: ok. 6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Minimalna wysokość: ok. 129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Maksymalna wysokość: ok. 14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Szerokość siedziska: ok. 53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Głębokość siedziska: ok 47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Minimalna wysokość siedziska: ok. 48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Maksymalna wysokość siedziska: ok 57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Funkcja regulacji nachylenia z blokadą zwiększa stabilność i kontrolę w różnych pozycjach sied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Bezpieczne kółka są wyposażone we wrażliwy na nacisk mechanizm hamulca, który utrzymuje krzesło w miejscu, gdy wstajesz i zwalnia się automatycznie, gdy siadas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Wbudowane podparcie odcinka lędźwioweg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Siatkowy materiał oparcia umożliwiający przepływ powietrz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Szafy do przechowywania leków, narzędzi i materiałów stomatologi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afa medyczna - dwa skrzydła drzwi uchylnych, zawieszone na zawiasach kołkowych. Szafa z blachy czarnej o grubości 0,8 - 1 mm, malowana farbami proszkowymi (epoksydowo-poliestrowymi). Drzwi szafy - przeszklenie z szyby hartowanej, zamykane zamkiem baskwilowym, ryglującym w trzech punktach i wykończonych uchwytem klamkowym. Szafa wyposażona w 4 półki wykonane ze szkła hartowanego o maksymalnym udźwigu 25 k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 ok. 18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okość ok 900 m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łębokość ok 420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Szafa do przechowywania dokumentacji medycznej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Wymiary zewnętr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Wysokość </w:t>
              <w:tab/>
              <w:t xml:space="preserve"> ok. 1288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Szerokość        ok. 62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Głębokość </w:t>
              <w:tab/>
              <w:t xml:space="preserve"> ok 58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Wymiary szufl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Wysokość szuflad ok</w:t>
              <w:tab/>
              <w:t>22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Szerokość szuflad ok</w:t>
              <w:tab/>
              <w:t>538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Głębokość szuflad ok</w:t>
              <w:tab/>
              <w:t>5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Szafa z blachy o grubości od 0,6 do 2,0 mm pokryta trwałą powłoką lakierową wykonaną w technologii proszkowej, odpornej na korozję i drobne uszkodzenia mechaniczne. Teleskopowe, metalowe prowadnice, blokada przed wypadaniem, centralny zamek, blokada wysunięcia więcej niż jednej szuflady i wysoka do 80 kg wytrzymałość na obciążenie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Szafa do przechowywania dokumentacji medycznej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biurowa - dwa skrzydła drzwi uchylnych zawieszone na zawiasach kołkowych. Wyposażona w skrytkę zamykaną zamkiem krzywkowym, ryglującym w trzech punktach oraz trzy półki przestawne co 90mm. Szafa wykonana z blachy czarnej o grubości 0.8mm -1mm. Zamykana zamkiem baskwilowym, ryglującym w trzech punktach i wykończonym uchwytem klamkowym. Szerokość: 90 cm Głębokość: 42 cm Wysokość: 192 cm Obciążenie półek: 50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krycie: farba prosz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Szafka z umywalką oraz baterią sztorcow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Szafka stojąca podumywalkowa ok. 60cm. Biały lakier, szafka lakierowana w całości korpus + fronty, przystosowana do użytkowania w łazience, zawiasy metalowe z systemem samo domykającym, uchwyty metalowe chrom, nóżki metal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Umywalka ceramiczna ok. 60cm, biała ceramika, misa o podwyższonej odporności na zarysowania i przebarwieni z otworem na bateri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Wymiary: ok szerokość x głębokość x wysokość: ok. 60cm x 39cm x 82,5c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+ Bateria umywalkowa stojąca chrom + korek + półsyf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odajnik mydł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zownik mydła w płynie wykonany z wysokiej jakości tworzywa ABS. Posiadający zbiorniczek o pojemności 800 ml, do uzupełniania, kolor biały z okienkiem do kontroli poziomu mydła. Zamykany na kluc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łębokość  ok</w:t>
              <w:tab/>
              <w:t>11,5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okość  ok</w:t>
              <w:tab/>
              <w:t>11,5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 ok</w:t>
              <w:tab/>
              <w:t xml:space="preserve">25 c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odajnik środka dezynfekcyjneg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zownik wykonany z wysokiej jakości tworzywa sztucznego ABS, zapewniający bezpieczne i ekonomiczne dozowanie. Przeznaczony do preparatów myjących, dezynfekujących i pielęgnujących. Wyposażony w pompkę umożliwiającą regulację dozowanej ilości preparatu - trzy zakresy: 0.5 ml, 1.0 ml, 1.5 ml. , pojemność 0,5 litra,  wymiary: ok. szer. 10, głęb. 12, wys. 24 cm, sposób dozowania: łokciowy, dostosowany do płynów dezynfekujących, zdejmowana niebieska szybka, łatwy w utrzymani w czyst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yposażony w zestaw wkrętów do montaż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/>
              <w:t>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odajnik ręczników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Pojemnik wykonany z tworzywa ABS, mieszczący do 250 szt. ręczników, wyposażony w okienko umożliwiające kontrolę ilości ręczników w pojemniku. Zamykany na kluczy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głębokość </w:t>
              <w:tab/>
              <w:t xml:space="preserve"> ok. 14,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szerokość </w:t>
              <w:tab/>
              <w:t xml:space="preserve"> ok. 28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wysokość </w:t>
              <w:tab/>
              <w:t xml:space="preserve"> ok. 26,5 cm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t xml:space="preserve">UWAGA: Przy wymiarach wymaganych mebli dopuszcza się wymiar zbliżony co zostało określone pojęciem „ok” należy je traktować jako wymiar podany plus/minus 5 % . W ostatniej kolumnie należy podać parametry techniczne poszczególnych pozycji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4:00Z</dcterms:created>
  <dc:creator>Beata Kułaga</dc:creator>
  <dc:description/>
  <dc:language>en-US</dc:language>
  <cp:lastModifiedBy>Beata Kułaga</cp:lastModifiedBy>
  <cp:lastPrinted>2018-11-06T08:57:00Z</cp:lastPrinted>
  <dcterms:modified xsi:type="dcterms:W3CDTF">2018-11-06T09:54:00Z</dcterms:modified>
  <cp:revision>2</cp:revision>
  <dc:subject/>
  <dc:title/>
</cp:coreProperties>
</file>