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YCIĄG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before="192" w:after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LUBOMIERZU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6 października 2006 r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Gminy Lubomierz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Lubomierzu podaje informację o zarejestrowanych listach kandydatów na radnych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1 Lubomierz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Bożeny Ciereszko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ereszko Bożena Janina, lat 42, zam. Lubomierz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k Lech Jan, lat 50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popierany przez Polskie Stronnictwo Ludow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ościanko Krzysztofa, lat 35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Polskie Stronnictwo Ludow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kora Jarosław Kazimierz, lat 70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lskie Stronnictwo Ludow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Górski Andrzej Marek, lat 44, zam. Radoniów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lskie Stronnictwo Ludow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Elżbiety Mazu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zur Elżbieta, lat 54, zam. Lubomierz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Przyszłość - XX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ątek Izabela Beata, lat 36, zam. Lubomierz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rabąszcz Marek, lat 28, zam. Lubomierz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Samoobron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ulacki Jerzy Czesław, lat 47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amoobronę Rzeczpospolitej Polskiej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ątek Adam, lat 46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amoobronę Rzeczpospolitej Polskiej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rbanowicz Barbara Elżbieta, lat 60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Sojusz Lewicy Demokratycznej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etrzak Łukasz, lat 24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ojusz Lewicy Demokratycznej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dek Helena, lat 57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Sojusz Lewicy Demokratycznej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eczorek Danuta, lat 65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PO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zyżanowski Czesław, lat 50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echowicz Jan, lat 69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złowski Szymon Marian, lat 47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RP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Nasze Porozumienie Ponad Podziałam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rogowski Dariusz, lat 33, zam. Lubomierz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achowicz Wiesław Mirosław, lat 44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Kozielski Tadeusz, lat 61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łażyńska Dorota Joanna, lat 31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Prawo i Sprawiedliwość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NA RZECZ MIASTA i GMINY LUBOMIERZ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lzacki Romuald Krzysztof, lat 52, zam. Lubomierz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/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uszczak Wiesław Tadeusz, lat 54, zam. Lubomierz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urczyński Mariusz, lat 44, zam. Lubomierz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ychowska Agnieszka Bożena, lat 48, zam. Lubomierz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Przewodniczący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Miejskiej Komisji Wyborczej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w Lubomierzu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178" w:firstLine="862"/>
        <w:jc w:val="center"/>
        <w:rPr/>
      </w:pPr>
      <w:r>
        <w:rPr/>
        <w:t xml:space="preserve">  </w:t>
      </w:r>
      <w:r>
        <w:rPr/>
        <w:t>Tomasz Szafert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YCIĄG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before="192" w:after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LUBOMIERZU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6 października 2006 r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Gminy Lubomierz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20"/>
        <w:jc w:val="both"/>
        <w:rPr/>
      </w:pPr>
      <w:r>
        <w:rPr>
          <w:rFonts w:cs="Times" w:ascii="Times" w:hAnsi="Times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Lubomierzu podaje informację o zarejestrowanych listach kandydatów na radnych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2 Milęcic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lechowicz Tadeusz, lat 33, zam. Milęcice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popierany przez PORP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ymonowicz Aleksander, lat 42, zam. Milęcice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rawo i Sprawiedliwość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jdasz Józef Antoni, lat 48, zam. Milęcice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lskie Stronnictwo Ludow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łotnicki Mirosław Romuald, lat 49, zam. Milęcice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ojusz Lewicy Demokratycznej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Liga Polskich Rodzin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dela Ryszard, lat 52, zam. Milęcice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Ligę Polskich Rodzin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KWW NA RZECZ MIASTA i GMINY LUBOMIERZ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nicki Lech Edward, lat 65, zam. Milęc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ab/>
        <w:t>Przewodniczący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</w:t>
      </w:r>
      <w:r>
        <w:rPr/>
        <w:t>Miejskiej Komisji Wyborczej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     </w:t>
      </w:r>
      <w:r>
        <w:rPr/>
        <w:t>w Lubomierzu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178" w:firstLine="862"/>
        <w:jc w:val="center"/>
        <w:rPr/>
      </w:pPr>
      <w:r>
        <w:rPr/>
        <w:t xml:space="preserve">              </w:t>
      </w:r>
      <w:r>
        <w:rPr/>
        <w:t>Tomasz Szafert</w:t>
      </w:r>
    </w:p>
    <w:p>
      <w:pPr>
        <w:pStyle w:val="Normal"/>
        <w:tabs>
          <w:tab w:val="clear" w:pos="720"/>
          <w:tab w:val="left" w:pos="692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/>
        <w:t xml:space="preserve">  </w:t>
      </w:r>
      <w:r>
        <w:rPr>
          <w:rFonts w:cs="Times" w:ascii="Times" w:hAnsi="Times"/>
          <w:b/>
          <w:bCs/>
          <w:color w:val="000000"/>
          <w:sz w:val="26"/>
          <w:szCs w:val="26"/>
        </w:rPr>
        <w:t>WYCIĄG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LUBOMIERZU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6 października 2006 r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Gminy Lubomierz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20"/>
        <w:jc w:val="both"/>
        <w:rPr/>
      </w:pPr>
      <w:r>
        <w:rPr>
          <w:rFonts w:cs="Times" w:ascii="Times" w:hAnsi="Times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Lubomierzu podaje informację o zarejestrowanych listach kandydatów na radnych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3 Pławna Dolna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dłucka Ewa, lat 38, zam. Pławna Dolna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PORP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skwa Roman Władysław, lat 53, zam. Pławna Dolna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rawo i Sprawiedliwość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mański Artur Zbigniew, lat 32, zam. Pławna Dolna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ojusz Lewicy Demokratycznej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NA RZECZ MIASTA i GMINY LUBOMIERZ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rtel Mirosław, lat 35, zam. Pławna Dolna</w:t>
            </w:r>
          </w:p>
        </w:tc>
      </w:tr>
    </w:tbl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ab/>
        <w:t>Przewodniczący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 </w:t>
      </w:r>
      <w:r>
        <w:rPr/>
        <w:t>Miejskiej Komisji Wyborczej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</w:t>
      </w:r>
      <w:r>
        <w:rPr/>
        <w:t>w Lubomierzu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178" w:firstLine="862"/>
        <w:jc w:val="center"/>
        <w:rPr/>
      </w:pPr>
      <w:r>
        <w:rPr/>
        <w:t xml:space="preserve">        </w:t>
      </w:r>
      <w:r>
        <w:rPr/>
        <w:t>Tomasz Szafert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tLeast" w:line="397" w:before="12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YCIĄG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LUBOMIERZU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6 października 2006 r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Gminy Lubomierz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20"/>
        <w:jc w:val="both"/>
        <w:rPr/>
      </w:pPr>
      <w:r>
        <w:rPr>
          <w:rFonts w:cs="Times" w:ascii="Times" w:hAnsi="Times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Lubomierzu podaje informację o zarejestrowanych listach kandydatów na radnych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4 Pława Górna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erus Radosław Daniel, lat 33, zam. Pławna Górna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RP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uk-Spasowa Henryka Elżbieta, lat 52, zam. Pławna Górna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Prawo i Sprawiedliwość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ąbrowski Tadeusz, lat 53, zam. Pławna Górna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lskie Stronnictwo Ludow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Przyszłość - XX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chramowicz Romuald, lat 48, zam. Pławna Górna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orc Dariusz Robert, lat 30, zam. Pławna Górna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ojusz Lewicy Demokratycznej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Nasze Porozumienie Ponad Podziałam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ając Krystyna, lat 48, zam. Pławna Górna</w:t>
            </w:r>
          </w:p>
        </w:tc>
      </w:tr>
    </w:tbl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ab/>
        <w:t>Przewodniczący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 </w:t>
      </w:r>
      <w:r>
        <w:rPr/>
        <w:t>Miejskiej Komisji Wyborczej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</w:t>
      </w:r>
      <w:r>
        <w:rPr/>
        <w:t>w Lubomierzu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178" w:firstLine="862"/>
        <w:jc w:val="center"/>
        <w:rPr/>
      </w:pPr>
      <w:r>
        <w:rPr/>
        <w:t xml:space="preserve">        </w:t>
      </w:r>
      <w:r>
        <w:rPr/>
        <w:t>Tomasz Szafert</w:t>
      </w:r>
      <w:r>
        <w:br w:type="page"/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YCIĄG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LUBOMIERZU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6 października 2006 r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Gminy Lubomierz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20"/>
        <w:jc w:val="both"/>
        <w:rPr/>
      </w:pPr>
      <w:r>
        <w:rPr>
          <w:rFonts w:cs="Times" w:ascii="Times" w:hAnsi="Times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Lubomierzu podaje informację o zarejestrowanych listach kandydatów na radnych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5 Golejów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dobiński Władysław, lat 57, zam. Golejów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lskie Stronnictwo Ludow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chojad Ireneusz Dariusz, lat 38, zam. Golejów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rawo i Sprawiedliwość</w:t>
            </w:r>
          </w:p>
        </w:tc>
      </w:tr>
    </w:tbl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ab/>
        <w:t>Przewodniczący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 </w:t>
      </w:r>
      <w:r>
        <w:rPr/>
        <w:t>Miejskiej Komisji Wyborczej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</w:t>
      </w:r>
      <w:r>
        <w:rPr/>
        <w:t>w Lubomierzu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178" w:firstLine="862"/>
        <w:jc w:val="center"/>
        <w:rPr/>
      </w:pPr>
      <w:r>
        <w:rPr/>
        <w:t xml:space="preserve">        </w:t>
      </w:r>
      <w:r>
        <w:rPr/>
        <w:t>Tomasz Szafert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tLeast" w:line="397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tLeast" w:line="397" w:before="12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YCIĄG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LUBOMIERZU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6 października 2006 r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Gminy Lubomierz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Lubomierzu podaje informację o zarejestrowanych listach kandydatów na radnych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6 Pasiecznik, Zalesie, Janic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Środa Helena, lat 62, zam. Pasiecznik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PORP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Środa Mieczysław, lat 53, zam. Pasiecznik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lskie Stronnictwo Ludow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biszewska-Kozdęba Lucyna, lat 47, zam. Pasiecznik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Polskie Stronnictwo Ludow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lima Kazimierz Antoni, lat 44, zam. Pasiecznik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ojusz Lewicy Demokratycznej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rasymowicz Izabella, lat 20, zam. Pasiecznik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Prawo i Sprawiedliwość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Nasze Porozumienie Ponad Podziałam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asilewska Bogusława Irena, lat 44, zam. Pasiecznik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ądrzyk Robert, lat 39, zam. Janice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Przewodniczący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 </w:t>
      </w:r>
      <w:r>
        <w:rPr/>
        <w:t>Miejskiej Komisji Wyborczej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</w:t>
      </w:r>
      <w:r>
        <w:rPr/>
        <w:t>w Lubomierzu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178" w:firstLine="862"/>
        <w:jc w:val="center"/>
        <w:rPr/>
      </w:pPr>
      <w:r>
        <w:rPr/>
        <w:t xml:space="preserve">        </w:t>
      </w:r>
      <w:r>
        <w:rPr/>
        <w:t>Tomasz Szafert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YCIĄG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LUBOMIERZU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6 października 2006 r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Gminy Lubomierz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Lubomierzu podaje informację o zarejestrowanych listach kandydatów na radnych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7 Chmieleń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udak Bogdan, lat 48, zam. Chmieleń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RP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Polska Ponad Wszystko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cias Robert, lat 29, zam. Chmieleń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egielski Zbigniew, lat 51, zam. Chmieleń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ojusz Lewicy Demokratycznej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machel Alicja Teresa, lat 46, zam. Chmieleń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Prawo i Sprawiedliwość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NA RZECZ MIASTA i GMINY LUBOMIERZ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ła Katarzyna Anna, lat 30, zam. Chmieleń</w:t>
            </w:r>
          </w:p>
        </w:tc>
      </w:tr>
    </w:tbl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ab/>
        <w:t>Przewodniczący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 </w:t>
      </w:r>
      <w:r>
        <w:rPr/>
        <w:t>Miejskiej Komisji Wyborczej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</w:t>
      </w:r>
      <w:r>
        <w:rPr/>
        <w:t>w Lubomierzu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178" w:firstLine="862"/>
        <w:jc w:val="center"/>
        <w:rPr/>
      </w:pPr>
      <w:r>
        <w:rPr/>
        <w:t xml:space="preserve">        </w:t>
      </w:r>
      <w:r>
        <w:rPr/>
        <w:t>Tomasz Szafert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tLeast" w:line="397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tLeast" w:line="397" w:before="12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YCIĄG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LUBOMIERZU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6 października 2006 r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Gminy Lubomierz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Lubomierzu podaje informację o zarejestrowanych listach kandydatów na radnych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8 Popielówek, Radoniów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agiczek Tomasz Sławomir, lat 31, zam. Radoniów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lskie Stronnictwo Ludow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szka Bogusława Stanisława, lat 51, zam. Radoniów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PORP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"NOWA PRZYSZŁOŚĆ"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Śliwiński Czesław, lat 46, zam. Popielówek</w:t>
            </w:r>
          </w:p>
        </w:tc>
      </w:tr>
    </w:tbl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ab/>
        <w:t>Przewodniczący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 </w:t>
      </w:r>
      <w:r>
        <w:rPr/>
        <w:t>Miejskiej Komisji Wyborczej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</w:t>
      </w:r>
      <w:r>
        <w:rPr/>
        <w:t>w Lubomierzu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178" w:firstLine="862"/>
        <w:jc w:val="center"/>
        <w:rPr/>
      </w:pPr>
      <w:r>
        <w:rPr/>
        <w:t xml:space="preserve">        </w:t>
      </w:r>
      <w:r>
        <w:rPr/>
        <w:t>Tomasz Szafert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tLeast" w:line="397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atLeast" w:line="397" w:before="12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YCIĄG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LUBOMIERZU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6 października 2006 r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Gminy Lubomierz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Lubomierzu podaje informację o zarejestrowanych listach kandydatów na radnych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9 Oleszna Podgórska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"Rodzina"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nsowicz Bogusław Witold, lat 42, zam. Oleszna Podgórska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"OJCZYZNA MOJA" LUBOMIERZ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ławińska Henryka Anna, lat 47, zam. Oleszna Podgórska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kora Krzysztof, lat 34, zam. Oleszna Podgórska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RP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egoryński Józef, lat 56, zam. Oleszna Podgórska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lskie Stronnictwo Ludow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KW SLD+SDPL+PD+UP Lewica i Demokrac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ynicz Grażyna Krystyna, lat 54, zam. Lubomierz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Sojusz Lewicy Demokratycznej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Nasze Porozumienie Ponad Podziałam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cprzak Marek Jan, lat 43, zam. Oleszna Podgórska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zikowska Alicja, lat 36, zam. Oleszna Podgórska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a przez Prawo i Sprawiedliwość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NA RZECZ MIASTA i GMINY LUBOMIERZ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dziński Antoni, lat 61, zam. Oleszna Podgórska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</w:t>
      </w:r>
      <w:r>
        <w:rPr/>
        <w:t>Przewodniczący  Miejskiej Komisji Wyborczej  w Lubomierzu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178" w:firstLine="862"/>
        <w:jc w:val="center"/>
        <w:rPr/>
      </w:pPr>
      <w:r>
        <w:rPr/>
        <w:t xml:space="preserve">        </w:t>
      </w:r>
      <w:r>
        <w:rPr/>
        <w:t>Tomasz Szafert</w:t>
      </w:r>
      <w:r>
        <w:br w:type="page"/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YCIĄG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LUBOMIERZU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6 października 2006 r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Gminy Lubomierz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Lubomierzu podaje informację o zarejestrowanych listach kandydatów na radnych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10 Maciejowiec, Pokrzywnik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koliński Tadeusz, lat 47, zam. Maciejowiec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RP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atylny Mieczysław, lat 58, zam. Maciejowiec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lskie Stronnictwo Ludow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chalski Zdzisław Andrzej, lat 67, zam. Maciejowiec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rawo i Sprawiedliwość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NA RZECZ MIASTA i GMINY LUBOMIERZ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jdasz Michał Kazimierz, lat 50, zam. Pokrzywnik</w:t>
            </w:r>
          </w:p>
        </w:tc>
      </w:tr>
    </w:tbl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ab/>
        <w:t>Przewodniczący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 </w:t>
      </w:r>
      <w:r>
        <w:rPr/>
        <w:t>Miejskiej Komisji Wyborczej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</w:t>
      </w:r>
      <w:r>
        <w:rPr/>
        <w:t>w Lubomierzu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178" w:firstLine="862"/>
        <w:jc w:val="center"/>
        <w:rPr/>
      </w:pPr>
      <w:r>
        <w:rPr/>
        <w:t xml:space="preserve">        </w:t>
      </w:r>
      <w:r>
        <w:rPr/>
        <w:t>Tomasz Szafert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tLeast" w:line="397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atLeast" w:line="397" w:before="12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YCIĄG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before="192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LUBOMIERZU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6 października 2006 r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Gminy Lubomierz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9 ust. 5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Lubomierzu podaje informację o zarejestrowanych listach kandydatów na radnych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Nr 11 Wojciechów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kiejko Jan, lat 53, zam. Wojciechów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lskie Stronnictwo Ludow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órawski Józef Stanisław, lat 54, zam. Wojciechów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RP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Nasze Porozumienie Ponad Podziałami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złowski Mariusz Mirosław, lat 31, zam. Wojciechów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cker Piotr, lat 32, zam. Wojciechów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rawo i Sprawiedliwość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Times" w:ascii="Times" w:hAnsi="Times"/>
        </w:rPr>
        <w:tab/>
      </w:r>
      <w:r>
        <w:rPr/>
        <w:t>Przewodniczący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 </w:t>
      </w:r>
      <w:r>
        <w:rPr/>
        <w:t>Miejskiej Komisji Wyborczej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     </w:t>
      </w:r>
      <w:r>
        <w:rPr/>
        <w:t>w Lubomierzu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178" w:firstLine="862"/>
        <w:jc w:val="center"/>
        <w:rPr/>
      </w:pPr>
      <w:r>
        <w:rPr/>
        <w:t xml:space="preserve">        </w:t>
      </w:r>
      <w:r>
        <w:rPr/>
        <w:t>Tomasz Szafert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tLeast" w:line="397" w:before="120" w:after="0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35:00Z</dcterms:created>
  <dc:creator>9</dc:creator>
  <dc:description/>
  <cp:keywords/>
  <dc:language>en-US</dc:language>
  <cp:lastModifiedBy>9</cp:lastModifiedBy>
  <cp:lastPrinted>2006-10-17T07:31:00Z</cp:lastPrinted>
  <dcterms:modified xsi:type="dcterms:W3CDTF">2006-10-19T10:35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