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Lubomierz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9 października 2006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Burmistrza Gminy i Miasta Lubomierz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12 listopada 2006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 ust. 2 ustawy z dnia 20 czerwca 2002 r. o bezpośrednim, wyborze wójta, burmistrza i prezydenta miasta (Dz. U. Nr 113, poz. 984, Nr 127, poz. 1089, Nr 214, poz. 1806, z 2004 r. Nr 102, poz. 1055 oraz z 2005 r. Nr 175, poz. 1457) Miejska Komisja Wyborcza w Lubomierzu podaje informację o zarejestrowanych kandydatach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browski Wiesław Tadeusz, lat 43, wykształcenie wyższe, zam. Wojciech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omitet Wyborczy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Prawa i Sprawiedliwości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lzacki Romuald Krzysztof, lat 52, wykształcenie średnie, zam. Lubomierz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NA RZECZ MIASTA i GMINY LUBOMIERZ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wgiałowicz Bronisław, lat 51, wykształcenie średnie, zam. Pławna Górna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omitet Wyborczy PSL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Polskiego Stronnictwa Ludoweg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olskie Stronnictwo Ludow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ląskowski Roman, lat 63, wykształcenie średnie, zam. Lubomierz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 Platforma Obywatelska RP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Platformy Obywatelskiej RP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latformę Obywatelską Rzeczypospolitej Polski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masz Szafert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5:00Z</dcterms:created>
  <dc:creator>9</dc:creator>
  <dc:description/>
  <cp:keywords/>
  <dc:language>en-US</dc:language>
  <cp:lastModifiedBy>9</cp:lastModifiedBy>
  <dcterms:modified xsi:type="dcterms:W3CDTF">2006-10-19T10:35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