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</w:t>
        <w:br/>
        <w:t xml:space="preserve"> Nazwa i adres Wykonawcy</w:t>
      </w:r>
    </w:p>
    <w:p>
      <w:pPr>
        <w:pStyle w:val="Normal"/>
        <w:spacing w:lineRule="auto" w:line="480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  </w:t>
      </w: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  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pieczątka)</w:t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ABELA ELEMENTÓW SCALONYCH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Rewitalizacja Lubomierza poprzez poprawę estetyki zabytkowego układu urbanistycznego miasta oraz modernizację zabytkowych budynków przy Placu Wolności 67 i ul. Kowalskiego 1”realizowanego z finansowym wsparciem z Regionalnego Programu Operacyjnego Województwa Dolnośląskiego 2014-2020 współfinansowanego ze środków Unii Europejskiej, Europejskiego Funduszu Rozwoju Regionalnego w ramach osi priorytetowej nr 6 „Infrastruktura spójności społecznej”, działanie 6.3. „Rewitalizacja zdegradowanych obszarów”, poddziałanie 6.3.3. „Rewitalizacja zdegradowanych obszarów-ZIT AJ.”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 część: Rewitalizacja Rynku w Lubomierzu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"/>
        <w:gridCol w:w="132"/>
        <w:gridCol w:w="3232"/>
        <w:gridCol w:w="2483"/>
        <w:gridCol w:w="2483"/>
        <w:gridCol w:w="879"/>
      </w:tblGrid>
      <w:tr>
        <w:trPr>
          <w:tblHeader w:val="true"/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robó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ryczałtowe /net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ryczałtowe /brut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kwota)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ANŻA BUDOWLANA – NAWIERZCHNIE DROGOWE I MAŁA ARCHITEKTURA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60" w:before="0" w:after="1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biórk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wierzchnia z kostki bazaltowej „kocie łby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wierzchnia z kostki granitowej 18x18x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wierzchnia z kostki granitowej 10x10x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nawierzchnia z płyt granitowych płomieniowanych i polerowanych z grawerunkiem 60x80x5 i 80x80x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wężniki ulicz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wodnienie liniow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wodnienie szczelinow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ele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ół miejsk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y małej architektur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suma poz. 1-11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ANŻA SANITARNA</w:t>
            </w:r>
          </w:p>
        </w:tc>
      </w:tr>
      <w:tr>
        <w:trPr>
          <w:trHeight w:val="65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łącze kanalizacji ogólnospławnej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boty ziemne i montaż przewodów instalacji kanalizacji ogólnospławnej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ż studni instalacji kanalizacji ogólnospławnej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taż przewodów kanalizacyjnyc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ć wodociągow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y ziemne i montaż przewodów wodociągowyc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y montażowe i uzbrojenia przyłącza wodociągoweg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taż przewodów wodociągowyc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nia wodomierzowa wraz z wyposażenie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i próby sieci i przyłącza wodociągoweg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suma poz. 12-13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ANŻA ELEKTRYCZNA</w:t>
            </w:r>
          </w:p>
        </w:tc>
      </w:tr>
      <w:tr>
        <w:trPr>
          <w:trHeight w:val="65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terenu słup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terenu lamp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suma poz. 14-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EM suma poz. 1-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 wykonania i uzgodnienia programu konserwatorskieg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suma poz. 1-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ab/>
        <w:tab/>
        <w:t>(Miejscowość, data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…………………………….………………………………..…………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i czytelny podpis osoby upoważnionej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</w:t>
        <w:br/>
        <w:t xml:space="preserve"> Nazwa i adres Wykonawcy</w:t>
      </w:r>
    </w:p>
    <w:p>
      <w:pPr>
        <w:pStyle w:val="Normal"/>
        <w:spacing w:lineRule="auto" w:line="480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  </w:t>
      </w: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  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(pieczątka) </w:t>
        <w:tab/>
        <w:tab/>
        <w:tab/>
        <w:tab/>
        <w:tab/>
        <w:tab/>
        <w:tab/>
        <w:tab/>
        <w:t>Załącznik nr 7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ABELA ELEMENTÓW SCALONYCH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Rewitalizacja Lubomierza poprzez poprawę estetyki zabytkowego układu urbanistycznego miasta oraz modernizację zabytkowych budynków przy Placu Wolności 67 i ul. Kowalskiego 1”realizowanego z finansowym wsparciem z Regionalnego Programu Operacyjnego Województwa Dolnośląskiego 2014-2020 współfinansowanego ze środków Unii Europejskiej, Europejskiego Funduszu Rozwoju Regionalnego w ramach osi priorytetowej nr 6 „Infrastruktura spójności społecznej”, działanie 6.3. „Rewitalizacja zdegradowanych obszarów”, poddziałanie 6.3.3. „Rewitalizacja zdegradowanych obszarów-ZIT AJ.”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 część: Rewitalizacja zabytkowego budynku przy ul. Kowalskiego 1</w:t>
        <w:br/>
        <w:t>(Dom Płócienników) w Lubomierzu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"/>
        <w:gridCol w:w="74"/>
        <w:gridCol w:w="19"/>
        <w:gridCol w:w="3271"/>
        <w:gridCol w:w="2483"/>
        <w:gridCol w:w="2483"/>
        <w:gridCol w:w="879"/>
      </w:tblGrid>
      <w:tr>
        <w:trPr>
          <w:tblHeader w:val="true"/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robó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ryczałtowe /net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ryczałtowe /brut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kwota)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ANŻA BUDOWLANA I INSTALACJE SANITARNE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 w:before="0" w:after="1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c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emont pomieszczeń , rozbiórki, nadproża, przebicia w scianach,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łogi, posadzk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nki wewnętrzne, roboty malarsk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wnętrzna stolarka drzwiow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larka okien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wacj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ciany i mury oporow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ierzchnie kamien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e C.O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e wod-ka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wóz gruz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suma poz. 1-12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ANŻA ELEKTRYCZNA</w:t>
            </w:r>
          </w:p>
        </w:tc>
      </w:tr>
      <w:tr>
        <w:trPr>
          <w:trHeight w:val="65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taż instalacji elektrycznej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a odgromow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nica RGnn,WLZ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dzielnice NN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e elektrycz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ablowanie logiczne i telefonicz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e audiowizual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ci elektrycz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suma poz. 13-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suma poz. 1-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 wykonania programu prac renowacyjno – konserwatorskich oraz uzgodnienia go z Wojewódzkim Konserwatorem Zabytkó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suma poz. 1-2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waga: wartość równa wartości w ofercie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ycja dodatkowa, której się nie sumuje i która została „wyciągnięta” z innych pozycji: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robót budowanych, które zostaną wykonane na parterze budynku we wnętrzu (poziom 0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ab/>
        <w:tab/>
        <w:t>(Miejscowość, data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…………………………….………………………………..…………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i czytelny podpis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1622" w:right="51" w:hanging="1622"/>
      <w:rPr/>
    </w:pPr>
    <w:r>
      <w:rPr>
        <w:rFonts w:cs="Arial" w:ascii="Arial" w:hAnsi="Arial"/>
        <w:sz w:val="12"/>
        <w:szCs w:val="16"/>
      </w:rPr>
      <w:t>Nazwa zamówienia: „ Rewitalizacja Lubomierza poprzez poprawę estetyki zabytkowego układu urbanistycznego miasta oraz modernizację zabytkowych budynków przy Placu Wolności 67</w:t>
      <w:br/>
      <w:t>i ul. Kowalskiego 1”realizowanego z finansowym wsparciem z Regionalnego Programu Operacyjnego Województwa Dolnośląskiego 2014-2020 współfinansowanego ze środków Unii Europejskiej, Europejskiego Funduszu Rozwoju Regionalnego w ramach osi priorytetowej nr 6 „Infrastruktura spójności społecznej”, działanie 6.3. „Rewitalizacja zdegradowanych obszarów”, poddziałanie 6.3.3. „Rewitalizacja zdegradowanych obszarów-ZIT AJ.” z podziałem na trzy części</w:t>
    </w:r>
  </w:p>
  <w:p>
    <w:pPr>
      <w:pStyle w:val="Normal"/>
      <w:pBdr>
        <w:top w:val="single" w:sz="4" w:space="1" w:color="000000"/>
      </w:pBdr>
      <w:ind w:left="1622" w:right="51" w:hanging="1622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  <w:t>Numer zamówienia: ZP.271.6.2018     Część I SIWZ</w:t>
    </w:r>
  </w:p>
  <w:p>
    <w:pPr>
      <w:pStyle w:val="Normal"/>
      <w:pBdr>
        <w:top w:val="single" w:sz="4" w:space="1" w:color="000000"/>
      </w:pBdr>
      <w:ind w:left="1622" w:right="51" w:hanging="162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6"/>
        <w:lang w:val="en-US" w:eastAsia="en-US"/>
      </w:rPr>
    </w:pPr>
    <w:r>
      <w:rPr>
        <w:rFonts w:cs="Arial" w:ascii="Arial" w:hAnsi="Arial"/>
        <w:sz w:val="1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98235</wp:posOffset>
              </wp:positionH>
              <wp:positionV relativeFrom="page">
                <wp:posOffset>656590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8.05pt;margin-top:51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575425" cy="8191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754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7" w:after="0"/>
      <w:ind w:right="56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7" w:after="0"/>
      <w:ind w:right="56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 w:val="false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 w:val="false"/>
      <w:sz w:val="24"/>
      <w:szCs w:val="24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sz w:val="24"/>
      <w:szCs w:val="24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1">
    <w:name w:val="Tekst dymka Znak1"/>
    <w:qFormat/>
    <w:rPr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lassificationtext">
    <w:name w:val="classification-text"/>
    <w:basedOn w:val="Domylnaczcionkaakapitu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right="644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50" w:leader="dot"/>
      </w:tabs>
      <w:ind w:left="284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18" w:before="2" w:after="0"/>
      <w:ind w:left="89" w:hanging="0"/>
      <w:jc w:val="center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709" w:right="-38" w:hanging="284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sz w:val="16"/>
      <w:szCs w:val="16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ind w:right="-20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40" w:after="40"/>
      <w:ind w:left="720" w:hanging="0"/>
      <w:jc w:val="both"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0"/>
    </w:pPr>
    <w:rPr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21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CharChar1">
    <w:name w:val=" Char Char1"/>
    <w:basedOn w:val="Normal"/>
    <w:qFormat/>
    <w:pPr/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20"/>
        <w:tab w:val="left" w:pos="2651" w:leader="none"/>
      </w:tabs>
      <w:ind w:left="2651" w:hanging="1800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table2">
    <w:name w:val="datatable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olas" w:hAnsi="Consolas" w:eastAsia="Times New Roman" w:cs="Consola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00:00Z</dcterms:created>
  <dc:creator>wera</dc:creator>
  <dc:description/>
  <cp:keywords/>
  <dc:language>en-US</dc:language>
  <cp:lastModifiedBy>user</cp:lastModifiedBy>
  <cp:lastPrinted>2018-05-11T11:23:00Z</cp:lastPrinted>
  <dcterms:modified xsi:type="dcterms:W3CDTF">2018-05-23T19:23:00Z</dcterms:modified>
  <cp:revision>4</cp:revision>
  <dc:subject/>
  <dc:title>IDW K2</dc:title>
</cp:coreProperties>
</file>