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OGŁOSZENIE BURMISTRZA GMINY I MIASTA LUBOMIERZ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/>
        <w:tab/>
        <w:t>Na podstawie art.11 ust.2 oraz art.13 ustawy z dnia 24 kwietnia 2003r o działalności pożytku publicznego i o wolontariacie ( Dz. U nr 96 poz.873 ze zmianami) Burmistrz Gminy i Miasta Lubomierz ogłasza otwarty konkurs ofert na realizację zadań publicznych</w:t>
      </w:r>
    </w:p>
    <w:p>
      <w:pPr>
        <w:pStyle w:val="Normal"/>
        <w:rPr>
          <w:b/>
          <w:b/>
          <w:bCs/>
          <w:i/>
          <w:i/>
          <w:iCs/>
          <w:szCs w:val="19"/>
        </w:rPr>
      </w:pPr>
      <w:r>
        <w:rPr>
          <w:b/>
          <w:bCs/>
          <w:i/>
          <w:iCs/>
          <w:szCs w:val="19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ODZAJ ZADANIA I WYSOKOŚĆ ŚRODKÓW PUBLICZNYCH PRZEZNACZONYCH NA JEGO WSPARC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Działalność szkoleniowa, upowszechnianie sportu, propagowanie zdrowego  stylu życia, rekreacja dzieci i młodzieży szkolnej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) na realizację zadania przeznacza się dotację w kwocie 13.000.-PLN (słownie: trzynaście               tysięcy złotych ) w tym:</w:t>
      </w:r>
    </w:p>
    <w:p>
      <w:pPr>
        <w:pStyle w:val="Normal"/>
        <w:numPr>
          <w:ilvl w:val="2"/>
          <w:numId w:val="8"/>
        </w:numPr>
        <w:rPr/>
      </w:pPr>
      <w:r>
        <w:rPr/>
        <w:t>na wypoczynek letni dzieci 4.000.-PLN (słownie: cztery tysiące zł)</w:t>
      </w:r>
    </w:p>
    <w:p>
      <w:pPr>
        <w:pStyle w:val="Normal"/>
        <w:numPr>
          <w:ilvl w:val="2"/>
          <w:numId w:val="8"/>
        </w:numPr>
        <w:rPr/>
      </w:pPr>
      <w:r>
        <w:rPr/>
        <w:t>na realizację zadań w zakresie sportu szkolnego 9.000.-PLN (słownie: dziewięć tysięcy złotych)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</w:t>
      </w:r>
      <w:r>
        <w:rPr/>
        <w:t>dotacja obejmuje dofinansowanie do kosztów: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</w:t>
      </w:r>
      <w:r>
        <w:rPr/>
        <w:t>- szkolenia zawodników i przygotowania zawodów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</w:t>
      </w:r>
      <w:r>
        <w:rPr/>
        <w:t>- transportu zawodników na zawody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</w:t>
      </w:r>
      <w:r>
        <w:rPr/>
        <w:t>- opłat organizacyjnych (rejestracja zawodników, opłaty startowe)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</w:t>
      </w:r>
      <w:r>
        <w:rPr/>
        <w:t>- wynagrodzenia trenerów i instruktorów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</w:t>
      </w:r>
      <w:r>
        <w:rPr/>
        <w:t>- zakupu sprzętu sportowego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</w:t>
      </w:r>
      <w:r>
        <w:rPr/>
        <w:t xml:space="preserve">b) w 2007 roku z budżetu Gminy i Miasta Lubomierz przekazano odpowiednio dotację w 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</w:t>
      </w:r>
      <w:r>
        <w:rPr/>
        <w:t>w kwotach:</w:t>
      </w:r>
    </w:p>
    <w:p>
      <w:pPr>
        <w:pStyle w:val="Normal"/>
        <w:numPr>
          <w:ilvl w:val="2"/>
          <w:numId w:val="8"/>
        </w:numPr>
        <w:rPr/>
      </w:pPr>
      <w:r>
        <w:rPr/>
        <w:t>4.000,-PLN ( słownie: trzy tysiące złotych )</w:t>
      </w:r>
    </w:p>
    <w:p>
      <w:pPr>
        <w:pStyle w:val="Normal"/>
        <w:numPr>
          <w:ilvl w:val="2"/>
          <w:numId w:val="8"/>
        </w:numPr>
        <w:rPr/>
      </w:pPr>
      <w:r>
        <w:rPr/>
        <w:t>9.000.-PLN ( słownie: dziewięć tysięcy złotych 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Działalność szkoleniowa oraz udział młodzieży w zawodach i rozgrywkach w piłkę nożną w poszczególnych kategoriach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) na realizację zadania przeznacza się dotację w kwocie 71.000 PLN ( słownie: siedemdziesiąt jeden tysięcy złotych )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) w 2007 roku z budżetu Gminy i Miasta Lubomierz na realizację zadania przeznaczono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otację  w wysokości 61.000 PLN ( słownie: sześćdziesiąt jeden tysięcy złotych 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) dotacja przewiduje dofinansowanie do kosztów:</w:t>
      </w:r>
    </w:p>
    <w:p>
      <w:pPr>
        <w:pStyle w:val="Normal"/>
        <w:numPr>
          <w:ilvl w:val="2"/>
          <w:numId w:val="10"/>
        </w:numPr>
        <w:rPr/>
      </w:pPr>
      <w:r>
        <w:rPr/>
        <w:t>szkolenia zawodników i przygotowania zawodów</w:t>
        <w:tab/>
      </w:r>
    </w:p>
    <w:p>
      <w:pPr>
        <w:pStyle w:val="Normal"/>
        <w:numPr>
          <w:ilvl w:val="2"/>
          <w:numId w:val="10"/>
        </w:numPr>
        <w:rPr/>
      </w:pPr>
      <w:r>
        <w:rPr/>
        <w:t>transportu zawodników na mecze</w:t>
      </w:r>
    </w:p>
    <w:p>
      <w:pPr>
        <w:pStyle w:val="Normal"/>
        <w:numPr>
          <w:ilvl w:val="2"/>
          <w:numId w:val="10"/>
        </w:numPr>
        <w:rPr/>
      </w:pPr>
      <w:r>
        <w:rPr/>
        <w:t>opłat organizacyjnych (rejestracja zawodników, opłaty startowe)</w:t>
      </w:r>
    </w:p>
    <w:p>
      <w:pPr>
        <w:pStyle w:val="Normal"/>
        <w:numPr>
          <w:ilvl w:val="2"/>
          <w:numId w:val="10"/>
        </w:numPr>
        <w:rPr/>
      </w:pPr>
      <w:r>
        <w:rPr/>
        <w:t>wynagrodzenia trenerów i instruktorów</w:t>
      </w:r>
    </w:p>
    <w:p>
      <w:pPr>
        <w:pStyle w:val="Normal"/>
        <w:numPr>
          <w:ilvl w:val="2"/>
          <w:numId w:val="10"/>
        </w:numPr>
        <w:rPr/>
      </w:pPr>
      <w:r>
        <w:rPr/>
        <w:t>zakupu sprzętu sportowego</w:t>
      </w:r>
    </w:p>
    <w:p>
      <w:pPr>
        <w:pStyle w:val="Normal"/>
        <w:numPr>
          <w:ilvl w:val="2"/>
          <w:numId w:val="10"/>
        </w:numPr>
        <w:rPr/>
      </w:pPr>
      <w:r>
        <w:rPr/>
        <w:t>organizacji imprez sport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Działalność szkoleniowa w zakresie udzielania pomocy przedmedycznej dla uczniów szkół podstawowych i gimnazju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) na realizację zadania przeznacza się dotację w kwocie 1.000,-  PLN ( słownie: jeden </w:t>
        <w:br/>
        <w:t xml:space="preserve">         tysiąc złotych 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b) w 2007 roku z budżetu Gminy i Miasta Lubomierz na realizację zadania przekazano </w:t>
        <w:br/>
        <w:t xml:space="preserve">         kwotę 1.000,-  PLN ( słownie: jeden tysiąc złotych 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) dotacja obejmuje dofinansowanie do kosztów:</w:t>
      </w:r>
    </w:p>
    <w:p>
      <w:pPr>
        <w:pStyle w:val="Normal"/>
        <w:numPr>
          <w:ilvl w:val="2"/>
          <w:numId w:val="12"/>
        </w:numPr>
        <w:rPr/>
      </w:pPr>
      <w:r>
        <w:rPr/>
        <w:t>szkoleń i warsztatów w zakresie udzielania pomocy przedmedycznej dla uczniów szkół podstawowych i gimnazjum</w:t>
      </w:r>
    </w:p>
    <w:p>
      <w:pPr>
        <w:pStyle w:val="Normal"/>
        <w:numPr>
          <w:ilvl w:val="2"/>
          <w:numId w:val="12"/>
        </w:numPr>
        <w:rPr/>
      </w:pPr>
      <w:r>
        <w:rPr/>
        <w:t>przygotowania logistycznego szkoleń i warsztatów (wynajem sal, zakup art.pierwszej potrzeby)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. ZASADY PRZYZNAWANIA DOTACJI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Złożenie oferty nie jest równoznaczne z przyznaniem dotacji.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>
          <w:color w:val="000000"/>
        </w:rPr>
        <w:t>Zadanie winno być przedmiotem działalności statutowej podmiotu ubiegającego się o dotację. 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W przypadku, gdy wnioskowana w ofertach kwota dofinansowania przekroczy wysokość środków przeznaczonych na wsparcie poszczególnych zadań, zastrzega się możliwość zmniejszenia wysokości wnioskowanego dofinansowania, stosownie do posiadanych środków. W przypadku konieczności zmniejszenia kwoty dotacji w stosunku do wnioskowanej przez oferenta nie będzie on związany złożoną ofertą. W takim przypadku oferent może wycofać swoją ofertę.  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Warunkiem przekazania dotacji na wyodrębniony na ten cel rachunek bankowy jest zawarcie umowy w formie pisemnej pod rygorem nieważności.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>
          <w:color w:val="000000"/>
        </w:rPr>
        <w:t>Burmistrz Gminy i Miasta Lubomierz może odmówić podmiotowi wyłonionemu w konkursie podpisania z nim umowy i cofnąć dotację w przypadku, gdy okaże się, że:</w:t>
        <w:br/>
        <w:t>a) rzeczywisty zakres zadania znacząco odbiega od opisanego w ofercie;</w:t>
        <w:br/>
        <w:t>b) podmiot lub jego reprezentanci utracili zdolność do czynności prawnych;</w:t>
        <w:br/>
        <w:t xml:space="preserve">c) zostały ujawnione nieznane wcześniej okoliczności podważające wiarygodność     </w:t>
        <w:br/>
        <w:t xml:space="preserve">    merytoryczną lub finansową oferenta</w:t>
        <w:br/>
        <w:t>d) podmiot nie wyodrębnił rachunku bankowego dla przyjęcia dotacji 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II. Termin i warunki realizacji zadani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/>
      </w:pPr>
      <w:r>
        <w:rPr>
          <w:color w:val="000000"/>
        </w:rPr>
        <w:t>Realizacja zadania, o którym mowa w pkt. I, musi nastąpić do końca 2008 roku.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Podmiot składający ofertę na realizację zadania, o którym mowa w pkt I, powinien posiadać niezbędne doświadczenie w organizacji tego typu zadań oraz zasoby rzeczowe w postaci bazy materialno-technicznej lub dostęp do takiej bazy i zasobów osobowych zapewniających wykonanie zadania.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Oferenci, którzy nie mają możliwości samodzielnej realizacji zadania, powinni podać  w ofercie informację na ten temat i załączyć do oferty dokumenty potwierdzające możliwość wykonania tego zadania we współpracy ze wskazanym w ofercie podmiotem (osobą fizyczną lub prawną np. umowa przyrzeczenia zawarcia umowy o wykonanie określonej części zadania).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Szczegółowy termin i warunki realizacji zadania zostaną określone każdorazowo w wiążącej strony umowie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IV. Miejsce i termin składania ofert</w:t>
      </w:r>
    </w:p>
    <w:p>
      <w:pPr>
        <w:pStyle w:val="Normal"/>
        <w:numPr>
          <w:ilvl w:val="0"/>
          <w:numId w:val="4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Termin składania ofert upływa 21 kwietnia 2008 roku do godz.9</w:t>
      </w:r>
      <w:r>
        <w:rPr>
          <w:color w:val="000000"/>
          <w:vertAlign w:val="superscript"/>
        </w:rPr>
        <w:t>0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pacing w:before="280" w:after="280"/>
        <w:jc w:val="both"/>
        <w:rPr/>
      </w:pPr>
      <w:r>
        <w:rPr>
          <w:color w:val="000000"/>
        </w:rPr>
        <w:t>Oferty należy składać na formularzu zgodnym z rozporządzeniem Ministra Pracy i Polityki Społecznej z dnia 27 grudnia 2005 roku w sprawie wzoru ofert realizacji zadania publicznego, ramowego wzoru umowy na wykonanie zadania publicznego i wzoru sprawozdania z wykonania tego zadania (Dz. U. Nr 264, poz. 2207), w Sekretariacie Urzędu Gminy i Miasta  (pok.13), 59-623 Lubomierz Pl. Wolności 1 w zaklejonych kopertach.</w:t>
      </w:r>
    </w:p>
    <w:p>
      <w:pPr>
        <w:pStyle w:val="Normal"/>
        <w:numPr>
          <w:ilvl w:val="0"/>
          <w:numId w:val="4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Oznaczenie koperty powinno zawierać nazwę składającego ofertę oraz nazwę konkursu, na który oferta jest składana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V. Tryb i kryteria stosowane przy dokonywaniu wyboru oferty</w:t>
      </w:r>
    </w:p>
    <w:p>
      <w:pPr>
        <w:pStyle w:val="Normal"/>
        <w:numPr>
          <w:ilvl w:val="0"/>
          <w:numId w:val="5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Oceny formalnej i merytorycznej złożonych ofert dokona Komisja Konkursowa, powołana przez Burmistrza Gminy i Miasta Lubomierz, kwalifikując oferty do otrzymania dotacji. Komisja Konkursowa będzie brała pod uwagę w szczególności:</w:t>
      </w:r>
    </w:p>
    <w:p>
      <w:pPr>
        <w:pStyle w:val="Normal"/>
        <w:tabs>
          <w:tab w:val="clear" w:pos="708"/>
          <w:tab w:val="left" w:pos="284" w:leader="none"/>
        </w:tabs>
        <w:ind w:left="709" w:hanging="284"/>
        <w:jc w:val="both"/>
        <w:rPr>
          <w:color w:val="000000"/>
        </w:rPr>
      </w:pPr>
      <w:r>
        <w:rPr>
          <w:color w:val="000000"/>
        </w:rPr>
        <w:t>a) jakość oferty - oferta niekompletna, złożona na innych formularzach, nieprawidłowo wypełniona, bez podania sposobu kalkulacji poszczególnych rodzajów kosztów, nie  będzie rozpatrywana</w:t>
      </w:r>
    </w:p>
    <w:p>
      <w:pPr>
        <w:pStyle w:val="Normal"/>
        <w:tabs>
          <w:tab w:val="clear" w:pos="708"/>
          <w:tab w:val="left" w:pos="284" w:leader="none"/>
        </w:tabs>
        <w:ind w:left="709" w:hanging="284"/>
        <w:jc w:val="both"/>
        <w:rPr>
          <w:color w:val="000000"/>
        </w:rPr>
      </w:pPr>
      <w:r>
        <w:rPr>
          <w:color w:val="000000"/>
        </w:rPr>
        <w:t>b) możliwość realizacji zadania przez oferenta - doświadczenie w organizacji tego typu zadań oraz posiadane zasoby rzeczowe i osobowe</w:t>
      </w:r>
    </w:p>
    <w:p>
      <w:pPr>
        <w:pStyle w:val="Normal"/>
        <w:tabs>
          <w:tab w:val="clear" w:pos="708"/>
          <w:tab w:val="left" w:pos="284" w:leader="none"/>
        </w:tabs>
        <w:ind w:left="709" w:hanging="284"/>
        <w:jc w:val="both"/>
        <w:rPr>
          <w:color w:val="000000"/>
        </w:rPr>
      </w:pPr>
      <w:r>
        <w:rPr>
          <w:color w:val="000000"/>
        </w:rPr>
        <w:t>c) przedstawioną kalkulację kosztów realizacji zadania, w odniesieniu do zakresu rzeczowego zadania, szczególnie w części, która ma być pokryta z dotacji, a także wysokość środków własnych i pozyskanych od innych podmiotów;</w:t>
      </w:r>
    </w:p>
    <w:p>
      <w:pPr>
        <w:pStyle w:val="Normal"/>
        <w:tabs>
          <w:tab w:val="clear" w:pos="708"/>
          <w:tab w:val="left" w:pos="284" w:leader="none"/>
        </w:tabs>
        <w:ind w:left="709" w:hanging="284"/>
        <w:jc w:val="both"/>
        <w:rPr>
          <w:color w:val="000000"/>
        </w:rPr>
      </w:pPr>
      <w:r>
        <w:rPr>
          <w:color w:val="000000"/>
        </w:rPr>
        <w:t>d) wiarygodność finansową oferenta - m.in. brak zaległości płatniczych wobec ZUS i   Urzędu Skarbowego, zamknięty bilans roczny;</w:t>
      </w:r>
    </w:p>
    <w:p>
      <w:pPr>
        <w:pStyle w:val="Normal"/>
        <w:tabs>
          <w:tab w:val="clear" w:pos="708"/>
          <w:tab w:val="left" w:pos="284" w:leader="none"/>
        </w:tabs>
        <w:ind w:left="709" w:hanging="284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 rzetelność oferenta – analiza i ocena realizacji zadań zleconych oferentowi w</w:t>
      </w:r>
      <w:r>
        <w:rPr/>
        <w:t xml:space="preserve"> poprzednim okresie, w tym terminowość i jakość rozliczenia otrzymanych dotacji</w:t>
      </w:r>
    </w:p>
    <w:p>
      <w:pPr>
        <w:pStyle w:val="Normal"/>
        <w:numPr>
          <w:ilvl w:val="0"/>
          <w:numId w:val="5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Dopuszcza się możliwość realizacji poszczególnych zadań przez więcej niż jeden  podmiot.</w:t>
      </w:r>
    </w:p>
    <w:p>
      <w:pPr>
        <w:pStyle w:val="Normal"/>
        <w:numPr>
          <w:ilvl w:val="0"/>
          <w:numId w:val="5"/>
        </w:numPr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Konkurs rozstrzyga Burmistrz Gminy i Miasta Lubomierz, po zapoznaniu się z opinią Komisji Konkursowej. Ogłoszenia zawierające rozstrzygnięcia konkursu zostaną zamieszczone na tablicy ogłoszeń Urzędu  Gminy i Miasta w Lubomierzu oraz na stronie internatowej </w:t>
      </w:r>
      <w:hyperlink r:id="rId2">
        <w:r>
          <w:rPr>
            <w:rStyle w:val="InternetLink"/>
            <w:color w:val="000000"/>
          </w:rPr>
          <w:t>www.lubomierz.pl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Oferenci zostaną poinformowani o dokonanym wyborze oferty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jc w:val="right"/>
        <w:rPr>
          <w:color w:val="000000"/>
        </w:rPr>
      </w:pPr>
      <w:r>
        <w:rPr>
          <w:color w:val="000000"/>
        </w:rPr>
        <w:t>Burmistrz Gminy i Miasta Lubomierz</w:t>
      </w:r>
    </w:p>
    <w:p>
      <w:pPr>
        <w:pStyle w:val="Normal"/>
        <w:ind w:left="5667" w:firstLine="705"/>
        <w:rPr>
          <w:color w:val="000000"/>
        </w:rPr>
      </w:pPr>
      <w:r>
        <w:rPr>
          <w:color w:val="000000"/>
        </w:rPr>
        <w:t>Wiesław Bobrowsk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8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upperRoman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upperRoman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upperRoman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upperRoman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upperRoman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both"/>
      <w:outlineLvl w:val="4"/>
    </w:pPr>
    <w:rPr>
      <w:rFonts w:eastAsia="Times New Roman"/>
      <w:szCs w:val="20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omie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01:00Z</dcterms:created>
  <dc:creator>Urząd Gminy</dc:creator>
  <dc:description/>
  <cp:keywords/>
  <dc:language>en-US</dc:language>
  <cp:lastModifiedBy>Urząd Gminy</cp:lastModifiedBy>
  <cp:lastPrinted>2008-03-06T12:46:00Z</cp:lastPrinted>
  <dcterms:modified xsi:type="dcterms:W3CDTF">2008-03-06T12:51:00Z</dcterms:modified>
  <cp:revision>19</cp:revision>
  <dc:subject/>
  <dc:title>OGŁOSZENIE </dc:title>
</cp:coreProperties>
</file>