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 Nr 1 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        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pieczęć organizacji              (data i miejsce złoże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zarządowej*/ podmiotu*/                    oferty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dnostki organizacyjnej*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A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IZACJI POZARZĄDOWEJ*/ PODMIOTU*/JEDNOSTKI ORGANIZACYJNEJ*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sz w:val="20"/>
          <w:szCs w:val="20"/>
        </w:rPr>
        <w:t>REALIZACJI ZADANIA PUBLICZNEGO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rodzaj zadania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w okresie od ............ do 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kładana na podstawie przepisów działu I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rozdziału 2 ustawy z dnia 24 kwietnia 2003 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Dz. U. Nr 96, poz. 873, z późn. zm.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W FORM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</w:t>
      </w:r>
      <w:r>
        <w:rPr>
          <w:rFonts w:cs="Courier New" w:ascii="Courier New" w:hAnsi="Courier New"/>
          <w:b/>
          <w:bCs/>
          <w:sz w:val="20"/>
          <w:szCs w:val="20"/>
        </w:rPr>
        <w:t>POWIERZENIA WYKONYWANIA ZADANIA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bCs/>
          <w:sz w:val="20"/>
          <w:szCs w:val="20"/>
        </w:rPr>
        <w:t>WSPIERANIA WYKONANIA ZADANIA*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PRZE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nazwa organu zlecającego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WRAZ 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WNIOSKIEM O PRZYZNANIE DOTACJI ZE ŚRODKÓW PUBLICZNYC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W KWOCIE </w:t>
      </w:r>
      <w:r>
        <w:rPr>
          <w:rFonts w:cs="Courier New" w:ascii="Courier New" w:hAnsi="Courier New"/>
          <w:sz w:val="20"/>
          <w:szCs w:val="20"/>
        </w:rPr>
        <w:t>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. Dane na temat organizacji pozarządowej*/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podmiotu*/ jednostki organizacyjnej*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pełna nazwa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forma prawna 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numer w Krajowym Rejestrze Sądowym lub w innym rejestrze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data wpisu, rejestracji lub utworzenia 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) nr NIP ..................... nr REGON 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) dokładny adres: miejscowość ............. ul. 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gmina ...................... powiat 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ojewództwo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) tel. ........................ faks 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e-mail: ...................... http:// 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) nazwa banku i numer rachunku 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) nazwiska i imiona osób upoważnionych do podpisywania umow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wykonanie zadania publiczneg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) nazwa, adres i telefon kontaktowy jednostki bezpośredni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ykonującej zadanie, o którym mowa w oferc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) osoba upoważniona do składania wyjaśnień i uzupełnień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tyczących oferty (imię i nazwisko oraz nr telefon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ntaktow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) przedmiot działalności statutowej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) działalność statutowa nieodpłatn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) działalność statutowa odpłatn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) jeżeli organizacja pozarządowa*/ podmiot*/ jednostk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yjna* prowadzi działalność gospodarczą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 numer wpisu do rejestru przedsiębiorców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) przedmiot działalności gospodarczej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I. Opis zadania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Nazwa zada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Miejsce wykonywania zada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Cel zada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Szczegółowy opis zadania /spójny z kosztorysem/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Harmonogram planowanych działań (z podaniem terminów ic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zpoczęcia i zakończenia) wraz z liczbowym określeniem skal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ziałań planowanych przy realizacji zadania (należy użyć miar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kwatnych dla danego zadania, np. liczba świadczeń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dzielanych tygodniowo, miesięcznie, liczba adresat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Zakładane rezultaty realizacji zada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II. Kalkulacja przewidywanych kosztów realizacji zadania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Całkowity koszt zadania ................[.................]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Kosztorys ze względu na rodzaj kosztów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7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143"/>
        <w:gridCol w:w="1097"/>
        <w:gridCol w:w="1260"/>
        <w:gridCol w:w="1620"/>
        <w:gridCol w:w="1440"/>
        <w:gridCol w:w="1440"/>
        <w:gridCol w:w="1980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kosztów (koszty merytoryczne i administracyjne związane z realizacją zadania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lość jednoste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jednostko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miar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całkowit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 tego z wnioskowanej dotacji     (w zł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 tego z finansowych środków własnych, środków z innych źródeł oraz wpłat i opłat adresatów (w zł)*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gółem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Uwagi mogące mieć znaczenie przy ocenie kosztorysu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V. Przewidywane źródła finansowania zadania: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8"/>
        <w:gridCol w:w="1041"/>
        <w:gridCol w:w="786"/>
      </w:tblGrid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Źródło finansowani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%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inansowe środki własne, środki z innych źródeł oraz wpłaty i opłaty adresatów*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z tego wpłaty i opłaty adresatów zadania ............ zł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gółem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%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Informacja o uzyskanych przez organizacje od sponsorów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środkach prywatnych lub publicznych, których kwota został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względniona w ramach środków własnych.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Rzeczowy (np. lokal, sprzęt, materiały) oraz osobowy (np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lontariusze) wkład własny w realizację zadania 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entacyjną wyceną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. Inne wybrane informacje dotyczące zadania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Partnerzy biorący udział w realizacji zadania (z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czególnym uwzględnieniem administracji publicznej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Zasoby kadrowe - przewidywane do wykorzystania prz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cji zadania (informacje o kwalifikacjach osób, któr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ędą zatrudnione przy realizacji zadań oraz o kwalifikacjac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lontariuszy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Dotychczasowe doświadczenia w realizacji zadań podobneg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zaju (ze wskazaniem, które z tych zadań realizowane były w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spółpracy z administracją publiczną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Informacja o tym, czy oferent przewiduje korzystanie prz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ykonaniu zadania z podwykonawców (określenie rodzaj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wykonawców wraz ze wskazaniem zakresu, w jakim będą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czestniczyć w realizacji zadania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świadczam(-my), ż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proponowane zadanie w całości mieści się w zakres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ziałalności naszej organizacji pozarządowej*/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miotu*/jednostki organizacyjnej*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w ramach składanej oferty przewidujem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ieranie*/niepobieranie* opłat od adresatów zadania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organizacja pozarządowa*/ podmiot*/ jednostka organizacyjna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st związana(-ny) niniejszą ofertą przez okres do d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wszystkie podane w ofercie informacje są zgodne z aktualnym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em prawnym i faktycznym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pieczęć organizacji pozarządowej*/ podmiotu*/ jednostk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yjnej*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podpis osoby upoważnionej lub podpisy osób upoważnionych d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kładania oświadczeń woli w imieniu organizacj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ozarządowej*/ podmiotu*/ jednostki organizacyjnej*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łączniki i ewentualne referencj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Aktualny odpis z rejestru lub odpowiednio wyciąg 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widencji lub inne dokumenty potwierdzające status prawn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erenta i umocowanie osób go reprezentujących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Sprawozdanie merytoryczne i finansowe (bilans, rachunek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yników lub rachunek zysków i strat, informacja dodatkowa) z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tatni rok.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Umowa partnerska lub oświadczenie partnera (w przypadk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skazania w pkt V.1. partnera).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świadczenie złożenia ofert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notacje urzędowe (nie wypełniać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autoSpaceDE w:val="false"/>
        <w:ind w:left="284" w:hanging="28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</w:t>
        <w:tab/>
        <w:t>Niepotrzebne skreślić.</w:t>
      </w:r>
    </w:p>
    <w:sectPr>
      <w:type w:val="nextPage"/>
      <w:pgSz w:w="12240" w:h="15840"/>
      <w:pgMar w:left="360" w:right="18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2:32:00Z</dcterms:created>
  <dc:creator>Urząd Gminy</dc:creator>
  <dc:description/>
  <cp:keywords/>
  <dc:language>en-US</dc:language>
  <cp:lastModifiedBy>Urząd Gminy</cp:lastModifiedBy>
  <cp:lastPrinted>2008-03-06T14:22:00Z</cp:lastPrinted>
  <dcterms:modified xsi:type="dcterms:W3CDTF">2008-03-06T13:24:00Z</dcterms:modified>
  <cp:revision>3</cp:revision>
  <dc:subject/>
  <dc:title>ZAŁĄCZNIK Nr 1 </dc:title>
</cp:coreProperties>
</file>