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lang w:eastAsia="zxx" w:bidi="zxx"/>
        </w:rPr>
      </w:pPr>
      <w:r>
        <w:object w:dxaOrig="5194" w:dyaOrig="6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65pt;margin-top:-45.1pt;width:110.05pt;height:127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030930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120140</wp:posOffset>
                </wp:positionV>
                <wp:extent cx="62299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eastAsia="zxx" w:bidi="zxx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085</wp:posOffset>
                </wp:positionH>
                <wp:positionV relativeFrom="paragraph">
                  <wp:posOffset>-367030</wp:posOffset>
                </wp:positionV>
                <wp:extent cx="4641850" cy="155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3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  <w:lang w:eastAsia="zxx" w:bidi="zxx"/>
                              </w:rPr>
                              <w:t>Gmina LUBOMIER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xx" w:bidi="zxx"/>
                              </w:rPr>
                              <w:t>59-623 Lubomierz Plac Wolności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zxx" w:bidi="zxx"/>
                              </w:rPr>
                              <w:t>tel. 075-7833166, fax 075-78331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eastAsia="zxx" w:bidi="zxx"/>
                                </w:rPr>
                                <w:t>www.lubomierz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xx" w:bidi="zxx"/>
                              </w:rPr>
                              <w:t xml:space="preserve">NIP: 616-12-76-526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eastAsia="zxx" w:bidi="zxx"/>
                                </w:rPr>
                                <w:t>ugim@lubomierz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22.25pt;mso-wrap-distance-left:0pt;mso-wrap-distance-right:0pt;mso-wrap-distance-top:0pt;mso-wrap-distance-bottom:0pt;margin-top:-28.9pt;mso-position-vertical-relative:text;margin-left:10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32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  <w:lang w:eastAsia="zxx" w:bidi="zxx"/>
                        </w:rPr>
                        <w:t>Gmina LUBOMIER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6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zxx" w:bidi="zxx"/>
                        </w:rPr>
                        <w:t>59-623 Lubomierz Plac Wolności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zxx" w:bidi="zxx"/>
                        </w:rPr>
                        <w:t>tel. 075-7833166, fax 075-78331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eastAsia="zxx" w:bidi="zxx"/>
                          </w:rPr>
                          <w:t>www.lubomierz.pl</w:t>
                        </w:r>
                      </w:hyperlink>
                      <w:r>
                        <w:rPr>
                          <w:rFonts w:cs="Arial" w:ascii="Arial" w:hAnsi="Arial"/>
                          <w:lang w:eastAsia="zxx" w:bidi="zx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xx" w:bidi="zxx"/>
                        </w:rPr>
                        <w:t xml:space="preserve">NIP: 616-12-76-526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eastAsia="zxx" w:bidi="zxx"/>
                          </w:rPr>
                          <w:t>ugim@lubomierz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right"/>
        <w:rPr/>
      </w:pPr>
      <w:r>
        <w:rPr>
          <w:bCs/>
        </w:rPr>
        <w:t xml:space="preserve">                </w:t>
      </w:r>
      <w:r>
        <w:rPr>
          <w:bCs/>
        </w:rPr>
        <w:tab/>
        <w:tab/>
        <w:tab/>
        <w:tab/>
        <w:tab/>
        <w:tab/>
        <w:t xml:space="preserve">        </w:t>
      </w:r>
      <w:r>
        <w:rPr>
          <w:lang w:eastAsia="zxx" w:bidi="zxx"/>
        </w:rPr>
        <w:t xml:space="preserve"> Lubomierz, 09.01.2018 r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suppressAutoHyphens w:val="false"/>
        <w:ind w:left="567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center"/>
        <w:rPr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Ogłoszenie sprzedaży autobusu marki Jelcz</w:t>
      </w:r>
    </w:p>
    <w:p>
      <w:pPr>
        <w:pStyle w:val="NormalnyWeb"/>
        <w:spacing w:lineRule="auto" w:line="360" w:before="0" w:after="0"/>
        <w:ind w:firstLine="708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ząd Gminy i Miasta Lubomierz ogłasza pisemny przetarg na sprzedaż AUTOBUSU MARKI JELCZ, TYPU L090M/S NR REJESTRACYJNY DLW J39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Nazwa i siedziba sprzedająceg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rząd Gminy i Miasta Lubomierz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l. Plac Wolności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9-623 Lubomier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Dane dotyczące sprzedawanego pojazd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a i model- JELCZ, typu L090M/S, autobus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moc silnika 114,00 k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rocznik 200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dobry stan techniczny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przegląd techniczny ważny do: 04.05.2018 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liczba miejsc: 4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cena minimalna: 10.000,00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całość zaoferowanej ceny winna być wpłacona na konto Urzędu Gminy i Miasta Lubomierz przelewem</w:t>
      </w:r>
      <w:r>
        <w:rPr/>
        <w:t xml:space="preserve">  </w:t>
      </w:r>
      <w:r>
        <w:rPr>
          <w:sz w:val="24"/>
          <w:szCs w:val="24"/>
        </w:rPr>
        <w:t>przed odbiorem samochod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odbiór pojazdu na własny koszt i we własnym zakresi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iejsce i termin oględzin pojazdu: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celu dokonania oględzin pojazdu oraz uzyskania dodatkowych informacji prosimy kontaktować się telefonicznie pod nr tel. 504-240-974 (P. Łukasz Jurgiel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oferty należy składać w Urzędzie Gminy i Miasta Lubomierz pl. Wolności 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-623 Lubomierz w pokoju nr 12 (sekretariat) w terminie do dnia 24.01.2018r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winna zawierać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imię i nazwisko/adres oferenta lub nazwę/adres siedziby jeżeli oferentem jest osoba prawna, nr telefonu i nr faksu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datę sporządzenia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ferowaną cenę za samochód i jej sposób zapła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yborze oferty zainteresowani zostaną powiadomieni telefonicznie i pisem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……………</w:t>
      </w:r>
      <w:r>
        <w:rPr>
          <w:sz w:val="24"/>
          <w:szCs w:val="24"/>
        </w:rPr>
        <w:t>dnia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t. ofer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nr telefon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Lubomier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olności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623 Lubomierz</w:t>
      </w:r>
    </w:p>
    <w:p>
      <w:pPr>
        <w:pStyle w:val="Normal"/>
        <w:ind w:left="5670" w:hanging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powiadając na zaproszenie do złożenia oferty na sprzedaż AUTOBUSU MARKI JELCZ, TYPU L090M/S NR REJESTRACYJNY DLW J392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Oferujemy zakup autobusu marki JELCZ, typu L090 M/S zgodnie z ogłoszeniem o sprzedaży j/w za kwot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 zł</w:t>
      </w:r>
    </w:p>
    <w:p>
      <w:pPr>
        <w:pStyle w:val="Normal"/>
        <w:rPr/>
      </w:pPr>
      <w:r>
        <w:rPr>
          <w:sz w:val="24"/>
          <w:szCs w:val="24"/>
        </w:rPr>
        <w:t>(………………………………………………………………………………………………z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ło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świadczam, że zawarte w „zaproszeniu do złożenia propozycji cenowej”, warunki akceptujem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łatność dokonana będzie w formie przelewu na konto Urzędu Gminy i Miasta Lubomierz Bank Spółdzielczy 81 8384 1022 0000 0811 2000 0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..…………………………………………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) podpis uprawnionego przedstawiciela oferenta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b/>
      <w:sz w:val="5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  <w:sz w:val="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 w:val="40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ind w:left="284" w:hanging="284"/>
      <w:jc w:val="both"/>
    </w:pPr>
    <w:rPr>
      <w:rFonts w:ascii="Arial Narrow" w:hAnsi="Arial Narrow" w:cs="Arial Narro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ubomierz.pl/" TargetMode="External"/><Relationship Id="rId5" Type="http://schemas.openxmlformats.org/officeDocument/2006/relationships/hyperlink" Target="mailto:ugim@lubomierz.pl" TargetMode="External"/><Relationship Id="rId6" Type="http://schemas.openxmlformats.org/officeDocument/2006/relationships/hyperlink" Target="http://www.lubomierz.pl/" TargetMode="External"/><Relationship Id="rId7" Type="http://schemas.openxmlformats.org/officeDocument/2006/relationships/hyperlink" Target="mailto:ugim@lubomier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9:00Z</dcterms:created>
  <dc:creator>R.T.</dc:creator>
  <dc:description/>
  <cp:keywords/>
  <dc:language>en-US</dc:language>
  <cp:lastModifiedBy>Leszek Pawłusiów</cp:lastModifiedBy>
  <cp:lastPrinted>2018-01-09T09:41:00Z</cp:lastPrinted>
  <dcterms:modified xsi:type="dcterms:W3CDTF">2018-01-09T09:00:00Z</dcterms:modified>
  <cp:revision>6</cp:revision>
  <dc:subject/>
  <dc:title>                                                               </dc:title>
</cp:coreProperties>
</file>