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.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ję zamówienia publiczneg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..  pomiędzy Gminą Lubomierz, 59-623 Lubomierz, </w:t>
        <w:br/>
        <w:t xml:space="preserve">Pl. Wolności 1, zwaną w treści umowy „Zamawiającym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Gminy i Miasta Lubomierz  –  Wiesława Ziółkow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Skarbnika Gminy i Miasta Lubomierz – Elżbiety Jaśkiewi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Wykonawcy, w trybie art. 39 Ustawy z dnia 29 stycznia 2004 r. Prawo zamówień publicznych (tekst jednolity Dz. U. z 2017 r. poz. 1579 ze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realizacja usługi odbierania odpadów komunalnych od </w:t>
        <w:br/>
        <w:t xml:space="preserve">    właścicieli nieruchomości zamieszkałych na terenie gminy i miasta Lubomierz i ich</w:t>
        <w:br/>
        <w:t xml:space="preserve">    zagospodarowanie. </w:t>
      </w:r>
    </w:p>
    <w:p>
      <w:pPr>
        <w:pStyle w:val="Tekstpodstawowy21"/>
        <w:rPr/>
      </w:pPr>
      <w:r>
        <w:rPr>
          <w:rFonts w:eastAsia="Calibri" w:cs="Arial" w:ascii="Arial" w:hAnsi="Arial"/>
          <w:sz w:val="22"/>
          <w:szCs w:val="22"/>
        </w:rPr>
        <w:t>2. Pod następującymi pojęciami w niniejszej umowie należy rozumieć:</w:t>
      </w:r>
    </w:p>
    <w:p>
      <w:pPr>
        <w:pStyle w:val="Tekstpodstawowy21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Gmina Lubomierz - obejmuje nieruchomości położone na terenie miasta i gminy Lubomierz zgodnie z </w:t>
      </w:r>
      <w:r>
        <w:rPr>
          <w:rFonts w:cs="Arial" w:ascii="Arial" w:hAnsi="Arial"/>
          <w:bCs/>
          <w:sz w:val="22"/>
          <w:szCs w:val="22"/>
        </w:rPr>
        <w:t>załącznikiem nr 1 do umowy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2)   Nieruchomość zamieszkała - nieruchomość, w której znajduje się co najmniej 1 lokal, w którym zamieszkuje co najmniej jeden mieszkaniec. </w:t>
      </w:r>
    </w:p>
    <w:p>
      <w:pPr>
        <w:pStyle w:val="Tekstpodstawowy21"/>
        <w:tabs>
          <w:tab w:val="clear" w:pos="708"/>
          <w:tab w:val="left" w:pos="284" w:leader="none"/>
        </w:tabs>
        <w:ind w:left="709" w:hanging="709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3)   Regulamin utrzymania czystości i porządku na terenie gminy Lubomierz - Uchwała Nr XXXVI/183/17 Rady Miejskiej Gminy Lubomierz z dnia 28 czerwca 2017 r. stanowiąca załącznik nr 2 do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4)   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 - </w:t>
      </w:r>
      <w:r>
        <w:rPr>
          <w:rFonts w:eastAsia="Calibri" w:cs="Arial" w:ascii="Arial" w:hAnsi="Arial"/>
          <w:sz w:val="22"/>
          <w:szCs w:val="22"/>
        </w:rPr>
        <w:t xml:space="preserve">Uchwała Nr XXXVIII/197/17 Rady Miejskiej Gminy Lubomierz z dnia 27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Calibri" w:cs="Arial" w:ascii="Arial" w:hAnsi="Arial"/>
          <w:sz w:val="22"/>
          <w:szCs w:val="22"/>
        </w:rPr>
        <w:t>września 2017 r</w:t>
      </w:r>
      <w:r>
        <w:rPr>
          <w:rFonts w:cs="Arial" w:ascii="Arial" w:hAnsi="Arial"/>
          <w:color w:val="000000"/>
          <w:sz w:val="22"/>
          <w:szCs w:val="22"/>
        </w:rPr>
        <w:t xml:space="preserve">  stanowiące załącznik nr 3 do umowy. </w:t>
        <w:br/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eastAsia="Calibri" w:cs="Arial"/>
          <w:sz w:val="22"/>
          <w:szCs w:val="22"/>
        </w:rPr>
        <w:t xml:space="preserve"> Przewidywana liczba obsługiwanych mieszkańców zamieszkałych na terenie Gminy i Miasta Lubomierz – 6 000 mieszkańców. </w:t>
      </w:r>
    </w:p>
    <w:p>
      <w:pPr>
        <w:pStyle w:val="TextBody"/>
        <w:jc w:val="both"/>
        <w:rPr/>
      </w:pPr>
      <w:r>
        <w:rPr>
          <w:rFonts w:eastAsia="Calibri" w:cs="Arial"/>
          <w:sz w:val="22"/>
          <w:szCs w:val="22"/>
        </w:rPr>
        <w:t xml:space="preserve">4. Przewidywana ilość wytworzonych odpadów komunalnych, którą trzeba będzie </w:t>
        <w:br/>
        <w:t xml:space="preserve">       odebrać i zagospodarować –  800 Mg/rok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oświadcza, że warunki wykonania Umowy są mu znane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zamówienia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Zamawiający zleca, a Wykonawca przyjmuje do wykonania usługę odbierania odpadów</w:t>
        <w:br/>
        <w:t>komunalnych od właścicieli nieruchomości zamieszkałych na terenie gminy i miasta Lubomierz i ich zagospodarowanie, w zakres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Arial"/>
          <w:sz w:val="22"/>
          <w:szCs w:val="22"/>
        </w:rPr>
        <w:t>selektywnego odbierania odpadów komunalnych (zgodnie z obowiązującym w czasie trwania umowy Regulaminem utrzymania czystości i porządku na terenie gminy i miasta Lubomierz) następujących frakcji odpadów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esza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cs="Arial"/>
          <w:sz w:val="22"/>
          <w:szCs w:val="22"/>
        </w:rPr>
        <w:t xml:space="preserve">papieru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rzyw sztucznych i metal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kł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adów ulegających biodegradacji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360" w:firstLine="349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użytego sprzętu elektrycznego i elektron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lkogabarytowych i zużytych opon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suppressAutoHyphens w:val="false"/>
        <w:ind w:left="360" w:firstLine="3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owlanych i rozbiórkowych,</w:t>
      </w:r>
    </w:p>
    <w:p>
      <w:pPr>
        <w:pStyle w:val="Tekstpodstawowy21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od wszystkich właścicieli nieruchomości zamieszkałych na terenie Gminy i Miasta            Lubomierz, w szczególności od właścicieli zgodnie z wykazem nieruchomości t.j.            w załączniku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dbioru ww. odpadów komunalnych z pojemników i worków na odpady komunalne, </w:t>
        <w:br/>
        <w:t xml:space="preserve">o pojemności i opisanych zgodnie z obowiązującym Regulaminie utrzymania czystości i porządku na terenie gminy i miasta Lubomierz, z częstotliwością określoną w tym Regulaminie oraz w </w:t>
      </w:r>
      <w:r>
        <w:rPr>
          <w:rFonts w:cs="Arial"/>
          <w:sz w:val="22"/>
          <w:szCs w:val="22"/>
        </w:rPr>
        <w:t>załączniku nr 3 dotyczącego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ałączonym do SIWZ harmonogramem.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cji i prowadzenia na terenie gminy Lubomierz punktu selektywnego zbierania </w:t>
        <w:br/>
        <w:t xml:space="preserve">      odpadów komunalnych (PSZOK) od mieszkańców zamieszkałych na terenie Gminy        Lubomierz,</w:t>
      </w:r>
    </w:p>
    <w:p>
      <w:pPr>
        <w:pStyle w:val="TextBody"/>
        <w:numPr>
          <w:ilvl w:val="0"/>
          <w:numId w:val="3"/>
        </w:numPr>
        <w:ind w:left="357" w:hanging="7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zagospodarowania zebranych odpadów komunalnych.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 wykona przedmiot umowy, określony w §1 umowy w terminie: od dnia </w:t>
        <w:br/>
        <w:t xml:space="preserve">01 stycznia 2018 roku do 30 czerwca 2018 rok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świadcza, że posiada odpowiednie kwalifikacje i umiejętności do wykonania przedmiotowej umowy, w szczególności posiada wpis do rejestru działalności regulowanej nr 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oświadcza, że jest ubezpieczony od odpowiedzialności cywilnej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odbierający odpady komunalne od właścicieli nieruchomości oświadcza, że </w:t>
        <w:br/>
        <w:t xml:space="preserve">     spełnia wymagania określone w przepisach ustawy o utrzymaniu czystości i porządku </w:t>
        <w:br/>
        <w:t xml:space="preserve">      w gminach oraz załącznika nr 3 dotyczącego szczegółowego sposobu i zakresu </w:t>
        <w:br/>
        <w:t xml:space="preserve">      świadczenia usług w zakresie odbierania odpadów komunalnych od właścicieli </w:t>
        <w:br/>
        <w:t xml:space="preserve">      nieruchomości zamieszkałych i zagospodarowania tych odpadów w zamian za uiszczoną </w:t>
        <w:br/>
        <w:t xml:space="preserve">       przez właściciela nieruchomości opłatę za gospodarowanie odpadami komunalnymi: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 wyposażenie umożliwiające odbieranie odpadów komunalnych od właścicieli </w:t>
        <w:br/>
        <w:t xml:space="preserve">      nieruchomości oraz zapewnia jego odpowiedni stan techniczny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utrzyma odpowiedni stan sanitarny pojazdów i urządzeń do odbierania odpadów </w:t>
        <w:br/>
        <w:t xml:space="preserve">     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spełnia wymagania dotyczące wyposażenia technicznego pojazdów do odbierania </w:t>
        <w:br/>
        <w:t xml:space="preserve">      odpadów komunalnych od właścicieli nieruchomości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pewnia odpowiednie usytuowanie i wyposażenie bazy magazynowo-transportowej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) wszystkie pojazdy będące w posiadaniu Wykonawcy są trwale i czytelnie oznakowane (nazwa firmy, dane adresowe i numery telefonu) i są zarejestrowane, posiadają aktualne badania techniczne i świadectwa dopuszczenia do ruchu i OC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.  Rozliczenia między stronami następować będą fakturami miesięcznymi w 6 równych ratach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Wartość wynagrodzenia za wykonanie umowy ustala się na kwotę: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netto   -       ……………zł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podatek VAT -   …………………. zł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brutto -  ………………… 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.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ym wartość wynagrodzenia za wykonanie umowy, w okresie 1 miesiąca, ustala się na kwotę: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netto    -      ……………………zł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podatek VAT  -  ………………. zł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brutto    -   …………………..zł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…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Stawka cenowa,  o której mowa w ust.  2  niniejszego paragrafu jest aktualna na okres 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bowiązywania umowy i nie będzie podlegała aktualizacji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.  Rozliczenia będą następowały w okresach miesięcznych. Podstawą wystawienia faktury s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)  zbiorcze zestawienie z wagi (raporty wagowe) oraz karty przekazania odpadów potwierdzające ilość odebranych odpadów wskazaną w protokole odbioru,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tokół odbioru prac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)  oświadczenie  Wykonawcy, że wszystkie odpady,  których dotyczy dane rozliczenie odebrane zostały od właścicieli nieruchomości z terenu gminy i miasta Lubomierz,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4)  podpisany przez Wykonawcę Raport miesięczny, o którym mowa w § 6 niniejszej umowy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.  Wykonawca dostarczy  Zamawiającemu  dokumenty,  o których mowa powyżej w pkt. 4 1) do 4 4) niniejszego paragrafu w terminie do 10 dnia miesiąca następującego po miesiącu, którego dotyczą. Zamawiający dokona sprawdzenia dokumentów rozliczeniowych w terminie 10 dni roboczych od daty ich otrzymania i przekaże ewentualne uwagi Wykonawcy oraz wyznaczy termin na ich poprawienie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Za datę podpisania protokołu odbioru prac uważa się datę, z jaką zostanie on podpisany przez Zamawiającego. Na protokole Zamawiający zatwierdzi ostateczną kwotę wynagrodzenia należną Wykonawcy za dany miesiąc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7.  Faktura wystawiona przed datą podpisania protokołu przez Zamawiającego lub wystawiona na kwotę niezgodną z protokołem, do czasu sporządzenia właściwych korekt, nie będzie stanowiła podstawy do wypłaty wynagrodzenia Wykonawcy. Termin płatności takiej faktury wynosił będzie 30 dni od daty dostarczenia właściwych korekt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Brak protokołu odbioru podpisanego przez Zamawiającego lub podpisanie go z uwagami stwierdzającymi niewykonanie lub nienależyte wykonanie umowy skutkuje uznaniem umowy za niewykonaną lub nienależycie wykonaną, co stanowi podstawę naliczenia kar umownych, o których mowa w § 7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 Wynagrodzenie Wykonawcy, o którym mowa w ust. 2 płatne będzie na podstawie prawidłowo sporządzonej faktury VAT, wystawionej po podpisaniu przez Zamawiającego protokołu odbioru prac i na kwotę w nim poświadczoną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0.  Faktury płatne będą przelewem na rachunek bankowy Wykonawcy                          ………………………………………………, w terminie 30 dni od daty otrzymania przez Zamawiającego wystawionej zgodnie z umową faktury VAT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1.  Za dzień dokonania płatności przyjmuje się dzień obciążenia rachunku bankowego Zamawiającego.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2.  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 nie  potrąconej części w terminie 14 dni od dnia doręczenia wezwania do zapłaty kary.</w:t>
      </w:r>
    </w:p>
    <w:p>
      <w:pPr>
        <w:pStyle w:val="Normal"/>
        <w:suppressAutoHyphens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Data wpływu faktury do Zamawiającego powinna zostać potwierdzona w sekretariacie  Urzędu Gminy i Miasta Lubomier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bowiązków Wykonawcy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ywanie przedmiotu zamówienia zgodnie z obowiązującymi przepisami ustawy prawa ochrony środowiska (t.j. Dz. U. z 2017 r. poz. 519) oraz rozporządzeniem Ministra Środowiska z dnia 11 stycznia 2013 r. w sprawie szczegółowych wymagań w zakresie odbierania odpadów komunalnych od właścicieli nieruchomości (Dz. U. z 2013, poz. 122).</w:t>
      </w:r>
    </w:p>
    <w:p>
      <w:pPr>
        <w:pStyle w:val="Normal"/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e dokumentacji związanej z działalnością objętą zamówieniem, tj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sporządzanie półrocznych sprawozdań zawierający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</w:t>
        <w:br/>
        <w:t xml:space="preserve">           oraz sposobie ich zagospodarowania, wraz ze wskazaniem instalacji, do której zostały </w:t>
        <w:br/>
        <w:t xml:space="preserve">            one przekaza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przekazanych do składowania na składowisku odpad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ieprzekazanych do składowania na składowisku odpadów i sposobie ich </w:t>
        <w:br/>
        <w:t xml:space="preserve">                 zagospodarowan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liczbę właścicieli nieruchomości, od których zostały odebrane odpady komunal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wskazanie właścicieli nieruchomości, którzy zbierają odpady komunalne w sposób </w:t>
        <w:br/>
        <w:t xml:space="preserve">           niezgodny z regulaminem (w tym nie zbierają selektywnie odpadów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Wykonawca przedkłada Zamawiającem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w terminie składania sprawozdania za dany rok - wykaz wszystkich  posesji od których zostały odebrane odpady komunalne,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 nich odpady odebrano; jak również - wykaz posesji,</w:t>
      </w:r>
      <w:r>
        <w:rPr>
          <w:rFonts w:cs="Arial" w:ascii="Arial" w:hAnsi="Arial"/>
          <w:sz w:val="22"/>
          <w:szCs w:val="22"/>
        </w:rPr>
        <w:t xml:space="preserve"> które nie były zamieszczone we wcześniejszym wykazie, a odebrano z nich w okresie objętym sprawozdaniem odpady komunalne wraz ze wskazaniem </w:t>
      </w:r>
      <w:r>
        <w:rPr>
          <w:rFonts w:cs="Arial" w:ascii="Arial" w:hAnsi="Arial"/>
          <w:bCs/>
          <w:sz w:val="22"/>
          <w:szCs w:val="22"/>
        </w:rPr>
        <w:t>ilości i pojemności pojemników z jakich odpady odebrano</w:t>
      </w:r>
      <w:r>
        <w:rPr>
          <w:rFonts w:cs="Arial" w:ascii="Arial" w:hAnsi="Arial"/>
          <w:sz w:val="22"/>
          <w:szCs w:val="22"/>
        </w:rPr>
        <w:t xml:space="preserve"> oraz wykaz posesji, od których zaprzestano odbierać odpady komunalne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informację z PSZOK zawierającą: wykaz posesji, z których mieszkańcy dostarczyli </w:t>
        <w:br/>
        <w:t xml:space="preserve">            odpady zebrane selektywnie, ich rodzaj i ilość oraz sposób zagospodarowania, wraz </w:t>
        <w:br/>
        <w:t xml:space="preserve">            ze wskazaniem instalacji, do której zostały one przekazane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 uzasadnionych wypadkach, na żądanie Zamawiającego, Wykonawca przedstawi kopie dowodów dostarczania odpadów do instalacji odzysku lub unieszkodliwiania, tj. karty ewidencji odpadów lub karty przekazania odpadów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 Sprawozdania wraz z wykazami, o których mowa powyżej, należy przekazywać w terminie do końca miesiąca następującego po półroczu, którego doty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2"/>
          <w:szCs w:val="22"/>
        </w:rPr>
        <w:t>5.  W zakresie organizacji i prowadzenia punktu selektywnego zbierania odpadów komunalnych od właścicieli nieruchomości zamieszkałych, na terenie Gminy i Miasta Lubomierz, zwanego dalej PSZOK:</w:t>
      </w:r>
    </w:p>
    <w:p>
      <w:pPr>
        <w:pStyle w:val="TextBodyIndent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e prawa dysponowania nieruchomością, na terenie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ej zlokalizowany jest </w:t>
        <w:br/>
        <w:t xml:space="preserve">     PSZOK,</w:t>
      </w:r>
    </w:p>
    <w:p>
      <w:pPr>
        <w:pStyle w:val="TextBodyIndent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ewnienie spełniania przez nieruchomość wymagań  m.in. obowiązującego planu </w:t>
        <w:br/>
        <w:t xml:space="preserve">    zagospodarowania przestrzennego, prawa budowlanego, ochrony środowiska, </w:t>
        <w:br/>
        <w:t xml:space="preserve">    przepisów bhp i ppoż.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)  zapewnienie takiej lokalizacji PSZOK, która umożliwia dojazd dla mieszkańców, </w:t>
        <w:br/>
        <w:t xml:space="preserve">     z możliwością zaparkowania samochodu przy bądź na terenie PSZOK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zapewnienie lokalizacji PSZOK na terenie utwardzonym, ogrodzonym, oświetlonym </w:t>
        <w:br/>
        <w:t xml:space="preserve">      oraz dozorowanym,</w:t>
      </w:r>
    </w:p>
    <w:p>
      <w:pPr>
        <w:pStyle w:val="TextBodyIndent"/>
        <w:suppressAutoHyphens w:val="false"/>
        <w:spacing w:before="0" w:after="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wyposażenie terenu, na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którym zlokalizowany jest PSZOK, </w:t>
      </w:r>
      <w:r>
        <w:rPr>
          <w:rFonts w:cs="Arial" w:ascii="Arial" w:hAnsi="Arial"/>
          <w:sz w:val="22"/>
          <w:szCs w:val="22"/>
        </w:rPr>
        <w:t>w urządzenia lub systemy zapewniające zagospodarowanie wód opadowych i ścieków przemysłowych, pochodzących z terenu ww. punktu, zgodnie z wymaganiami określonymi przepisami m.in. ustawy z dnia 18 lipca 2001 r. – Prawo wodne (t.j. Dz. U. z 2017 r. poz. 1121),</w:t>
      </w:r>
    </w:p>
    <w:p>
      <w:pPr>
        <w:pStyle w:val="TextBodyIndent"/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6)   zapewnienie na terenie PSZOK pomieszczenia socjalnego dla pracowników, </w:t>
        <w:br/>
        <w:t xml:space="preserve">      odpowiadającego liczbie zatrudnionych osób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)  przyjmowanie następujących odpadów w PSZOK-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 Odpady segregowane – w każdej ilości tj.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Szkł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Papi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Met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Tworzywa sztuczn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Opakowania wielomateriałow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  Odpady komunalne ulegające biodegradacji w tym odpady zielo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 Odpady budowlane i rozbiórkowe w postaci czystego gruzu (cegła, beton)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użyty sprzęt elektryczny i elektroniczn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Meble i inne odpady wielkogabarytow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 Zużyte opony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 Zużyte baterie i akumulator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 Przeterminowane leki</w:t>
      </w:r>
    </w:p>
    <w:p>
      <w:pPr>
        <w:pStyle w:val="TextBody"/>
        <w:suppressAutoHyphens w:val="false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 Problematyczne odpady komunalne (m.in. termometry rtęciowe, gaśnice, puszki po  farbach, lakierach, aerozolach, zużyte smary, oleje, kleje),</w:t>
      </w:r>
    </w:p>
    <w:p>
      <w:pPr>
        <w:pStyle w:val="TextBody"/>
        <w:suppressAutoHyphens w:val="false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8)  zapewnienie minimalnego wyposażenia punktu w: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kontenery/pojemniki lub wydzielone segmenty do oddzielnego gromadzenia ww. </w:t>
        <w:br/>
        <w:t xml:space="preserve">           wyselekcjonowanych frakcji odpadów,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agę towarową z ważnym świadectwem zgodności Głównego Urzędu Miar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) zapewnienie następującego czasu działania punktu, t.j.: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PSZOK powinien funkcjonować przez cały okres obowiązywania umowy,</w:t>
      </w:r>
    </w:p>
    <w:p>
      <w:pPr>
        <w:pStyle w:val="TextBodyIndent"/>
        <w:suppressAutoHyphens w:val="false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PSZOK powinien być czynny w dni robocze od poniedziałku do piątku w godzinach        min. od 7:00 do 15:00.</w:t>
      </w:r>
    </w:p>
    <w:p>
      <w:pPr>
        <w:pStyle w:val="TextBodyIndent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 prowadzenie ewidencji jakościowej i ilościowej przyjmowanych odpadów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ykonawca ma obowiązek przyjąć wymienione w pkt 7 odpady dostarczone przez mieszkańca sektora, który obsługuje, po okazaniu dokumentu potwierdzającego jego zamieszkanie w tym sektorze (np. dowód osobisty, umowa najmu, potwierdzenie dokonywanie opłat za odpady itp.). Dokonując odbioru poszczególnych frakcji wyselekcjonowanych odpadów, Wykonawca ma obowiązek zważyć lub w inny sposób określić ilość przyjętych odpadów i odnotować ją w ewidencji wraz ze wskazaniem posesji/właściciela nieruchomości. Wykonawca ma obowiązek wydać mieszkańcowi dokument potwierdzający przyjęcie jego odpadów do PSZOK.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utrzymanie w czystości i porządku na terenie PSZOK. Selektywnie zebrane odpady komunalne winny być na bieżąco, po zapełnieniu kontenerów/pojemników bądź segmentu, przekazywane do instalacji odzys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W zakresie wymagań dot. pojemników na odpady komunal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porządkowanie rozsypanych odpadów, będących wynikiem nieodpowiedniego            opróżniania pojemników na odpady komunalne i odstawienie pojemników na miejsca,            z których zostały odebrane. Obowiązkiem Wykonawcy jest pozostawienie porządku i            czystości w miejscach odbioru odpadów. Obowiązek ten winien być realizowany            niezwłocznie po opróżnieniu pojemników, kontenerów, czy worków (ww. właściciele            nieruchomości mają możliwość dostawienia worków w przypadku, gdy pojemność            pojemnika w danym okresie będzie niewystarczając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 powiadomienie Gminy w przypadku niedopełniania przez właściciela nieruchomości </w:t>
        <w:br/>
        <w:t xml:space="preserve">             obowiązku w zakresie selektywnego zbierania odpadów komunalnych.  Wykonawca </w:t>
        <w:br/>
        <w:t xml:space="preserve">             odbierający odpady komunalne ma obowiązek przyjąć je jako zmieszane odpady </w:t>
        <w:br/>
        <w:t xml:space="preserve">             komunalne i niezwłocznie powiadomić o tym Gmin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7. W zakresie częstotliwości i sposobu odbioru odpadów komunalnych: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1) Wykonawca będzie odbierał  poszczególne frakcje odpadów komunalnych w sposób zgodny z obowiązującym Regulaminem utrzymania czystości i porządku na terenie gminy i miasta Lubomierz oraz </w:t>
      </w:r>
      <w:r>
        <w:rPr>
          <w:rFonts w:cs="Arial"/>
          <w:sz w:val="22"/>
          <w:szCs w:val="22"/>
        </w:rPr>
        <w:t>zapisami w załączniku nr 3 dotyczącym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, oraz z częstotliwością określoną w załączonym do SIWZ harmonogramie.</w:t>
      </w:r>
    </w:p>
    <w:p>
      <w:pPr>
        <w:pStyle w:val="TextBody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 zakresie  dotyczącym  harmonogramu wywozu odpadów komunalnych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okonywanie odbioru odpadów komunalnych sprzed posesji zgodnie z określonym </w:t>
        <w:br/>
        <w:t xml:space="preserve">          przez Wykonawcę, w porozumieniu z Zamawiającym, harmonogramem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dstawienie przez Wykonawcę do zatwierdzenia Zamawiającemu projektu</w:t>
        <w:br/>
        <w:t xml:space="preserve">     harmonogramu, nie później niż w ciągu 14 dni od podpisania umowy. Wszelkie </w:t>
        <w:br/>
        <w:t xml:space="preserve">     zmiany harmonogramu wymagają formy pisemnej, za wyjątkiem zmian </w:t>
        <w:br/>
        <w:t xml:space="preserve">     jednorazowych wynikających z nadzwyczajnych sytuacji, np. powódź, gwałtowne </w:t>
        <w:br/>
        <w:t xml:space="preserve">     opady śniegu,  nieprzejezdna droga, dni ustawowo wolne. We wszystkich </w:t>
        <w:br/>
        <w:t xml:space="preserve">     przypadkach zmiana harmonogramu nastąpi po, co najmniej ustnym, uzgodnieniu </w:t>
        <w:br/>
        <w:t xml:space="preserve">     między stronami. Zmiana harmonogramu nie stanowi zmiany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uwzględnienie w harmonogramie wywozu odpadów stopnia napełnienia pojemników, </w:t>
        <w:br/>
        <w:t xml:space="preserve">     względów sanitarnych punktów zbiórki odpadów komunalnych przy domach </w:t>
        <w:br/>
        <w:t xml:space="preserve">      wielorodzinnych i posesjach indywidualnych (fermentacja odpadów w pojemnikach, </w:t>
        <w:br/>
        <w:t xml:space="preserve">      kontenerach, żerowanie gryzoni, bezdomnych zwierząt itp.) oraz potrzeb właścicieli </w:t>
        <w:br/>
        <w:t xml:space="preserve">      nieruchomości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enie w harmonogramie godzin, w jakich może się odbywać wywóz odpadów z</w:t>
        <w:br/>
        <w:t xml:space="preserve">     punktów zbiórki odpadów komunalnych z domów wielorodzinnych oraz posesji </w:t>
        <w:br/>
        <w:t xml:space="preserve">     indywidualnych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5)  poinformowanie mieszkańców (m.in. poprzez zamieszczanie na stronach </w:t>
        <w:br/>
        <w:t xml:space="preserve">     internetowych itd.) o terminach odbioru odpadów komunalnych oraz o zmianach </w:t>
        <w:br/>
        <w:t xml:space="preserve">      terminów wywozów wynikających np. z przypadających dni ustawowo wolnych od </w:t>
        <w:br/>
        <w:t xml:space="preserve">      pracy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. W zakresie ilości odbieranych odpadów komunal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odbiór od właścicieli nieruchomości zamieszkałych następujących ilości odpadów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komunalnych odpadów zmieszanych - w każdej ilości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b) makulatury (papieru i tektury) i opakowań wielomateriałowych (kartoników po mleku </w:t>
        <w:br/>
        <w:t xml:space="preserve">               i sokach itp.) – w każdej ilości, oraz plastiku (tworzyw sztucznych) i metalu – w                każdej ilości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c) szkła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d) odpadów zielonych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) zużytego sprzętu elektrycznego i elektronicznego – w każdej ilości,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f) wielkogabarytowych</w:t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g) zużytych opon – maks, 4 szt/gospodarstwo domowe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 komunalnych odpadów budowlanych i rozbiórkowych – w ilości maks 500                kg/gospodarstwo domow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zgodnie z załącznikiem nr 3 dotyczącym szczegółowego sposobu i zakresu               świadczenia usług w zakresie odbierania odpadów komunalnych od właścicieli               nieruchomości zamieszkałych i zagospodarowania tych odpadów w zamian za               uiszczoną przez właściciela nieruchomości opłatę za gospodarowanie odpadami               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W zakresie transportu odpadów komunalnych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akaz mieszania selektywnie zebranych odpadów komunalnych ze</w:t>
        <w:br/>
        <w:t xml:space="preserve">        zmieszanymi odpadami komunalnymi odbieranymi od właścicieli nieruchomośc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zakaz mieszania ze sobą poszczególnych frakcji selektywnie zebranych</w:t>
        <w:br/>
        <w:t xml:space="preserve">        odpadów komunalnych,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 zakaz odbioru odpadów w niedziele oraz dni ustawowo wolne od pracy. </w:t>
        <w:br/>
        <w:t xml:space="preserve">         W przypadku, gdy dzień odbioru przypada w dzień ustawowo wolny od pracy, dniem </w:t>
        <w:br/>
        <w:t xml:space="preserve">         odbioru odpadów są pierwsze dwa dni robocze następujące po dniu wolny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4) odbieranie, w wyjątkowych sytuacjach, na zgłoszenie Zamawiającego, odpadów poza </w:t>
        <w:br/>
        <w:t xml:space="preserve">        ustalonym harmonogramem, jeżeli odpady te zostaną zebrane i zgromadzone na </w:t>
        <w:br/>
        <w:t xml:space="preserve">        nieruchomości w terminach innych niż przewiduje termin ich odbioru, a zagraża to </w:t>
        <w:br/>
        <w:t xml:space="preserve">        bezpieczeństwu życia i zdrowia mieszkańców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) Wykonawca zobowiązany będzie do odbioru i zagospodarowania odpadów zebranych           w czasie cyklicznych akcji typu „Sprzątanie Świata”, oraz „Dzień Ziemi”, „Sprzątanie           Wsi” w terminach uzgodnionych z Zamawiającym;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zabezpieczenie przewożonych odpadów przed wysypaniem na 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11. W zakresie zagospodarowania odpadów: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przekazywanie odebranych od właścicieli nieruchomości zmieszanych odpadów  komunalnych, odpadów zielonych oraz pozostałości z sortowania odpadów komunalnych przeznaczonych do składowania do regionalnych instalacji do przetwarzania odpadów komunalnych wynikających z wojewódzkiego planu gospodarki odpadami. W przypadku awarii instalacji regionalnej, o której mowa powyżej, bądź w stanach odbiegających od normalnych eksploatacji, dopuszcza się skierowanie strumienia odpadów instalacji zastępczych, zgodnie z WP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przekazywanie odebranych od właścicieli nieruchomości zamieszkałych selektywnie </w:t>
        <w:br/>
        <w:t xml:space="preserve">      zebranych odpadów komunalnych do instalacji odzysku i unieszkodliwiania odpadów, </w:t>
        <w:br/>
        <w:t xml:space="preserve">      zgodnie z hierarchią postępowania z odpadami, o której mowa w art. 7 ustawy z dnia 14</w:t>
        <w:br/>
        <w:t xml:space="preserve">      grudnia 2012 r. o odpadach (tj Dz. U. z 2016 r.  poz. 1987 ze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Inne obowiązki Wykonawcy:</w:t>
      </w:r>
    </w:p>
    <w:p>
      <w:pPr>
        <w:pStyle w:val="Tekstpodstawowy21"/>
        <w:ind w:left="709" w:hanging="349"/>
        <w:rPr/>
      </w:pPr>
      <w:r>
        <w:rPr>
          <w:rFonts w:cs="Arial" w:ascii="Arial" w:hAnsi="Arial"/>
          <w:sz w:val="22"/>
          <w:szCs w:val="22"/>
        </w:rPr>
        <w:t>1) wykonanie przedmiotu umowy w sposób fachowy, niepowodujący niepotrzebnych przeszkód oraz ograniczający niedogodności dla mieszkańców gminy Lubomierz do niezbędnego minimum,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zapewnienie, dla właściwej realizacji przedmiotu umowy, przez cały czas trwania </w:t>
        <w:br/>
        <w:t xml:space="preserve">      umowy dostatecznej ilości środków technicznych, gwarantujących terminowe </w:t>
        <w:br/>
        <w:t xml:space="preserve">      i jakościowe wykonanie zakresu rzeczowego usługi, w ilości co najmniej takiej, jak </w:t>
        <w:br/>
        <w:t xml:space="preserve">      w złożonej w postępowaniu przetargowym ofercie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3)   porządkowanie terenu zanieczyszczonego odpadami i innymi zanieczyszczeniami </w:t>
        <w:br/>
        <w:t xml:space="preserve">       wysypanymi z pojemników, kontenerów, worków i pojazdów w trakcie realizacji </w:t>
        <w:br/>
        <w:t xml:space="preserve">       usługi wywozu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  garażowanie pojazdów do realizacji przedmiotu zamówienia wyłącznie na terenie </w:t>
        <w:br/>
        <w:t xml:space="preserve">      posiadanej bazy magazynowo-transportowej,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  wyposażenie własnych pracowników zajmujących się wywozem odpadów w odzież </w:t>
        <w:br/>
        <w:t xml:space="preserve">     ochronną z widocznym logo firmy,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  dokonywanie odbioru i transportu odpadów, również w przypadkach, kiedy dojazd do </w:t>
        <w:br/>
        <w:t xml:space="preserve">      punktów zbiórki odpadów komunalnych będzie utrudniony z powodu prowadzonych </w:t>
        <w:br/>
        <w:t xml:space="preserve">      remontów dróg, dojazdów itp. W takich przypadkach Wykonawcy nie przysługują </w:t>
        <w:br/>
        <w:t xml:space="preserve">      roszczenia z tytułu wzrostu kosztów realizacji przedmiotu umowy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7)   ponoszenie pełnej odpowiedzialności za należyte wykonanie powierzonych czynności </w:t>
        <w:br/>
        <w:t xml:space="preserve">      zgodnie z obowiązującymi przepisami i normami, </w:t>
      </w:r>
    </w:p>
    <w:p>
      <w:pPr>
        <w:pStyle w:val="Tekstpodstawowy21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8)  okazanie na żądanie Zamawiającego wszelkich dokumentów potwierdzających </w:t>
        <w:br/>
        <w:t xml:space="preserve">      wykonywanie przedmiotu umowy zgodnie z określonymi przez Zamawiającego </w:t>
        <w:br/>
        <w:t xml:space="preserve">      wymaganiami i przepisami prawa, </w:t>
      </w:r>
    </w:p>
    <w:p>
      <w:pPr>
        <w:pStyle w:val="Tekstpodstawowy21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ponoszenie pełnej odpowiedzialności wobec Zamawiającego i osób trzecich za </w:t>
        <w:br/>
        <w:t xml:space="preserve">     szkody na mieniu i zdrowiu osób trzecich, powstałe podczas i w związku z realizacją </w:t>
        <w:br/>
        <w:t xml:space="preserve">     przedmiotu umow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  <w:szCs w:val="22"/>
        </w:rPr>
        <w:t xml:space="preserve">1)  za każdorazową zwłokę w wykonywaniu obowiązków przez  Wykonawcę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iezgodności z harmonogramem czy częstotliwością określoną w Regulaminie </w:t>
        <w:br/>
        <w:t xml:space="preserve">utrzymania czystości </w:t>
      </w:r>
      <w:r>
        <w:rPr>
          <w:rFonts w:eastAsia="Calibri" w:cs="Arial" w:ascii="Arial" w:hAnsi="Arial"/>
          <w:sz w:val="22"/>
          <w:szCs w:val="22"/>
        </w:rPr>
        <w:t xml:space="preserve">i porządku na terenie gminy i miasta Lubomierz, oraz w </w:t>
      </w:r>
      <w:r>
        <w:rPr>
          <w:rFonts w:cs="Arial" w:ascii="Arial" w:hAnsi="Arial"/>
          <w:sz w:val="22"/>
          <w:szCs w:val="22"/>
        </w:rPr>
        <w:t xml:space="preserve">załączniku nr 3 dotyczącym  szczegółowego sposobu i zakresu świadczenia usług </w:t>
        <w:br/>
        <w:t>w zakresie odbierania odpadów komunalnych od właścicieli nieruchomości zamieszkałych i zagospodarowania tych odpadów) –  w wysokości 0,05 % wynagrodzenia    brutto określonego w § 5 ust. 1, za każdy dzień zwłoki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za odstąpienie od umowy z przyczyn zależnych od Wykonawcy – w wysokości 10 % </w:t>
        <w:br/>
        <w:t xml:space="preserve">           wynagrodzenia brutto, określonego w § 5 ust. 1,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2.   Zamawiający zapłaci Wykonawcy kary umowne za odstąpienie od umowy z przyczyn </w:t>
        <w:br/>
        <w:t xml:space="preserve">      zależnych od Zamawiającego w wysokości 10% wynagrodzenia brutto, określonego w</w:t>
        <w:br/>
        <w:t xml:space="preserve">      § 5  ust. 1.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3.   Strony zastrzegają sobie prawo do odszkodowania na zasadach ogólnych, o ile wartość  </w:t>
        <w:br/>
        <w:t xml:space="preserve">      faktycznie poniesionych szkód przekracza wysokość kar umowny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konawca zobowiązany był do wniesienia zabezpieczenia należytego wykonania umowy w wysokości 2% ceny oferty, w formie przewidzianej w specyfikacji istotnych warunków zamówienia, przed zawarciem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bezpieczenie należytego wykonania  służy zabezpieczeniu wszelkich roszczeń Zamawiającego wobec Wykonawcy, które  wynikają z umowy, w szczególności o wykonanie umowy  o naprawienie szkody na skutek jej niewykonania lub nienależytego wykonania umowy, a także roszczenia o zapłatę kar umo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Uprawnienie do korzystania z zabezpieczenia należytego wykonania umowy Zamawiający realizuje w szczególności w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braku zapłaty przez Wykonawcę jakiejkolwiek kwoty należnej Zamawiającem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naprawienia przez Wykonawcę jakiegokolwiek uchybienia w odpowiednim, wskazanym przez Zamawiającego terminie, liczonym od otrzymania wezwania do naprawy uchybieni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odstąpienia od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wypowiedze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Korzystanie z zabezpieczenia należytego wykonania następuje do kwot odpowiadając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acunkowi wysokości uzasadnionych roszczeń Zamawiającego, przy czym, kwotę pozostałą po zaspokojeniu roszczenia Zamawiający zwróci Wykonawcy w terminie 30 dni od tej da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mawiający zwróci zabezpieczenie należytego wykonania umowy Wykonawcy na zasadach przewidzianych przepisami prawa, przy czym za dzień uznania umowy za należycie wykonaną Strony uznają dzień złożenia ostatniego niewadliwego dokumentu, który w wykonaniu umowy Wykonawca winien sporządzić. O ile jednak w dacie, w której zabezpieczenie należałoby zwrócić będą istniały niezaspokojone roszczenia Zamawiającego, zabezpieczenie należytego wykonania (o ile będzie należne) zostanie zwrócone w terminie 30 dni od daty zaspokojenia ostatniego z tych roszczeń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stąpienie i wypowiedzenie umow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 W razie wystąpienia istotnej zmiany okoliczności powodującej, że wykonanie zamówienia nie leży w interesie 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 W przypadku, o którym mowa w ust. 1 niniejszego paragrafu Wykonawca może żądać  jedynie wynagrodzenia należnego z tytułu wykonania części umowy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 Zamawiający ma prawo odstąpić od umowy także w przypadkach  jeżeli Wykonawca narusza w sposób istotny postanowienia niniejszej umowy. Oświadczenie o odstąpieniu może być złożone w terminie  30 dni od dnia powzięcia wiadomości o okolicznościach  stanowiących podstawę odstąpienia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4.  Istotne naruszenia postanowień umowy, o których mowa w ust. 3 obejmują w szczególności przypadki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)  nierozpoczęcia wykonywania umowy bez uzasadnionej przyczyny pomimo wezwania 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ego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przerwania wykonywania umowy na okres dłuższy niż 1 dzień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niewykonywanie przez Wykonawcę obowiązków wynikających z ustawy z dnia 13 września 1996 r. o utrzymaniu czystości i porządku w gminach,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5.  Warunkiem odstąpienia przez Zamawiającego od umowy jest uprzednie wezwanie Wykonawcy do wykonania obowiązków oraz wyznaczenie w tym celu dodatkowego 1 dniowego terminu.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6.  Zamawiający uprawniony jest do odstąpienia od Umowy w terminie 30 dni od daty powzięcia wiadomości o przyczynie uzasadniającej odstąpienie od Umowy, w przypadku: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)  niewypłacalności Wykonawcy, ogłoszenia jego upadłości lub wszczęcia jego likwidacji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stępowania układowego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2)  zawieszenia działalności gospodarczej,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3)  wszczęcia postępowania egzekucyjnego wobec Wykonawcy bądź dokonania zajęcia lub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bciążenia majątku Wykonawcy uniemożliwiające wykonywanie przedmiotu Umowy zgodnie z jej postanowieniami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7. Odstąpienie od Umowy powinno nastąpić na piśmie oraz zawierać uzasadnienie.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stąpienie od Umowy przez Zamawiającego z przyczyn wskazanych w niniejszym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ragrafie nie stanowi podstawy dochodzenia przez Wykonawcę jakichkolwiek roszczeń w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unku do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</w:t>
        <w:tab/>
        <w:t>W sprawach nieuregulowanych postanowieniami Umowy zastosowanie mają przepisy Kodeksu cywilnego oraz inne powszechnie obowiązujące przepisy prawa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</w:t>
        <w:tab/>
        <w:t xml:space="preserve">Wszelkie pisma przewidziane umową uważa się za skutecznie doręczone </w:t>
        <w:br/>
        <w:t>(z zastrzeżeniami w niej zawartymi), jeżeli zostały przesłane za zwrotnym potwierdzeniem odbioru, listem poleconym za potwierdzeniem odbioru lub innego potwierdzonego doręczenia pod następujący adres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mina Lubomier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. Wolnośc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9-623 Lubomierz</w:t>
      </w:r>
      <w:r>
        <w:rPr>
          <w:rFonts w:cs="Arial" w:ascii="Arial" w:hAnsi="Arial"/>
          <w:color w:val="000000"/>
          <w:sz w:val="22"/>
          <w:szCs w:val="22"/>
        </w:rPr>
        <w:t>, Tel. 75 78 33 166, fax: 75 78 33 167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onawca:……………………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4.    Osobami upoważnionymi ze strony Zamawiającego do kontaktowania się z </w:t>
        <w:br/>
        <w:t xml:space="preserve">       Wykonawcą jest …………………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  <w:t xml:space="preserve">5.  Osobami upoważnionymi ze strony Wykonawcy do kontaktowania się z </w:t>
        <w:br/>
        <w:t xml:space="preserve">     Zamawiającym jest …………………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ma obowiązek sporządzać sprawozdanie o masie odebranych odpadów komunalnych zgodnie z Rozporządzenie Ministra Środowiska z dnia 17 czerwca 2016 r. w sprawie wzorów sprawozdań o odebranych i zebranych odpadach komunalnych, odebranych nieczystościach ciekłych oraz realizacji zadań z zakresu gospodarki odpadami komunalnymi (Dz. U. z 2016 r., poz.934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7. Każda ze Stron zobowiązuje się do powiadomienia drugiej Strony o każdorazowej zmianie  </w:t>
        <w:br/>
        <w:t xml:space="preserve">     swojego adresu. W przypadku braku powiadomienia o zmianie adresu doręczenie </w:t>
        <w:br/>
        <w:t xml:space="preserve">     dokonane na ostatnio wskazany adres będą uważane za skutecz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8.  Zamawiający dopuszcza możliwość kontaktowania się telefonicznie oraz również faksem </w:t>
        <w:br/>
        <w:t xml:space="preserve">     i elektroniczni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9.  Zamawiający zastrzega sobie prawo kontroli obowiązków Wykonawcy, również poprzez </w:t>
        <w:br/>
        <w:t xml:space="preserve">       rejestrację fotograficzną i wideofoniczną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10. Strony deklarują, iż w razie powstania jakiegokolwiek sporu wynikającego z interpretacji    </w:t>
        <w:br/>
        <w:t xml:space="preserve">  lub wykonania umowy, podejmą w dobrej wierze rokowania w celu polubownego </w:t>
        <w:br/>
        <w:t xml:space="preserve">  rozstrzygnięcia takiego sporu. Jeżeli rokowania, o których mowa powyżej nie </w:t>
        <w:br/>
        <w:t xml:space="preserve">  doprowadzą do polubownego rozwiązania sporu w terminie 7 dni od pisemnego</w:t>
        <w:br/>
        <w:t xml:space="preserve">   wezwania do wszczęcia rokowań, spór taki Strony poddają rozstrzygnięciu przez sąd </w:t>
        <w:br/>
        <w:t xml:space="preserve">  właściwy dla Zamawiającego.</w:t>
      </w:r>
    </w:p>
    <w:p>
      <w:pPr>
        <w:pStyle w:val="Tekstpodstawowywcity2"/>
        <w:widowControl/>
        <w:tabs>
          <w:tab w:val="clear" w:pos="855"/>
        </w:tabs>
        <w:ind w:left="360" w:hanging="360"/>
        <w:jc w:val="both"/>
        <w:rPr/>
      </w:pPr>
      <w:r>
        <w:rPr>
          <w:rFonts w:cs="Arial"/>
          <w:szCs w:val="22"/>
        </w:rPr>
        <w:t>11. Umowę sporządzono w dwóch jednakowo brzmiących egzemplarzach, z czego jeden</w:t>
        <w:br/>
        <w:t xml:space="preserve"> otrzymuje Wykonawca a jeden -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  <w:lang w:eastAsia="pl-PL"/>
        </w:rPr>
        <w:t>Integralną część umowy stanowią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nieruchom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eastAsia="Calibri" w:cs="Arial" w:ascii="Arial" w:hAnsi="Arial"/>
          <w:sz w:val="22"/>
          <w:szCs w:val="22"/>
        </w:rPr>
        <w:t xml:space="preserve"> Regulamin utrzymania czystości i porządku na terenie gminy Lubomier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</w:t>
      </w:r>
      <w:r>
        <w:rPr>
          <w:rFonts w:cs="Arial" w:ascii="Arial" w:hAnsi="Arial"/>
          <w:sz w:val="22"/>
          <w:szCs w:val="22"/>
          <w:lang w:eastAsia="pl-PL"/>
        </w:rPr>
        <w:t xml:space="preserve">3)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zczegółowy sposób i zakres świadczenia usług w zakresie odbierania odpadów </w:t>
        <w:br/>
        <w:t xml:space="preserve">           komunalnych od właścicieli nieruchomości zamieszkałych i zagospodarowania tych </w:t>
        <w:br/>
        <w:t xml:space="preserve">           odpad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Ofert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                                                             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asygnata Skarbnika: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0"/>
        </w:tabs>
        <w:ind w:left="11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1:00Z</dcterms:created>
  <dc:creator>Basia Kozyra</dc:creator>
  <dc:description/>
  <cp:keywords/>
  <dc:language>en-US</dc:language>
  <cp:lastModifiedBy>Grzegorz Bielak</cp:lastModifiedBy>
  <cp:lastPrinted>2017-12-05T15:08:00Z</cp:lastPrinted>
  <dcterms:modified xsi:type="dcterms:W3CDTF">2017-12-06T10:21:00Z</dcterms:modified>
  <cp:revision>2</cp:revision>
  <dc:subject/>
  <dc:title>Załącznik nr 3</dc:title>
</cp:coreProperties>
</file>