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.. 2017 r. 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Lubomierz  –  Wiesława Ziółkow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a  ……………., z siedzibą w …………………..,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Dz. U. z 2015 r. poz. 2164. ze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odpadów komunalnych od </w:t>
        <w:br/>
        <w:t xml:space="preserve">    właścicieli nieruchomości zamieszkałych na terenie gminy i miasta Lubomierz i ich</w:t>
        <w:br/>
        <w:t xml:space="preserve">   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)   Regulamin utrzymania czystości i porządku na terenie gminy Lubomierz - Załącznik do Uchwały Nr ….. Rady Miejskiej Gminy Lubomierz z dnia ……. stanowiący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w zamian za uiszczoną przez właściciela nieruchomości opłatę za </w:t>
        <w:br/>
        <w:t xml:space="preserve">           gospodarowanie stanowi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0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1 000 Mg/rok.</w:t>
      </w:r>
    </w:p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odpadów</w:t>
        <w:br/>
        <w:t>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makulatury (papieru i tektury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stiku (tworzyw sztucznych), opakowań wielomateriałowych (kartoników po </w:t>
        <w:br/>
        <w:t xml:space="preserve">           mleku i sokach itp.), oraz i metal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Lubomierz, w szczególności od właścicieli zgodnie z wykazem nieruchomości t.j. w załączniku nr 1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 komunalnych (PSZOK) od mieszkańców zamieszkałych na terenie Gminy        Lubomierz,</w:t>
      </w:r>
    </w:p>
    <w:p>
      <w:pPr>
        <w:pStyle w:val="TextBody"/>
        <w:numPr>
          <w:ilvl w:val="0"/>
          <w:numId w:val="2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 lipca 2017 roku do 31 grudnia 2017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.  Rozliczenia między stronami następować będą fakturami miesięcznymi w 6 równych ratach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artość wynagrodzenia za wykonanie umowy ustala się na kwotę: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netto    -      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atek VAT  -  ……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rutto    ……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.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wartość wynagrodzenia za wykonanie umowy, w okresie 1 miesiąca, ustala się na kwotę: 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etto    -      …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atek VAT  -  ……………..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rutto    -      ………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Stawka cenowa,  o której mowa w ust.  2  niniejszego paragrafu jest aktualna na okres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bowiązywania umowy i nie będzie podlegała aktualizacji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.  Rozliczenia będą następowały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podpisany przez przedstawiciela Zamawiającego i Wykonawcy protokół odbioru wykonanych 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  Wykonawca dostarczy  Zamawiającemu podpisany ze swojej strony protokół odbioru  wykonanych prac oraz dokumenty,  o których mowa powyżej w pkt. 4 1) do 4 4) niniejszego paragraf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7.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 Wynagrodzenie Wykonawcy, o którym mowa w ust. 2 płatne będzie na podstawie prawidłowo sporządzonej faktury VAT, wystawionej po podpisaniu przez Zamawiającego protokołu odbioru prac i na kwotę w nim poświadczoną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0.  Faktury płatne będą przelewem na rachunek bankowy Wykonawcy                          …………………….., w terminie 30 dni od daty otrzymania przez Zamawiającego wystawionej zgodnie z umową faktury VAT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1.  Za dzień dokonania płatności przyjmuje się dzień obciążenia rachunku bankowego Zamawiającego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2.  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 nie  potrąconej części w terminie 14 dni od dnia doręczenia wezwania do zapłaty kary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Data wpływu faktury do Zamawiającego powinna zostać potwierdzona w sekretariacie  Urzędu Gminy i Miasta Lubomier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Dz. U. z 2008 r. Nr 25, poz. 150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,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Dz. U. z 2012 r. poz. 145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Szkł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Papi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Met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Tworzywa sztucz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Opakowania wielomateriał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Odpady komunalne ulegające biodegradacji w tym odpady zielo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 Odpady budowlane i rozbiórkowe w postaci czystego gruzu (cegła, beton) – w                      ilości maks. 500 kg/gospodarstwo domow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użyty sprzęt elektryczny i elektronicz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Meble i inne odpady wielkogabarytow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 Zużyte opony – w ilości 4 szt/gospodarstwo dom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 Zużyte baterie i akumulator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Przeterminowane leki</w:t>
      </w:r>
    </w:p>
    <w:p>
      <w:pPr>
        <w:pStyle w:val="TextBody"/>
        <w:suppressAutoHyphens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Problematyczne odpady komunalne (m.in. termometry rtęciowe, gaśnice, puszki po  farbach, lakierach, aerozolach, zużyte smary, oleje, kleje),</w:t>
      </w:r>
    </w:p>
    <w:p>
      <w:pPr>
        <w:pStyle w:val="TextBody"/>
        <w:suppressAutoHyphens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iem nr 3 dotyczącym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Wykonawca zobowiązany będzie do odbioru i zagospodarowania odpadów zebranych           w czasie cyklicznych akcji typu „Sprzątanie Świata”, oraz „Dzień Ziemi”, „Sprzątanie           Wsi” w terminach uzgodnionych z Zamawiającym;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27</w:t>
        <w:br/>
        <w:t xml:space="preserve">      kwietnia 2001 r. o odpadach (Dz. U. z 2010 r. Nr 185, poz. 1243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   brutto określonego w § 5 ust. 1, za każdy dzień zwłoki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       wynagrodzenia brutto, określonego w § 5 ust. 1,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1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 Strony zastrzegają sobie prawo do odszkodowania na zasadach ogólnych, o ile wartość  </w:t>
        <w:br/>
        <w:t xml:space="preserve">      faktycznie poniesionych szkód przekracza wysokość kar umow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8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 Odstąpienie od Umowy powinno nastąpić na piśmie oraz zawierać uzasadnien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§ 9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są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1) Artur Tarnowsk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są:  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 Zamawiający dopuszcza możliwość kontaktowania się telefonicznie oraz również faksem </w:t>
        <w:br/>
        <w:t xml:space="preserve">     i elektronicz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Basia Kozyra</dc:creator>
  <dc:description/>
  <cp:keywords/>
  <dc:language>en-US</dc:language>
  <cp:lastModifiedBy>Artur</cp:lastModifiedBy>
  <cp:lastPrinted>2017-01-11T08:35:00Z</cp:lastPrinted>
  <dcterms:modified xsi:type="dcterms:W3CDTF">2017-05-31T09:03:00Z</dcterms:modified>
  <cp:revision>36</cp:revision>
  <dc:subject/>
  <dc:title>           Załącznik nr 3</dc:title>
</cp:coreProperties>
</file>