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Lubomierz dnia 29.11.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WYNIKU </w:t>
      </w:r>
      <w:r>
        <w:rPr>
          <w:rFonts w:cs="Times New Roman" w:ascii="Times New Roman" w:hAnsi="Times New Roman"/>
          <w:b/>
          <w:bCs/>
          <w:sz w:val="24"/>
          <w:szCs w:val="24"/>
        </w:rPr>
        <w:t>ZAPYTANIA OFERTOWEGO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pełnienie funkcji kierownika projektu ds. SIWZ dla projektu p.n.: „Informatyzacja Urzędów Gmin Lubomierz, Mirsk, Piechowice, Wleń w celu wdrożenia e-usług publicznych etap II”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4 pkt. 8  ustawy z dnia 29 stycznia 2004 r. - Prawo zamówień publicznych (tekst jednolity Dz. U. z 2015 r. poz. 2164 ze zm.) Gmina Lubomierz informuje, że w wyniku zaproszenia do składania ofert na w/w usługę dokonano wyboru oferty nr 1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 STREFA Witold Skorulski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J. i J. Śniadeckich 45/6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1-604 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 oferty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ta była jedyną złożoną ofertą, oraz spełniła wszystkie wymogi określone w zaproszeniu przez Zamawiając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uczestnikach zapyta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986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813"/>
        <w:gridCol w:w="1357"/>
      </w:tblGrid>
      <w:tr>
        <w:trPr>
          <w:trHeight w:val="6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i adres wykonawc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ł</w:t>
            </w:r>
          </w:p>
        </w:tc>
      </w:tr>
      <w:tr>
        <w:trPr>
          <w:trHeight w:val="7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 STREFA Witold Skorulski, ul. J. i J. Śniadeckich 45/6      51-604 Wrocła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42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i Miasta Lubomierz zaakceptował propozycję wyboru Wykonawcy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STREFA Witold Skorulski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. i J. Śniadeckich 45/6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1-604 Wrocław 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9.11.2016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415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22375</wp:posOffset>
              </wp:positionH>
              <wp:positionV relativeFrom="paragraph">
                <wp:posOffset>-280035</wp:posOffset>
              </wp:positionV>
              <wp:extent cx="7142480" cy="723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248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Gmin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Lubomier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0" w:leader="none"/>
                              <w:tab w:val="center" w:pos="4536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59-623 Lubomierz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Plac Wolności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  <w:t xml:space="preserve">tel. 75 78 33 166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  <w:t xml:space="preserve"> fax 75 78 33 1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  <w:t xml:space="preserve">www.lubomierz.pl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  <w:t xml:space="preserve"> e-mail: ugim@lubomierz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4pt;height:57pt;mso-wrap-distance-left:9.05pt;mso-wrap-distance-right:9.05pt;mso-wrap-distance-top:0pt;mso-wrap-distance-bottom:0pt;margin-top:-22.05pt;mso-position-vertical-relative:text;margin-left:-9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 w:eastAsia="en-US"/>
                      </w:rPr>
                      <w:t xml:space="preserve">Gmina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Lubomier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20" w:leader="none"/>
                        <w:tab w:val="center" w:pos="4536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59-623 Lubomierz </w:t>
                    </w: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Plac Wolności 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  <w:t xml:space="preserve">tel. 75 78 33 166 </w:t>
                    </w: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  <w:t xml:space="preserve"> fax 75 78 33 1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  <w:t xml:space="preserve">www.lubomierz.pl </w:t>
                    </w: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  <w:t xml:space="preserve"> e-mail: ugim@lubomierz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355</wp:posOffset>
              </wp:positionH>
              <wp:positionV relativeFrom="paragraph">
                <wp:posOffset>-217805</wp:posOffset>
              </wp:positionV>
              <wp:extent cx="723265" cy="713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5140" cy="590550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95pt;height:56.2pt;mso-wrap-distance-left:9.05pt;mso-wrap-distance-right:9.05pt;mso-wrap-distance-top:0pt;mso-wrap-distance-bottom:0pt;margin-top:-17.15pt;mso-position-vertical-relative:text;margin-left:23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485140" cy="590550"/>
                          <wp:effectExtent l="0" t="0" r="0" b="0"/>
                          <wp:docPr id="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2:00Z</dcterms:created>
  <dc:creator>AMD</dc:creator>
  <dc:description/>
  <cp:keywords/>
  <dc:language>en-US</dc:language>
  <cp:lastModifiedBy>Artur</cp:lastModifiedBy>
  <cp:lastPrinted>2016-12-14T11:51:00Z</cp:lastPrinted>
  <dcterms:modified xsi:type="dcterms:W3CDTF">2017-02-01T09:45:00Z</dcterms:modified>
  <cp:revision>3</cp:revision>
  <dc:subject/>
  <dc:title/>
</cp:coreProperties>
</file>