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Lubomierz dnia 29.01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WYNIKU </w:t>
      </w:r>
      <w:r>
        <w:rPr>
          <w:rFonts w:cs="Times New Roman" w:ascii="Times New Roman" w:hAnsi="Times New Roman"/>
          <w:b/>
          <w:bCs/>
          <w:sz w:val="28"/>
          <w:szCs w:val="28"/>
        </w:rPr>
        <w:t>ZAPYTANIA O PROPOZYCJĘ CENOWĄ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4 pkt. 8  ustawy z dnia 29 stycznia 2004 r. - Prawo zamówień publicznych (tekst jednolity Dz. U. z 2013 r. poz. 907) Gmina Lubomierz informuje, że w wyniku zaproszenia do złożenia propozycji cenowej na: „</w:t>
      </w:r>
      <w:r>
        <w:rPr>
          <w:rFonts w:cs="Times New Roman" w:ascii="Times New Roman" w:hAnsi="Times New Roman"/>
          <w:b/>
          <w:sz w:val="24"/>
          <w:szCs w:val="24"/>
        </w:rPr>
        <w:t>Świadczenie usług w zakresie utrzymania porządku i czystości na gminnych drogach ulicach i placach, utrzymanie czystości na przystankach autobusowych na terenie miasta i Gminy Lubomierz, utrzymanie w należytym stanie oraz koszenie poboczy dróg gminnych w okresie od 1 lutego 2016 do 31 stycznia 2017”</w:t>
      </w:r>
      <w:r>
        <w:rPr>
          <w:rFonts w:cs="Times New Roman" w:ascii="Times New Roman" w:hAnsi="Times New Roman"/>
          <w:sz w:val="24"/>
          <w:szCs w:val="24"/>
        </w:rPr>
        <w:t xml:space="preserve"> zaproponowano  wybór oferty nr 1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Utylizacji Odpadów Komunalnych IZERY Sp. z o.o.,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rgula i Pawlaka 16, 59-623 Lubomierz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: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uzyskała największą ilość punktów (100 pkt.), była jedyną złożoną ofertą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spełniła wszystkie wymogi określone  w zaproszeniu przez Zamawiając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uczestnikach zapyta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986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813"/>
        <w:gridCol w:w="1357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ł</w:t>
            </w:r>
          </w:p>
        </w:tc>
      </w:tr>
      <w:tr>
        <w:trPr>
          <w:trHeight w:val="7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kład Utylizacji Odpadów Komunalnych IZERY Sp. z 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Kargula i Pawlaka 16, 59-623 Lubomier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92,00/ miesięcz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i Miasta Lubomierz zaakceptował propozycję wyboru Wykonawcy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Utylizacji Odpadów Komunalnych IZERY Sp. z o.o., 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rgula i Pawlaka 16, 59-623 Lubomie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01.2016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415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22375</wp:posOffset>
              </wp:positionH>
              <wp:positionV relativeFrom="paragraph">
                <wp:posOffset>-280035</wp:posOffset>
              </wp:positionV>
              <wp:extent cx="7142480" cy="723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248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Gmi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Lubomier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0" w:leader="none"/>
                              <w:tab w:val="center" w:pos="4536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59-623 Lubomierz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Plac Wolności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tel. 75 78 33 166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 fax 75 78 33 1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www.lubomierz.pl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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  <w:t xml:space="preserve"> e-mail: ugim@lubomier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4pt;height:57pt;mso-wrap-distance-left:9.05pt;mso-wrap-distance-right:9.05pt;mso-wrap-distance-top:0pt;mso-wrap-distance-bottom:0pt;margin-top:-22.05pt;mso-position-vertical-relative:text;margin-left:-9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 w:eastAsia="en-US"/>
                      </w:rPr>
                      <w:t xml:space="preserve">Gmina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Lubomier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20" w:leader="none"/>
                        <w:tab w:val="center" w:pos="4536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59-623 Lubomierz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Plac Wolności 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tel. 75 78 33 166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 fax 75 78 33 1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www.lubomierz.pl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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  <w:t xml:space="preserve"> e-mail: ugim@lubomier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355</wp:posOffset>
              </wp:positionH>
              <wp:positionV relativeFrom="paragraph">
                <wp:posOffset>-217805</wp:posOffset>
              </wp:positionV>
              <wp:extent cx="723265" cy="713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713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140" cy="590550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95pt;height:56.2pt;mso-wrap-distance-left:9.05pt;mso-wrap-distance-right:9.05pt;mso-wrap-distance-top:0pt;mso-wrap-distance-bottom:0pt;margin-top:-17.15pt;mso-position-vertical-relative:text;margin-left:2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85140" cy="590550"/>
                          <wp:effectExtent l="0" t="0" r="0" b="0"/>
                          <wp:docPr id="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AMD</dc:creator>
  <dc:description/>
  <cp:keywords/>
  <dc:language>en-US</dc:language>
  <cp:lastModifiedBy>Artur</cp:lastModifiedBy>
  <cp:lastPrinted>2016-01-29T13:54:00Z</cp:lastPrinted>
  <dcterms:modified xsi:type="dcterms:W3CDTF">2016-01-29T12:58:00Z</dcterms:modified>
  <cp:revision>5</cp:revision>
  <dc:subject/>
  <dc:title/>
</cp:coreProperties>
</file>